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margin">
              <wp:posOffset>3711575</wp:posOffset>
            </wp:positionH>
            <wp:positionV relativeFrom="paragraph">
              <wp:posOffset>114300</wp:posOffset>
            </wp:positionV>
            <wp:extent cx="1889125" cy="1326515"/>
            <wp:effectExtent l="0" t="0" r="0" b="0"/>
            <wp:wrapTight wrapText="bothSides">
              <wp:wrapPolygon edited="0">
                <wp:start x="-84" y="0"/>
                <wp:lineTo x="-84" y="21313"/>
                <wp:lineTo x="21600" y="21313"/>
                <wp:lineTo x="21600" y="0"/>
                <wp:lineTo x="-8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4"/>
          <w:szCs w:val="52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4"/>
          <w:szCs w:val="52"/>
          <w:lang w:val="es-ES_tradnl" w:eastAsia="en-US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8"/>
          <w:szCs w:val="48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8"/>
          <w:szCs w:val="48"/>
          <w:lang w:val="es-ES_tradnl" w:eastAsia="en-US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 xml:space="preserve">EXAM FOCUS 2 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0"/>
          <w:szCs w:val="40"/>
          <w:lang w:val="es-ES_tradnl" w:eastAsia="en-US"/>
        </w:rPr>
      </w:pPr>
      <w:r>
        <w:rPr>
          <w:b/>
          <w:color w:val="007FA3"/>
          <w:sz w:val="40"/>
          <w:szCs w:val="40"/>
          <w:lang w:val="es-ES_tradnl"/>
        </w:rPr>
        <w:br/>
      </w: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  <w:t>PROGRAMACIÓN GENERAL LOMLOE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0"/>
          <w:szCs w:val="40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</w:r>
    </w:p>
    <w:p>
      <w:pPr>
        <w:pStyle w:val="Normal"/>
        <w:jc w:val="center"/>
        <w:rPr/>
      </w:pP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  <w:t>2º BACHILLERATO - INGLÉS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  <w:r>
        <w:br w:type="page"/>
      </w:r>
    </w:p>
    <w:p>
      <w:pPr>
        <w:pStyle w:val="Heading1"/>
        <w:ind w:left="0" w:hanging="0"/>
        <w:rPr>
          <w:color w:val="007FA3"/>
        </w:rPr>
      </w:pPr>
      <w:r>
        <w:rPr>
          <w:color w:val="007FA3"/>
        </w:rPr>
        <w:t>Introducción</w:t>
      </w:r>
    </w:p>
    <w:p>
      <w:pPr>
        <w:pStyle w:val="Normal"/>
        <w:rPr>
          <w:color w:val="007FA3"/>
          <w:lang w:val="es-ES_tradnl"/>
        </w:rPr>
      </w:pPr>
      <w:r>
        <w:rPr>
          <w:color w:val="007FA3"/>
          <w:lang w:val="es-ES_tradnl"/>
        </w:rPr>
      </w:r>
    </w:p>
    <w:p>
      <w:pPr>
        <w:pStyle w:val="Normal"/>
        <w:spacing w:before="240" w:after="0"/>
        <w:rPr>
          <w:bCs/>
          <w:lang w:val="es-ES_tradnl"/>
        </w:rPr>
      </w:pPr>
      <w:r>
        <w:rPr>
          <w:lang w:val="es-ES_tradnl"/>
        </w:rPr>
        <w:t>Los elementos que se han incluido para mostrar cómo se va a desarrollar el proceso educativo son los siguientes:</w:t>
      </w:r>
    </w:p>
    <w:p>
      <w:pPr>
        <w:pStyle w:val="Normal"/>
        <w:numPr>
          <w:ilvl w:val="0"/>
          <w:numId w:val="56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b/>
          <w:szCs w:val="22"/>
          <w:lang w:val="es-ES_tradnl"/>
        </w:rPr>
        <w:t xml:space="preserve">Programación didáctica por </w:t>
      </w:r>
      <w:r>
        <w:rPr>
          <w:b/>
          <w:color w:val="000000"/>
          <w:szCs w:val="22"/>
          <w:lang w:val="es-ES_tradnl"/>
        </w:rPr>
        <w:t>unidades</w:t>
      </w:r>
      <w:r>
        <w:rPr>
          <w:color w:val="000000"/>
          <w:szCs w:val="22"/>
          <w:lang w:val="es-ES_tradnl"/>
        </w:rPr>
        <w:t>: donde se presenta la situación de aprendizaje y los objetivos didácticos correspondientes a cada unidad, los perfiles de salida, las competencias específicas y los criterios de evaluación, junto con las distintas actividades que desarrollan o evidencian cada saber básico.</w:t>
      </w:r>
    </w:p>
    <w:p>
      <w:pPr>
        <w:pStyle w:val="Normal"/>
        <w:numPr>
          <w:ilvl w:val="0"/>
          <w:numId w:val="56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 xml:space="preserve">Una </w:t>
      </w:r>
      <w:r>
        <w:rPr>
          <w:b/>
          <w:color w:val="000000"/>
          <w:szCs w:val="22"/>
          <w:lang w:val="es-ES_tradnl"/>
        </w:rPr>
        <w:t xml:space="preserve">rúbrica de evaluación </w:t>
      </w:r>
      <w:r>
        <w:rPr>
          <w:color w:val="000000"/>
          <w:szCs w:val="22"/>
          <w:lang w:val="es-ES_tradnl"/>
        </w:rPr>
        <w:t xml:space="preserve">por unidad: donde se plasman los criterios de evaluación para el </w:t>
      </w:r>
      <w:r>
        <w:rPr>
          <w:b/>
          <w:bCs/>
          <w:color w:val="000000"/>
          <w:szCs w:val="22"/>
          <w:lang w:val="es-ES_tradnl"/>
        </w:rPr>
        <w:t>segundo curso de Bachillerato</w:t>
      </w:r>
      <w:r>
        <w:rPr>
          <w:color w:val="000000"/>
          <w:szCs w:val="22"/>
          <w:lang w:val="es-ES_tradnl"/>
        </w:rPr>
        <w:t>, su concreción en cada unidad y los niveles de logro para objetivar el proceso educativo.</w:t>
      </w:r>
    </w:p>
    <w:p>
      <w:pPr>
        <w:pStyle w:val="Normal"/>
        <w:numPr>
          <w:ilvl w:val="0"/>
          <w:numId w:val="56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 xml:space="preserve">Una </w:t>
      </w:r>
      <w:r>
        <w:rPr>
          <w:b/>
          <w:color w:val="000000"/>
          <w:szCs w:val="22"/>
          <w:lang w:val="es-ES_tradnl"/>
        </w:rPr>
        <w:t>tabla de referencia</w:t>
      </w:r>
      <w:r>
        <w:rPr>
          <w:color w:val="000000"/>
          <w:szCs w:val="22"/>
          <w:lang w:val="es-ES_tradnl"/>
        </w:rPr>
        <w:t xml:space="preserve"> con los niveles de adquisición para las diferentes competencias específicas, como consulta para el </w:t>
      </w:r>
      <w:r>
        <w:rPr>
          <w:b/>
          <w:bCs/>
          <w:color w:val="000000"/>
          <w:szCs w:val="22"/>
          <w:lang w:val="es-ES_tradnl"/>
        </w:rPr>
        <w:t>segundo curso de Bachillerato</w:t>
      </w:r>
      <w:r>
        <w:rPr>
          <w:color w:val="000000"/>
          <w:szCs w:val="22"/>
          <w:lang w:val="es-ES_tradnl"/>
        </w:rPr>
        <w:t>.</w:t>
      </w:r>
    </w:p>
    <w:p>
      <w:pPr>
        <w:pStyle w:val="Normal"/>
        <w:numPr>
          <w:ilvl w:val="0"/>
          <w:numId w:val="56"/>
        </w:numPr>
        <w:spacing w:before="240" w:after="240"/>
        <w:ind w:left="714" w:hanging="357"/>
        <w:rPr>
          <w:color w:val="000000"/>
          <w:szCs w:val="22"/>
          <w:lang w:val="es-ES_tradnl"/>
        </w:rPr>
      </w:pPr>
      <w:r>
        <w:rPr>
          <w:b/>
          <w:bCs/>
          <w:color w:val="000000"/>
          <w:szCs w:val="22"/>
          <w:lang w:val="es-ES_tradnl"/>
        </w:rPr>
        <w:t xml:space="preserve">Los descriptores operativos para el perfil competencial al terminar el Bachillerato, </w:t>
      </w:r>
      <w:r>
        <w:rPr>
          <w:color w:val="000000"/>
          <w:szCs w:val="22"/>
          <w:lang w:val="es-ES_tradnl"/>
        </w:rPr>
        <w:t>que concretan y contextualizan la adquisición de las competencias clave.</w:t>
      </w:r>
    </w:p>
    <w:p>
      <w:pPr>
        <w:pStyle w:val="Normal"/>
        <w:spacing w:before="280" w:after="280"/>
        <w:rPr>
          <w:bCs/>
          <w:szCs w:val="22"/>
          <w:lang w:val="es-ES_tradnl"/>
        </w:rPr>
      </w:pPr>
      <w:r>
        <w:rPr>
          <w:szCs w:val="22"/>
          <w:lang w:val="es-ES_tradnl"/>
        </w:rPr>
        <w:t>Se trata de una propuesta de programación abierta a otras posibilidades, siguiendo las sugerencias incluidas en el Teacher’s Book y teniendo en cuenta el resto de los recursos del método, con especial atención a los digitales. El profesor puede introducir dichas actividades en el momento oportuno, según las necesidades y la actitud de los alumnos/as, teniendo en cuenta los ritmos de aprendizaje dentro del grupo de alumnos.</w:t>
      </w:r>
    </w:p>
    <w:p>
      <w:pPr>
        <w:pStyle w:val="Normal"/>
        <w:tabs>
          <w:tab w:val="clear" w:pos="708"/>
          <w:tab w:val="left" w:pos="-142" w:leader="none"/>
        </w:tabs>
        <w:ind w:left="708" w:right="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left="708" w:righ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/>
      </w:pPr>
      <w:r>
        <w:rPr>
          <w:b/>
          <w:sz w:val="18"/>
          <w:szCs w:val="18"/>
          <w:lang w:val="es-ES_tradnl"/>
        </w:rPr>
        <w:t>Competencias Clave: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CCL:</w:t>
      </w:r>
      <w:r>
        <w:rPr>
          <w:sz w:val="18"/>
          <w:szCs w:val="18"/>
          <w:lang w:val="es-ES_tradnl"/>
        </w:rPr>
        <w:t xml:space="preserve"> Competencia en comunicación lingüística; </w:t>
      </w:r>
      <w:r>
        <w:rPr>
          <w:b/>
          <w:sz w:val="18"/>
          <w:szCs w:val="18"/>
          <w:lang w:val="es-ES_tradnl"/>
        </w:rPr>
        <w:t xml:space="preserve">CP: </w:t>
      </w:r>
      <w:r>
        <w:rPr>
          <w:bCs/>
          <w:sz w:val="18"/>
          <w:szCs w:val="18"/>
          <w:lang w:val="es-ES_tradnl"/>
        </w:rPr>
        <w:t>Competencia plurilingü</w:t>
      </w:r>
      <w:r>
        <w:rPr>
          <w:rFonts w:cs="Arial"/>
          <w:bCs/>
          <w:sz w:val="18"/>
          <w:szCs w:val="18"/>
          <w:lang w:val="es-ES_tradnl"/>
        </w:rPr>
        <w:t>e</w:t>
      </w:r>
      <w:r>
        <w:rPr>
          <w:bCs/>
          <w:sz w:val="18"/>
          <w:szCs w:val="18"/>
          <w:lang w:val="es-ES_tradnl"/>
        </w:rPr>
        <w:t>;</w:t>
      </w:r>
      <w:r>
        <w:rPr>
          <w:b/>
          <w:sz w:val="18"/>
          <w:szCs w:val="18"/>
          <w:lang w:val="es-ES_tradnl"/>
        </w:rPr>
        <w:t xml:space="preserve"> STEM</w:t>
      </w:r>
      <w:r>
        <w:rPr>
          <w:sz w:val="18"/>
          <w:szCs w:val="18"/>
          <w:lang w:val="es-ES_tradnl"/>
        </w:rPr>
        <w:t xml:space="preserve">: Competencia matemática y competencia en ciencia, tecnología e ingeniería; </w:t>
      </w:r>
      <w:r>
        <w:rPr>
          <w:b/>
          <w:sz w:val="18"/>
          <w:szCs w:val="18"/>
          <w:lang w:val="es-ES_tradnl"/>
        </w:rPr>
        <w:t>CD</w:t>
      </w:r>
      <w:r>
        <w:rPr>
          <w:sz w:val="18"/>
          <w:szCs w:val="18"/>
          <w:lang w:val="es-ES_tradnl"/>
        </w:rPr>
        <w:t xml:space="preserve">: Competencia digital; </w:t>
      </w:r>
      <w:r>
        <w:rPr>
          <w:b/>
          <w:sz w:val="18"/>
          <w:szCs w:val="18"/>
          <w:lang w:val="es-ES_tradnl"/>
        </w:rPr>
        <w:t>CPSAA</w:t>
      </w:r>
      <w:r>
        <w:rPr>
          <w:sz w:val="18"/>
          <w:szCs w:val="18"/>
          <w:lang w:val="es-ES_tradnl"/>
        </w:rPr>
        <w:t xml:space="preserve">: Competencia personal, social y de aprender a aprender; </w:t>
      </w:r>
      <w:r>
        <w:rPr>
          <w:b/>
          <w:sz w:val="18"/>
          <w:szCs w:val="18"/>
          <w:lang w:val="es-ES_tradnl"/>
        </w:rPr>
        <w:t>CC</w:t>
      </w:r>
      <w:r>
        <w:rPr>
          <w:sz w:val="18"/>
          <w:szCs w:val="18"/>
          <w:lang w:val="es-ES_tradnl"/>
        </w:rPr>
        <w:t xml:space="preserve">: Competencia ciudadana; </w:t>
      </w:r>
      <w:r>
        <w:rPr>
          <w:b/>
          <w:sz w:val="18"/>
          <w:szCs w:val="18"/>
          <w:lang w:val="es-ES_tradnl"/>
        </w:rPr>
        <w:t>CE</w:t>
      </w:r>
      <w:r>
        <w:rPr>
          <w:sz w:val="18"/>
          <w:szCs w:val="18"/>
          <w:lang w:val="es-ES_tradnl"/>
        </w:rPr>
        <w:t xml:space="preserve">: Competencia emprendedora; </w:t>
      </w:r>
      <w:r>
        <w:rPr>
          <w:b/>
          <w:sz w:val="18"/>
          <w:szCs w:val="18"/>
          <w:lang w:val="es-ES_tradnl"/>
        </w:rPr>
        <w:t>CCEC:</w:t>
      </w:r>
      <w:r>
        <w:rPr>
          <w:sz w:val="18"/>
          <w:szCs w:val="18"/>
          <w:lang w:val="es-ES_tradnl"/>
        </w:rPr>
        <w:t xml:space="preserve"> Competencia en conciencia y expresión culturales.</w:t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szCs w:val="22"/>
          <w:lang w:val="es-ES_tradnl"/>
        </w:rPr>
      </w:pPr>
      <w:r>
        <w:rPr>
          <w:color w:val="007FA3"/>
          <w:szCs w:val="22"/>
          <w:lang w:val="es-ES_tradnl"/>
        </w:rPr>
        <w:t>STARTER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3072"/>
        <w:gridCol w:w="3634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ituación de aprendizaje: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 xml:space="preserve">Repasar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para actualizar conocimientos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1. Sports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2. Holiday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3. Science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4. Advertising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5. Family and people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6. Politics and saociety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Repasar 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para actualizar conocimiento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1. Pas tens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2. Future tens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3. Modal verbs of speculation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4. Reported Speech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5. Conditionals;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wish; if only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6. Passive forms including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have something done.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Escuchar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, extraer información y analizar diferentes textos oral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Leer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, interpretar y valorar de manera crítica diferentes textos escrit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dactar</w:t>
            </w:r>
            <w:r>
              <w:rPr>
                <w:bCs/>
                <w:color w:val="007FA3"/>
                <w:sz w:val="18"/>
                <w:szCs w:val="18"/>
              </w:rPr>
              <w:t xml:space="preserve">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decuados a la situación comunicativa, a la tipología textual y a las herramientas analógicas y digital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32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1.Fun and games: unos chistes.</w:t>
            </w:r>
          </w:p>
          <w:p>
            <w:pPr>
              <w:pStyle w:val="Normal"/>
              <w:numPr>
                <w:ilvl w:val="0"/>
                <w:numId w:val="53"/>
              </w:numPr>
              <w:ind w:left="32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4.Advertising: un diálogo.</w:t>
            </w:r>
          </w:p>
          <w:p>
            <w:pPr>
              <w:pStyle w:val="Normal"/>
              <w:numPr>
                <w:ilvl w:val="0"/>
                <w:numId w:val="53"/>
              </w:numPr>
              <w:ind w:left="32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6.USA vs UK: un quiz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1. Pas tens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2. Future tens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3. Modal verbs of speculation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4. Reported Speech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5. Conditionals;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wish; if only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6. Passive forms including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have something done.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Cs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1. Sports 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2. Holidays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3. Science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4. Advertising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5. Family and people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6. Politics and society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 diferente tipos de texto y realiza ejercicios de comprensión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Fun and gam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unos chistes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wo  more jokes. Listen and check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Advertis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unas frases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he Direct Speech. Then listen and check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USA vs UK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un quiz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n listen and check.</w:t>
            </w:r>
          </w:p>
          <w:p>
            <w:pPr>
              <w:pStyle w:val="Normal"/>
              <w:ind w:left="171" w:hanging="0"/>
              <w:jc w:val="left"/>
              <w:rPr>
                <w:rFonts w:cs="Arial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1.Fun and games: Chiste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2.Going away: email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3.Visitors from space: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s anybody out there?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4.Advertising: Slogans publicitario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o products live up to their advertisingn claim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5.Teenage types: un cuestionari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oody-goody or spoilt bra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6.USA vs UK: un quiz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diferentes textos y realiza ejercicios de comprensión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Fun and gam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Chiste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Going aw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mail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Visitors from spa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s anybody out there?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Advertis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logans publicitario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o products live up to their advertisingn claim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Teenage typ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cuestionari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oody-goody or spoilt bra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USA vs UK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quiz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USA vs UK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Fun and gam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Going aw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ll a partner which holiday options in Expercise 1 you would like to do most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Visitors from spa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which of the three things governments should spend most money on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Advertis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Match partitives with products to make a shopping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Teenage typ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hoose three adjectives and give examples of typical behaviour for each one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USA vs UK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iscuss similarities and differences between all three countrie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 observando foto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r vocabulario y lenguaje asociado relacionado con: el deporte, las vacaciones, la Ciencia, La publicidad, la familia y la gente, los políticos y la sociedad.</w:t>
            </w:r>
          </w:p>
          <w:p>
            <w:pPr>
              <w:pStyle w:val="Normal"/>
              <w:numPr>
                <w:ilvl w:val="0"/>
                <w:numId w:val="4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2.Going away: expresar futur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3.Visitors from space: Hacer especulaciones.</w:t>
            </w:r>
          </w:p>
          <w:p>
            <w:pPr>
              <w:pStyle w:val="Normal"/>
              <w:ind w:left="171" w:hanging="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4.Advertising: Reportar una información.</w:t>
            </w:r>
          </w:p>
          <w:p>
            <w:pPr>
              <w:pStyle w:val="Normal"/>
              <w:ind w:left="171" w:hanging="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5.Teenage types: Expresar condición.</w:t>
            </w:r>
          </w:p>
          <w:p>
            <w:pPr>
              <w:pStyle w:val="Normal"/>
              <w:ind w:left="177" w:hanging="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6.USA vs UK: utilizar la voz pasiva.</w:t>
            </w:r>
          </w:p>
          <w:p>
            <w:pPr>
              <w:pStyle w:val="Normal"/>
              <w:ind w:left="177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oralmente las estructuras y lenguaje propuesto para la unidad, utilizando diferentes funciones comunicativas a partir de los recuadros REMEMBER THI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 y la función textual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1. Pas tens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2. Future tens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3. Modal verbs of speculation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4. Reported Speech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5. Conditionals;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wish; if only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6. Passive forms including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have something done.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ind w:left="171" w:hanging="142"/>
              <w:jc w:val="left"/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Léxico común y especializado de interés para el alumnado: 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1. Sports 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2. Holidays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3. Science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4. Advertising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5. Family and people</w:t>
            </w:r>
          </w:p>
          <w:p>
            <w:pPr>
              <w:pStyle w:val="Normal"/>
              <w:numPr>
                <w:ilvl w:val="0"/>
                <w:numId w:val="66"/>
              </w:numPr>
              <w:ind w:left="32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6. Politics and saociety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 y WB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: Completa diferentes ejercicios propuestos para repasar vocabulario y gramática.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Utiliza el material de referencia: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HOW WHAT YOU KNOW). 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41"/>
              <w:jc w:val="left"/>
              <w:rPr/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REMEMBER THI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para escribir con corrección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para repasar y practicar lenguaje aprendido previamente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Todas las actividades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propuestas para la unidad.</w:t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i/>
                <w:i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, con o sin apoyo de otros interlocutores e interlocutoras y de soportes analógicos y digitale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.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.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 xml:space="preserve">practicar y reforzar </w:t>
            </w:r>
            <w:r>
              <w:rPr>
                <w:color w:val="007FA3"/>
                <w:sz w:val="18"/>
                <w:szCs w:val="18"/>
                <w:lang w:val="ca-ES"/>
              </w:rPr>
              <w:t>lo aprendido utilizando el material de referencia para la unidad: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AM FOCUS-Strategies and tips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PRONUNCIATION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LANGUAGE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RITING FOCUS</w:t>
            </w:r>
          </w:p>
          <w:p>
            <w:pPr>
              <w:pStyle w:val="Normal"/>
              <w:numPr>
                <w:ilvl w:val="0"/>
                <w:numId w:val="5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 WRITING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ord lists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riting templates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Pronunciation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Irregular Verbs.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3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Star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Diagnostic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enfoque trasversal de la enseñanza más inclusiva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Fun and gam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tilizar los chistes de una forma y en un contexto apropiad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Going aw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ajar de forma respetuosa y responsable con el medio ambiente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Visitors from spa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 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flexionar sobre nuestras creencia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Advertis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publicidad y el consumo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ctitud crítica ante ell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Teenage typ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r sobre  la educación en relación a la famili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strategias de prevención, detección, rechazo y actuación antes usos discriminatorios del lenguaje verbal y no verb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B-CULTURE NOTES-STARTER 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Fun and games: The FA Cup, A triathlon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USA vs UK: Congress, Houses of Parliament, A constitutional monarchy, A county, Concervatives; Labour; Democrats; Republicans; King Harold II; William the Conqueror; Abraham Lincoln; Henry VIII; Christopher Columbu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STARTER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4"/>
        <w:gridCol w:w="515"/>
        <w:gridCol w:w="23"/>
        <w:gridCol w:w="489"/>
        <w:gridCol w:w="49"/>
        <w:gridCol w:w="462"/>
        <w:gridCol w:w="77"/>
        <w:gridCol w:w="6"/>
        <w:gridCol w:w="429"/>
        <w:gridCol w:w="103"/>
        <w:gridCol w:w="15"/>
        <w:gridCol w:w="394"/>
        <w:gridCol w:w="129"/>
        <w:gridCol w:w="12"/>
        <w:gridCol w:w="6"/>
        <w:gridCol w:w="365"/>
        <w:gridCol w:w="156"/>
        <w:gridCol w:w="9"/>
        <w:gridCol w:w="11"/>
        <w:gridCol w:w="333"/>
        <w:gridCol w:w="185"/>
        <w:gridCol w:w="6"/>
        <w:gridCol w:w="15"/>
        <w:gridCol w:w="6"/>
        <w:gridCol w:w="300"/>
        <w:gridCol w:w="209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22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36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61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 diferente tipos de texto y realiza ejercicios de comprensión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1.Fun and games: unos chistes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wo  more jokes. Listen and check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4.Advertising: unas frases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he Direct Speech. Then listen and check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6.USA vs UK: un quiz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n listen and check.</w:t>
            </w:r>
          </w:p>
        </w:tc>
        <w:tc>
          <w:tcPr>
            <w:tcW w:w="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diferentes textos y realiza ejercicios de comprensión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Fun and gam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Chist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Going aw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mail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Visitors from spa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s anybody out there?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Advertis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logans publicitario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o products live up to their advertisingn claim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Teenage types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un cuestionari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oody-goody or spoilt bra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USA vs UK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un quiz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USA vs UK.</w:t>
            </w:r>
          </w:p>
        </w:tc>
        <w:tc>
          <w:tcPr>
            <w:tcW w:w="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:</w:t>
            </w:r>
          </w:p>
          <w:p>
            <w:pPr>
              <w:pStyle w:val="Normal"/>
              <w:ind w:left="426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Going aw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ll a partner which holiday options in Expercise 1 you would like to do most.</w:t>
            </w:r>
          </w:p>
          <w:p>
            <w:pPr>
              <w:pStyle w:val="Normal"/>
              <w:ind w:left="426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Visitors from spa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which of the three things governments should spend most money on:</w:t>
            </w:r>
          </w:p>
          <w:p>
            <w:pPr>
              <w:pStyle w:val="Normal"/>
              <w:ind w:left="426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Advertis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Match partitives with products to make a shopping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426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Teenage typ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hoose three adjectives and give examples of typical behaviour for each one.</w:t>
            </w:r>
          </w:p>
          <w:p>
            <w:pPr>
              <w:pStyle w:val="Normal"/>
              <w:ind w:left="426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USA vs UK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iscuss similarities and differences between all three countrie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 observando foto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</w:t>
            </w:r>
          </w:p>
        </w:tc>
        <w:tc>
          <w:tcPr>
            <w:tcW w:w="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oralmente las estructuras y lenguaje propuesto para la unidad, utilizando diferentes funciones comunicativas a partir de los recuadros REMEMBER THIS.</w:t>
            </w:r>
          </w:p>
        </w:tc>
        <w:tc>
          <w:tcPr>
            <w:tcW w:w="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 y WB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: Completa diferentes ejercicios propuestos para repasar vocabulario y gramática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bien estructurados y adecuados a las intenciones comunicativas, las características contextuales,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HOW WHAT YOU KNOW). 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REMEMBER THI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para escribir con corr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para repasar y practicar lenguaje aprendido previamente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Todas las actividades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propuestas para la unidad.</w:t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7" w:hanging="141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0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142" w:hanging="142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numPr>
                <w:ilvl w:val="0"/>
                <w:numId w:val="50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del conocimiento previo y los intereses e ideas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54"/>
        <w:gridCol w:w="518"/>
        <w:gridCol w:w="515"/>
        <w:gridCol w:w="516"/>
        <w:gridCol w:w="517"/>
        <w:gridCol w:w="516"/>
        <w:gridCol w:w="516"/>
        <w:gridCol w:w="510"/>
        <w:gridCol w:w="508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practicar y reforzar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lo aprendido:</w:t>
            </w:r>
          </w:p>
          <w:p>
            <w:pPr>
              <w:pStyle w:val="Normal"/>
              <w:numPr>
                <w:ilvl w:val="0"/>
                <w:numId w:val="59"/>
              </w:numPr>
              <w:ind w:left="142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AM FOCUS-Strategies and tips.SB-GRAMMAR FOCUS and practice.SB-PRONUNCIATION FOCUS. SB-LANGUAGE FOCUS. SB-Wordlist.SB- Prepositions.SB- Irregular Verbs.SB- Phrasal Verbs. SB- WRITING FOCUS.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 WB-Grammar Focus and practice. WB-Word lists.WB- Vocabulary practice.WB-Useful phrases for writing.WB-Useful phrases for speaking.WB-Writing templates.WB-Pronunciation.WB-Irregular Verbs.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4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Star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suppressAutoHyphens w:val="true"/>
              <w:ind w:left="177" w:hanging="177"/>
              <w:jc w:val="left"/>
              <w:outlineLvl w:val="7"/>
              <w:rPr>
                <w:bCs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Diagnostic Test, A y B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enfoque trasversal de la enseñanza más inclusiva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Fun and games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utilizar los chistes de una forma y en un contexto apropiad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Going aw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ajar de forma respetuosa y responsable con el medio ambiente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Visitors from spa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 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flexionar sobre nuestras creencia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Advertis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publicidad y el consumo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ctitud crítica ante ella.</w:t>
            </w:r>
          </w:p>
          <w:p>
            <w:pPr>
              <w:pStyle w:val="Normal"/>
              <w:ind w:left="171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Teenage typ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r sobre  la educación en relación a la familia.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B-CULTURE NOTES-STARTER 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Fun and games: The FA Cup, A triathlon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USA vs UK: The Congress, The Houses of Parliament, A constitutional monarchy, A county, Concervatives; Labour; Democrats; Republicans; King Harold II; William the Conqueror; Abraham Lincoln; Henry VIII; Christopher Columbus.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, incorporando al proceso educativo la educación de ciudadanos informados y responsables.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br w:type="page"/>
      </w:r>
      <w:r>
        <w:rPr>
          <w:color w:val="007FA3"/>
          <w:szCs w:val="22"/>
          <w:lang w:val="es-ES_tradnl"/>
        </w:rPr>
        <w:t>UNIT 1: IT TAKES ALL SORTS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351"/>
        <w:gridCol w:w="48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Las personas y la diversidad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ersonality and appearance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lothes and accessories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 to do with clothes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of appearance and personality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ast Perfect Simple and Continuou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Relative clause.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09" w:hanging="283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 xml:space="preserve">): sonido y deletreo de las consonantes.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t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 y /d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Una entrevista con un neurocientífico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BBC Video: Un video sobre una anecdot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extracto literario y una notic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contar una anecdota person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 xml:space="preserve">un artícul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TASKS)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Exam Tasks: multiple choice; synonyms; true/fals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Exam Tasks: multiple choic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276" w:hanging="360"/>
              <w:contextualSpacing/>
              <w:jc w:val="left"/>
              <w:rPr/>
            </w:pPr>
            <w:r>
              <w:rPr>
                <w:bCs/>
                <w:color w:val="007FA3"/>
                <w:sz w:val="18"/>
                <w:szCs w:val="18"/>
              </w:rPr>
              <w:t>Speaking Exam Task: monologue and answering question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Language Focus: Participle clauses to express reas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entrevista con un neurocientífico sobre el amor.</w:t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The worst week of my life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>Past Perfect Simple and Continuou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31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Relative clause.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numPr>
                <w:ilvl w:val="0"/>
                <w:numId w:val="35"/>
              </w:numPr>
              <w:ind w:left="314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ersonality and appearance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lothes and accessories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 to do with clothes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of appearance and personality.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 xml:space="preserve">sonido y deletreo de las consonant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t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 y /d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 with a neuroscientist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entrevista con un neurocientífico sobre el amor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 xml:space="preserve"> sounds and spelling (consonants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>Una entrevista con un asesor matrimonial (Multiple choice. Sentence completion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>Cinco personas hablando de su experiencia en la universidad (Multiple matching. Multiple choice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someone describing a memorable day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a una persona describiendo un día memorable y realiza un ejercicio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he worst week of my lif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una anécdota con un anillo de bod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ing of Age Ceremon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75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extracto literario sobre eventos misterioso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One, 299 hours, 54 minut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una noticia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Yacht Found Adrift in Bermuda Triangl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5"/>
              </w:numPr>
              <w:ind w:left="171" w:hanging="17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dolescence: Pain and Pleasure in Equal Meas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 texto informativo sobre celebraciones para el paso de la niñez a la edad adult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ing of Age Ceremon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 Un extracto literario sobre eventos misterioso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One, 299 hours, 54 minut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una noticia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Yacht Found Adrift in Bermuda Triangl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 Lee unos textos sobre eventos misteriosos 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  <w:r>
              <w:rPr>
                <w:bCs/>
                <w:color w:val="007FA3"/>
                <w:sz w:val="18"/>
                <w:szCs w:val="18"/>
              </w:rPr>
              <w:t>multiple choice; synonyms; true/false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i/>
                <w:color w:val="007FA3"/>
                <w:sz w:val="18"/>
                <w:szCs w:val="18"/>
              </w:rPr>
              <w:t>How they met</w:t>
            </w:r>
            <w:r>
              <w:rPr>
                <w:iCs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i/>
                <w:color w:val="007FA3"/>
                <w:sz w:val="18"/>
                <w:szCs w:val="18"/>
              </w:rPr>
              <w:t>The road to Love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It was meant to b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Eric and Vilma 40 year on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at Birth order says about you?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article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artículo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Adolescence: Pain and Pleasure in Equal Measure)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adolescencia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TASK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 xml:space="preserve">Reading </w:t>
            </w:r>
            <w:r>
              <w:rPr>
                <w:bCs/>
                <w:color w:val="007FA3"/>
                <w:sz w:val="18"/>
                <w:szCs w:val="18"/>
              </w:rPr>
              <w:t>Exam Tasks: multiple choice; synonyms; true/fals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</w:rPr>
              <w:t xml:space="preserve">Listening </w:t>
            </w:r>
            <w:r>
              <w:rPr>
                <w:bCs/>
                <w:color w:val="007FA3"/>
                <w:sz w:val="18"/>
                <w:szCs w:val="18"/>
              </w:rPr>
              <w:t>Exam Tasks: multiple choice.</w:t>
            </w:r>
          </w:p>
          <w:p>
            <w:pPr>
              <w:pStyle w:val="Prrafodelista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collocations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602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Decide which family word does not combine with the underlined part-word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602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form other words with the part-words in Exercise 1. Choose words to describe different people in your family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match the definitions of love (A–C) with the people (1–3). Which do you like best?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Complete the extract from a TV guide with the words in the box. What kind of programme do you think it is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60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 xml:space="preserve">Reading </w:t>
            </w:r>
            <w:r>
              <w:rPr>
                <w:bCs/>
                <w:color w:val="007FA3"/>
                <w:sz w:val="18"/>
                <w:szCs w:val="18"/>
              </w:rPr>
              <w:t>Exam Tasks: multiple choice; synonyms; true/fals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60" w:hanging="142"/>
              <w:contextualSpacing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</w:rPr>
              <w:t xml:space="preserve">Listening </w:t>
            </w:r>
            <w:r>
              <w:rPr>
                <w:bCs/>
                <w:color w:val="007FA3"/>
                <w:sz w:val="18"/>
                <w:szCs w:val="18"/>
              </w:rPr>
              <w:t>Exam Tasks: multiple choic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ind w:left="177" w:hanging="177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ind w:left="177" w:hanging="177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blar sobre familia y celebracione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acciones pasadas que continúan en el tiempo o no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Narrar anécdotas personale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fotografías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 xml:space="preserve">sonido y deletreo de las consonant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t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 y /d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 xml:space="preserve">sonido y deletreo de las consonant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t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 y /d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Telling a personal anecdot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Introducing the anecdote. Sequencing events in the anecdote. Describing events vividly. Finishing the anecdote)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monologue and answering question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</w:t>
            </w:r>
            <w:r>
              <w:rPr>
                <w:bCs/>
                <w:color w:val="007FA3"/>
                <w:sz w:val="18"/>
                <w:szCs w:val="18"/>
              </w:rPr>
              <w:t xml:space="preserve"> contar una anecdota personal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b/>
                <w:b/>
                <w:bCs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>Se expresa en diferentes comunicaciones orales practicando técnic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>-Personal questions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-Describe the photos. </w:t>
            </w:r>
          </w:p>
          <w:p>
            <w:pPr>
              <w:pStyle w:val="Normal"/>
              <w:jc w:val="left"/>
              <w:rPr>
                <w:rFonts w:cs="Calibri"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 y la función textual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artículo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Unidades lingüísticas y </w:t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ignificados asociados a dichas unidade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4" w:hanging="283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ast Perfect Simple and Continuou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4" w:hanging="283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Relative clause.                            </w:t>
            </w:r>
          </w:p>
          <w:p>
            <w:pPr>
              <w:pStyle w:val="Normal"/>
              <w:ind w:left="171" w:hanging="142"/>
              <w:jc w:val="left"/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numPr>
                <w:ilvl w:val="0"/>
                <w:numId w:val="66"/>
              </w:numPr>
              <w:ind w:left="454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ersonality and appearance. </w:t>
            </w:r>
          </w:p>
          <w:p>
            <w:pPr>
              <w:pStyle w:val="Normal"/>
              <w:numPr>
                <w:ilvl w:val="0"/>
                <w:numId w:val="66"/>
              </w:numPr>
              <w:ind w:left="454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lothes and accessories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ind w:left="454" w:hanging="283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 to do with clothes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ind w:left="454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of appearance and personality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 article: Analiza, planifica, redacta y revisa un texto adecuado a una determina situación y función comunicativa siguiendo las pautas marcadas (WRITING FOCUS: Title. Introduction. Main paragraphs. Conclusion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>Writing Languaje Focus: Partiple clauses to express reason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artículo sobre los estereotipos de los adolescentes, utilizando oraciones de participio para expresar razon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article that attracts and holds the reader’s attentio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Introducing the anecdote. Sequencing events in the anecdote.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Describing events vividly.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Finishing the anecdote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Expeaking Exam Task: </w:t>
            </w:r>
            <w:r>
              <w:rPr>
                <w:bCs/>
                <w:color w:val="007FA3"/>
                <w:sz w:val="18"/>
                <w:szCs w:val="18"/>
              </w:rPr>
              <w:t>monologue and answering questions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collocation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Title 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Introduction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Main paragraphs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Conclusion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Writing (LANGUAGE FOCUS):</w:t>
            </w:r>
            <w:r>
              <w:rPr>
                <w:bCs/>
                <w:color w:val="007FA3"/>
                <w:sz w:val="18"/>
                <w:szCs w:val="18"/>
              </w:rPr>
              <w:t xml:space="preserve"> Partiple clauses to express reason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article that attracts and holds the reader’s attentio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collocations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article that attracts and holds the reader’s attention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form other words with the part-words in Exercise 1. Choose words to describe different people in your family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SB-Vocabulary</w:t>
            </w:r>
            <w:r>
              <w:rPr>
                <w:bCs/>
                <w:color w:val="007FA3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complete the questions with an appropriate word. Then ask and answer the questions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worst week of m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, con o sin apoyo de otros interlocutores e interlocutoras y de soportes analógicos y digit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.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.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history.com/topics/bermuda-triangl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 xml:space="preserve">practicar y reforzar </w:t>
            </w:r>
            <w:r>
              <w:rPr>
                <w:color w:val="007FA3"/>
                <w:sz w:val="18"/>
                <w:szCs w:val="18"/>
                <w:lang w:val="ca-ES"/>
              </w:rPr>
              <w:t>lo aprendido utilizando el material de referencia para la unidad: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 Speak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AM FOCUS-Strategies and tips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PRONUNCIATION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LANGUAGE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RITING FOCUS</w:t>
            </w:r>
          </w:p>
          <w:p>
            <w:pPr>
              <w:pStyle w:val="Normal"/>
              <w:numPr>
                <w:ilvl w:val="0"/>
                <w:numId w:val="5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 WRITING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AM CRAMMER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Grammar Focus and practice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ord lists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 Vocabulary practice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riting templates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Pronunciation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Irregular Verbs.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6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1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1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1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The worst week of my life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15" w:hanging="283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elebraciones familiares y fiestas. La adolescencia.</w:t>
            </w:r>
          </w:p>
          <w:p>
            <w:pPr>
              <w:pStyle w:val="Normal"/>
              <w:numPr>
                <w:ilvl w:val="0"/>
                <w:numId w:val="14"/>
              </w:numPr>
              <w:ind w:left="315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The worst week of my life): Aprende sobre relaciones personales,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problema con una alianza de bod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37"/>
              </w:numPr>
              <w:ind w:left="315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respetar las distintas fiestas y celebraciones en el mundo.</w:t>
            </w:r>
          </w:p>
          <w:p>
            <w:pPr>
              <w:pStyle w:val="Normal"/>
              <w:numPr>
                <w:ilvl w:val="0"/>
                <w:numId w:val="37"/>
              </w:numPr>
              <w:ind w:left="315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ntender y acercarse a la adolescencia y sus características.</w:t>
            </w:r>
          </w:p>
          <w:p>
            <w:pPr>
              <w:pStyle w:val="Normal"/>
              <w:numPr>
                <w:ilvl w:val="0"/>
                <w:numId w:val="37"/>
              </w:numPr>
              <w:ind w:left="315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as relaciones personales y la honestidad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        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strategias de prevención, detección, rechazo y actuación antes usos discriminatorios del lenguaje verbal y no verb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1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Michael Grant; The Civil War; The Royal Navy; The Bermuda Triangle; USS Cyclops; Flight 19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John Gr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cómo se celebra el paso de la niñez a la madurez en distintos lugar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ing of age ceremonies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1: IT TAKE ALL SORTS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 with a neuroscientist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entrevista con un neurocientífico sobre el amor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 xml:space="preserve"> sounds and spelling (consonants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Una entrevista con un asesor matrimonial (Multiple choice. Sentence completion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Cinco personas hablando de su experiencia en la universidad (Multiple matching. Multiple choice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someone describing a memorable day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a una persona describiendo un día memorable y realiza un ejercicio de comprensión y práctica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worst week of m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una anécdota con un anillo de bod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 texto informativo sobre celebraciones para el paso de la niñez a la edad adult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ing of Age Ceremon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 Un extracto literario sobre eventos misterioso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One, 299 hours, 54 minut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una noticia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Yacht Found Adrift in Bermuda Triangl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 Lee unos textos sobre eventos misteriosos 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  <w:r>
              <w:rPr>
                <w:bCs/>
                <w:color w:val="007FA3"/>
                <w:sz w:val="18"/>
                <w:szCs w:val="18"/>
              </w:rPr>
              <w:t>multiple choice; synonyms; true/false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i/>
                <w:color w:val="007FA3"/>
                <w:sz w:val="18"/>
                <w:szCs w:val="18"/>
              </w:rPr>
              <w:t>How they met</w:t>
            </w:r>
            <w:r>
              <w:rPr>
                <w:iCs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i/>
                <w:color w:val="007FA3"/>
                <w:sz w:val="18"/>
                <w:szCs w:val="18"/>
              </w:rPr>
              <w:t>The road to Love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: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It was meant to b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Eric and Vilma 40 year on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at Birth order says about you?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article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artículo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Adolescence: Pain and Pleasure in Equal Measure)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adolescencia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602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Decide which family word does not combine with the underlined part-word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602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form other words with the part-words in Exercise 1. Choose words to describe different people in your family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match the definitions of love (A–C) with the people (1–3). Which do you like best?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Complete the extract from a TV guide with the words in the box. What kind of programme do you think it is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60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 Exam Tasks</w:t>
            </w:r>
            <w:r>
              <w:rPr>
                <w:bCs/>
                <w:color w:val="007FA3"/>
                <w:sz w:val="18"/>
                <w:szCs w:val="18"/>
              </w:rPr>
              <w:t>: multiple choice; synonyms; true/fals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60" w:hanging="142"/>
              <w:contextualSpacing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</w:rPr>
              <w:t>Listening Exam Tasks</w:t>
            </w:r>
            <w:r>
              <w:rPr>
                <w:bCs/>
                <w:color w:val="007FA3"/>
                <w:sz w:val="18"/>
                <w:szCs w:val="18"/>
              </w:rPr>
              <w:t>: multiple choic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 xml:space="preserve">sonido y deletreo de las consonant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t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ʃ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 y /d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Telling a personal anecdote. Lee y analiza el cuadro SPEAKING FOCUS (Introducing the anecdote. Sequencing events in the anecdote. Describing events vividly. Finishing the anecdote)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monologue and answering question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</w:t>
            </w:r>
            <w:r>
              <w:rPr>
                <w:bCs/>
                <w:color w:val="007FA3"/>
                <w:sz w:val="18"/>
                <w:szCs w:val="18"/>
              </w:rPr>
              <w:t xml:space="preserve"> contar una anecdota personal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>Se expresa en diferentes comunicaciones orales practicando técnicas de examen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426" w:hanging="36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>Personal questions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426" w:hanging="36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Describe the photos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 article: Analiza, planifica, redacta y revisa un texto adecuado a una determina situación y función comunicativa siguiendo las pautas marcadas (WRITING FOCUS: Title. Introduction. Main paragraphs. Conclusion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>Writing Languaje Focus: Partiple clauses to express reason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artículo sobre los estereotipos de los adolescentes, utilizando oraciones de participio para expresar razones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article that attracts and holds the reader’s attentio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  <w:trHeight w:val="9337" w:hRule="atLeast"/>
        </w:trPr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bien estructurados y adecuados a las intenciones comunicativas, las características contextuales,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al 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article that attracts and holds the reader’s attentio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7"/>
        <w:gridCol w:w="538"/>
        <w:gridCol w:w="539"/>
        <w:gridCol w:w="539"/>
        <w:gridCol w:w="6"/>
        <w:gridCol w:w="533"/>
        <w:gridCol w:w="14"/>
        <w:gridCol w:w="524"/>
        <w:gridCol w:w="12"/>
        <w:gridCol w:w="527"/>
        <w:gridCol w:w="9"/>
        <w:gridCol w:w="530"/>
        <w:gridCol w:w="6"/>
        <w:gridCol w:w="533"/>
        <w:gridCol w:w="18"/>
      </w:tblGrid>
      <w:tr>
        <w:trPr>
          <w:tblHeader w:val="true"/>
        </w:trPr>
        <w:tc>
          <w:tcPr>
            <w:tcW w:w="1471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form other words with the part-words in Exercise 1. Choose words to describe different people in your family</w:t>
            </w:r>
          </w:p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SB-Vocabulary</w:t>
            </w:r>
            <w:r>
              <w:rPr>
                <w:bCs/>
                <w:color w:val="007FA3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complete the questions with an appropriate word. Then ask and answer the questions</w:t>
            </w:r>
          </w:p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.</w:t>
            </w:r>
          </w:p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5"/>
        <w:gridCol w:w="516"/>
        <w:gridCol w:w="517"/>
        <w:gridCol w:w="516"/>
        <w:gridCol w:w="513"/>
        <w:gridCol w:w="517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The worst week of my life)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del conocimiento previo y los intereses e ideas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 </w:t>
            </w:r>
            <w:hyperlink r:id="rId7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history.com/topics/bermuda-triangle</w:t>
              </w:r>
            </w:hyperlink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practicar y reforzar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lo aprendido:</w:t>
            </w:r>
          </w:p>
          <w:p>
            <w:pPr>
              <w:pStyle w:val="Normal"/>
              <w:numPr>
                <w:ilvl w:val="0"/>
                <w:numId w:val="59"/>
              </w:numPr>
              <w:ind w:left="142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SB-EXTRA PRACTICE-Listening.SB-EXTRA PRACTICE Speaking.SB-EXAM FOCUS-Strategies and tips.SB-GRAMMAR FOCUS and practice.SB-PRONUNCIATION FOCUS. SB-LANGUAGE FOCUS. SB-Wordlist.SB- Prepositions.SB- Irregular Verbs.SB- Phrasal Verbs. SB- WRITING FOCUS.SB- WRITING.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Reading. WB-EXTRA PRACTICE-Listening.WB-EXTRA PRACTICE Speaking.WB-EXAM CRAMMER. WB-Grammar Focus and practice. WB-Word lists.WB- Vocabulary practice.WB-Useful phrases for writing.WB-Useful phrases for speaking.WB-Writing templates.WB-Pronunciation.WB-Irregular Verb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8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1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1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314" w:hanging="314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1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36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elebraciones familiares y fiestas. La adolescencia.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The worst week of my life): Aprende sobre relaciones personales,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problema con una alianza de bod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62"/>
              </w:numPr>
              <w:ind w:left="426" w:hanging="426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respetar las distintas fiestas y celebraciones en el mundo.</w:t>
            </w:r>
          </w:p>
          <w:p>
            <w:pPr>
              <w:pStyle w:val="Normal"/>
              <w:numPr>
                <w:ilvl w:val="0"/>
                <w:numId w:val="62"/>
              </w:numPr>
              <w:ind w:left="426" w:hanging="426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ntender y acercarse a la adolescencia y sus características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426" w:hanging="426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as relaciones personales y la honestidad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         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1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Michael Grant; The Civil War; The Royal Navy; The Bermuda Triangle; USS Cyclops; Flight 19,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John Gray.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cómo se celebra el paso de la niñez a la madurez en distintos lugar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ing of age ceremonies)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2: A PLACE TO LIV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351"/>
        <w:gridCol w:w="48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Lugares y formas de vida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landscapes and cityscapes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Dependent prepositions;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-noun- collocation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seful phrases to describe citie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Future forms including the Future Perfect Continuou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Quantifiers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 xml:space="preserve">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, /eə/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Una grabación con tres descripciones sobre casas del futuro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BBC Video: Un video sobre el co-living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artículo periodístico sobre la vidad en una estación especi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/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hacer sugerencias, expresando acuerdo o desacuer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un texto argumentativo a favor o en contra de una ide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TASKS)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Exam Tasks: True/false; sentence comple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Exam Tasks: multiple choic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Exam Task: role-play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Languaje Focus: expressing concess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dolescentes hablando sobre las características de una buena ciudad para vivir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res descripciones sobre casas del futuro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conversación entre dos amigos para buscar un piso de alquiler.</w:t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Co-living: the accommodation of the future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3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Future forms including the Future Perfect Continuou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3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Quantifier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landscapes and cityscapes.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Dependent prepositions; 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-noun- collocations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seful phrases to describe cities.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, /eə/. 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to four teenagers talking about what makes a city a good place for Young peopl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comprende un texto y realiza unos ejercicios para practicar y contextualiz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three recording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s descripciones de casas del futuro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, /eə/. 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iCs/>
                <w:color w:val="007FA3"/>
                <w:sz w:val="18"/>
                <w:szCs w:val="18"/>
              </w:rPr>
              <w:t>Tres textos informativos sobre Londres Multiple matching. Multiple choice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-Una entrevista sobre casas del futuro (Multiple choice. Sentence completion)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a conversation between two friends who are looking for a flat to share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 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a conversación entre dos amigos para buscar un piso de alquiler. Re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aliza un ejercicio de comprensión y práctic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Visualiza un video sobre el co-living o </w:t>
            </w:r>
            <w:r>
              <w:rPr>
                <w:color w:val="007FA3"/>
                <w:sz w:val="18"/>
                <w:szCs w:val="18"/>
              </w:rPr>
              <w:t>una alternativa de acceso a la vivienda para jóvenes. R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aliza diferente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Youthful Cities Index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ind w:left="171" w:hanging="171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artículo sobre la vida a bordo de la estación espacial internacional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fe on board The International Space Station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argumentativo a favor y en contra de una idea; el lugar que eligen los universitarios para vivir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 texto informativo sobre las mujeres ciudades para vivir los jóvenes (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Youthful Cities Index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article…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Lee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artículo sobre la vida a bordo de la estación espacial internacional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fe on board The International Space Station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multiple choice; synonyms; true/false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color w:val="007FA3"/>
                <w:sz w:val="18"/>
                <w:szCs w:val="18"/>
              </w:rPr>
              <w:t>One of the world’s most liveable places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/>
                <w:color w:val="007FA3"/>
                <w:sz w:val="18"/>
                <w:szCs w:val="18"/>
              </w:rPr>
              <w:t>Is this the most liveable city in the world?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voyage of a lifetime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vlog post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essay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argumentación sobre la residencia de los universitario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TASK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True/false; sentence comple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terminers- special cases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how what you know)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</w:t>
            </w:r>
            <w:r>
              <w:rPr>
                <w:i/>
                <w:iCs/>
                <w:color w:val="007FA3"/>
                <w:sz w:val="18"/>
                <w:szCs w:val="18"/>
              </w:rPr>
              <w:t>hich of the townscape and landscape features can you find near your home? Discuss with a partner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read some facts about living on the International Space Station and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Match fotos A-C with descriptions 1-3. Use the photo captions to complete the text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introduction to the video and check that you understand the bold words and phrases. Would you like to live in a co-living space? Why/ Why not?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True/false; sentence comple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una ciudad o lugar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futuro en sus diferentes acepcione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cantidad y cuantificar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hacer sugerencias, expresando acuerdo o desacuerdo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fotografías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ə/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se the useful phrases in Exercise 9 to describe a place in your country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 para describir su ciu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 xml:space="preserve">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ə/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>Se expresa en diferentes comunicaciones orales practicando técnic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Personal questions. Describe the photos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Visualiza el video, practica, contextualiza y personaliza el lenguaje de la lección en diferentes interacciones comunicativas: Una presentación sobre el coliving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ive a short presentation of your co-living space to the rest of the clas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 y la función textual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argumentativo en contra o a favor de una idea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Unidades lingüísticas y </w:t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ignificados asociados a dichas unidade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Future forms including the Future Perfect Continuou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Quantifiers.</w:t>
            </w:r>
          </w:p>
          <w:p>
            <w:pPr>
              <w:pStyle w:val="Normal"/>
              <w:ind w:left="171" w:hanging="142"/>
              <w:jc w:val="left"/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landscapes and cityscapes.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Dependent prepositions; 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-noun- collocations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seful phrases to describe citi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 (Pronunciation Focus): </w:t>
            </w:r>
            <w:r>
              <w:rPr>
                <w:color w:val="007FA3"/>
                <w:sz w:val="18"/>
                <w:szCs w:val="18"/>
              </w:rPr>
              <w:t xml:space="preserve">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ə/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Introduction. Main paragraphs. Conclusion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 xml:space="preserve"> expressing concession)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texto argumentativo a favor y en contra de utilizar los teléfonos móviles en la escuela, utilizando expresiones de concesión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dd the words form Exercise 4 to the table..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 xml:space="preserve">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ə/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“for and against” essay with a range of formal languag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bien estructurados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uggesting a course of action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Objecting.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romising.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greeing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Expeaking Exam Task:</w:t>
            </w:r>
            <w:r>
              <w:rPr>
                <w:bCs/>
                <w:color w:val="007FA3"/>
                <w:sz w:val="18"/>
                <w:szCs w:val="18"/>
              </w:rPr>
              <w:t xml:space="preserve"> role-play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terminers- special case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Introduction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Main paragraphs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Conclusion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Writing (LANGUAGE FOCUS):</w:t>
            </w:r>
            <w:r>
              <w:rPr>
                <w:bCs/>
                <w:color w:val="007FA3"/>
                <w:sz w:val="18"/>
                <w:szCs w:val="18"/>
              </w:rPr>
              <w:t xml:space="preserve"> expressing concession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“for and against” essay with a range of formal language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terminers- special case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“for and against” essay with a range of formal language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</w:t>
            </w:r>
            <w:r>
              <w:rPr>
                <w:i/>
                <w:iCs/>
                <w:color w:val="007FA3"/>
                <w:sz w:val="18"/>
                <w:szCs w:val="18"/>
              </w:rPr>
              <w:t>hich of the townscape and landscape features can you find near your home? Discuss with a partner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SB-Vocabulary</w:t>
            </w:r>
            <w:r>
              <w:rPr>
                <w:bCs/>
                <w:color w:val="007FA3"/>
                <w:sz w:val="18"/>
                <w:szCs w:val="18"/>
              </w:rPr>
              <w:t xml:space="preserve">; </w:t>
            </w:r>
            <w:r>
              <w:rPr>
                <w:bCs/>
                <w:i/>
                <w:iCs/>
                <w:color w:val="007FA3"/>
                <w:sz w:val="18"/>
                <w:szCs w:val="18"/>
              </w:rPr>
              <w:t>In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pairs, discuss the five most important things for you in a city. Choose things in Exercise 2 and add your own ideas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>SB-Grammar</w:t>
            </w:r>
            <w:r>
              <w:rPr>
                <w:color w:val="007FA3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read your sentences from Exercise 5 to each other. Guess which sentence is false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read some facts about living on the International Space Station (ISS) and discuss the questions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uggesting, objecting to and agreeing to a course of actio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Suggesting a course of action. Objecting. Compromising. Agreeing)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role-play.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 xml:space="preserve">hacer sugerencias, expresando acuerdo o desacuerdo. </w:t>
            </w:r>
            <w:r>
              <w:rPr>
                <w:bCs/>
                <w:i/>
                <w:iCs/>
                <w:color w:val="007FA3"/>
                <w:sz w:val="18"/>
                <w:szCs w:val="18"/>
              </w:rPr>
              <w:t>In pairs, prepare a dialogue in which you discuss the questions in Exercise 4.  Practise the dialogue and act it out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following questions. Give reasons for your opinion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imagine that you’re planning to start a co-living space in your town or city. Discuss the questions with a partner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, con o sin apoyo de otros interlocutores e interlocutoras y de soportes analógicos y digit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.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.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 </w:t>
            </w:r>
            <w:r>
              <w:rPr>
                <w:color w:val="007FA3"/>
                <w:sz w:val="18"/>
                <w:szCs w:val="18"/>
              </w:rPr>
              <w:t>http://www.esa.int/Our_Activities/Human_Spacefl ight/Astronauts/Pedro_Duqu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 xml:space="preserve">practicar y reforzar </w:t>
            </w:r>
            <w:r>
              <w:rPr>
                <w:color w:val="007FA3"/>
                <w:sz w:val="18"/>
                <w:szCs w:val="18"/>
                <w:lang w:val="ca-ES"/>
              </w:rPr>
              <w:t>lo aprendido utilizando el material de referencia para la unidad: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 Speak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AM FOCUS-Strategies and tips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PRONUNCIATION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LANGUAGE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RITING FOCUS</w:t>
            </w:r>
          </w:p>
          <w:p>
            <w:pPr>
              <w:pStyle w:val="Normal"/>
              <w:numPr>
                <w:ilvl w:val="0"/>
                <w:numId w:val="5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 WRITING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AM CRAMMER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Grammar Focus and practice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ord lists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 Vocabulary practice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riting templates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Pronunciation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Irregular Verbs.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9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2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2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2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2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un video BBC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eografí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iudades del mund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ecnologí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estación internacional espacial ISS.</w:t>
            </w:r>
          </w:p>
          <w:p>
            <w:pPr>
              <w:pStyle w:val="Normal"/>
              <w:numPr>
                <w:ilvl w:val="0"/>
                <w:numId w:val="25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omótica y casas del futur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 Aprende sobre el coliving y nuevas formas de vida urban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as ciudades y su impacto en el medioambiente.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la importancia del orden en la casa a través de un vlog post.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as casas del futuro y cómo pueden ayudar a un desarrollo sostenible a través de las nuevas</w:t>
            </w:r>
            <w:r>
              <w:rPr>
                <w:rStyle w:val="StrongEmphasis"/>
                <w:color w:val="007FA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tecnologías.</w:t>
            </w:r>
            <w:r>
              <w:rPr>
                <w:b/>
                <w:bCs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ntender y acercarse a la adolescencia y sus características; su elección de lugar para vivir.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Reflexiona sobre </w:t>
            </w:r>
            <w:r>
              <w:rPr>
                <w:color w:val="007FA3"/>
                <w:sz w:val="18"/>
                <w:szCs w:val="18"/>
              </w:rPr>
              <w:t xml:space="preserve">una alternativa de acceso a la vivienda para jóvenes.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Vivir en un edificio destinado</w:t>
            </w:r>
            <w:r>
              <w:rPr>
                <w:rStyle w:val="StrongEmphasis"/>
                <w:color w:val="007FA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 xml:space="preserve">al </w:t>
            </w:r>
            <w:r>
              <w:rPr>
                <w:rStyle w:val="Emphasis"/>
                <w:color w:val="007FA3"/>
                <w:sz w:val="18"/>
                <w:szCs w:val="18"/>
              </w:rPr>
              <w:t>coliving</w:t>
            </w:r>
            <w:r>
              <w:rPr>
                <w:color w:val="007FA3"/>
                <w:sz w:val="18"/>
                <w:szCs w:val="18"/>
              </w:rPr>
              <w:t xml:space="preserve"> significa compartir con los vecinos no solo diferentes zonas comunes sino también momentos, experiencias, proyectos, sin renunciar a un pequeño espacio de intimidad. Una de sus principales bazas es la socialización a nivel personal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        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strategias de prevención, detección, rechazo y actuación antes usos discriminatorios del lenguaje verbal y no verb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2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oronto; The CN Tower; Berlin; New York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The International Space Station (ISS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Wi-Fi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he Freedom Ship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007FA3"/>
                <w:sz w:val="16"/>
                <w:szCs w:val="16"/>
                <w:lang w:val="es-ES_tradnl"/>
              </w:rPr>
              <w:t>Aprende sobre las características de diferentes ciudades del mundo (</w:t>
            </w:r>
            <w:r>
              <w:rPr>
                <w:rFonts w:cs="Calibri"/>
                <w:i/>
                <w:iCs/>
                <w:color w:val="007FA3"/>
                <w:sz w:val="16"/>
                <w:szCs w:val="16"/>
                <w:lang w:val="es-ES_tradnl"/>
              </w:rPr>
              <w:t>The youthful Cities Index</w:t>
            </w:r>
            <w:r>
              <w:rPr>
                <w:rFonts w:cs="Calibri"/>
                <w:color w:val="007FA3"/>
                <w:sz w:val="16"/>
                <w:szCs w:val="16"/>
                <w:lang w:val="es-ES_tradnl"/>
              </w:rPr>
              <w:t>)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Normal"/>
        <w:rPr>
          <w:lang w:val="es-ES_tradnl"/>
        </w:rPr>
      </w:pPr>
      <w:r>
        <w:rPr>
          <w:color w:val="007FA3"/>
          <w:szCs w:val="22"/>
          <w:lang w:val="es-ES_tradnl"/>
        </w:rPr>
        <w:t>Unit 2: A PLACE TO LIVE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60"/>
        <w:gridCol w:w="539"/>
        <w:gridCol w:w="559"/>
        <w:gridCol w:w="544"/>
        <w:gridCol w:w="547"/>
        <w:gridCol w:w="542"/>
        <w:gridCol w:w="541"/>
        <w:gridCol w:w="538"/>
        <w:gridCol w:w="545"/>
      </w:tblGrid>
      <w:tr>
        <w:trPr/>
        <w:tc>
          <w:tcPr>
            <w:tcW w:w="103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to four teenagers talking about what makes a city a good place for Young peopl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comprende un texto y realiza un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three recording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s descripciones de casas del futuro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, /eə/. 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Tres textos informativos sobre Londres Multiple matching. Multiple choice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-Una entrevista sobre casas del futuro (Multiple choice. Sentence completion)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a conversation between two friends who are looking for a flat to share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 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a conversación entre dos amigos para buscar un piso de alquiler. Re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aliza un ejercicio de comprensión y práctica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Co-living: the accommodation of the future)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Visualiza un video sobre el co-living o </w:t>
            </w:r>
            <w:r>
              <w:rPr>
                <w:color w:val="007FA3"/>
                <w:sz w:val="18"/>
                <w:szCs w:val="18"/>
              </w:rPr>
              <w:t>una alternativa de acceso a la vivienda para jóvenes. R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aliza diferente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</w:trPr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 texto informativo sobre las mujeres ciudades para vivir los jóvenes (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Youthful Cities Index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article…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Lee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artículo sobre la vida a bordo de la estación espacial internacional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fe on board The International Space Station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  <w:r>
              <w:rPr>
                <w:bCs/>
                <w:color w:val="007FA3"/>
                <w:sz w:val="18"/>
                <w:szCs w:val="18"/>
              </w:rPr>
              <w:t>multiple choice; synonyms; true/false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One of the world’s most liveable place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Is this the most liveable city in the world?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voyage of a lifetime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vlog post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essay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argumentación sobre la residencia de los universitario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how what you know)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</w:t>
            </w:r>
            <w:r>
              <w:rPr>
                <w:i/>
                <w:iCs/>
                <w:color w:val="007FA3"/>
                <w:sz w:val="18"/>
                <w:szCs w:val="18"/>
              </w:rPr>
              <w:t>hich of the townscape and landscape features can you find near your home? Discuss with a partner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read some facts about living on the International Space Station and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Match fotos A-C with descriptions 1-3. Use the photo captions to complete the text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introduction to the video and check that you understand the bold words and phrases. Would you like to live in a co-living space? Why/ Why not?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26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True/false; sentence comple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32"/>
        <w:gridCol w:w="512"/>
        <w:gridCol w:w="27"/>
        <w:gridCol w:w="485"/>
        <w:gridCol w:w="53"/>
        <w:gridCol w:w="459"/>
        <w:gridCol w:w="85"/>
        <w:gridCol w:w="427"/>
        <w:gridCol w:w="111"/>
        <w:gridCol w:w="9"/>
        <w:gridCol w:w="392"/>
        <w:gridCol w:w="138"/>
        <w:gridCol w:w="12"/>
        <w:gridCol w:w="362"/>
        <w:gridCol w:w="164"/>
        <w:gridCol w:w="9"/>
        <w:gridCol w:w="6"/>
        <w:gridCol w:w="330"/>
        <w:gridCol w:w="193"/>
        <w:gridCol w:w="6"/>
        <w:gridCol w:w="15"/>
        <w:gridCol w:w="298"/>
        <w:gridCol w:w="221"/>
        <w:gridCol w:w="12"/>
      </w:tblGrid>
      <w:tr>
        <w:trPr>
          <w:tblHeader w:val="true"/>
        </w:trPr>
        <w:tc>
          <w:tcPr>
            <w:tcW w:w="14715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se the useful phrases in Exercise 9 to describe a place in your country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 para describir su ciu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 xml:space="preserve">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ə/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 xml:space="preserve">Se expresa en diferentes comunicaciones orales practicando técnicas de examen. Personal questions. Describe the photos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Visualiza el video, practica, contextualiza y personaliza el lenguaje de la lección en diferentes interacciones comunicativas: Una presentación sobre el coliving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ive a short presentation of your co-living space to the rest of the class.</w:t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Introduction. Main paragraphs. Conclusion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 xml:space="preserve"> expressing concession)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texto argumentativo a favor y en contra de utilizar los teléfonos móviles en la escuela, utilizando expresiones de conces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dd the words form Exercise 4 to the table..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 xml:space="preserve">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i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ə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ɜ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/, /e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ɪ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eə/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“for and against” essay with a range of formal languag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bien estructurados y adecuados a las intenciones comunicativas, las características contextuales,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“for and against” essay with a range of formal language.</w:t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</w:t>
            </w:r>
            <w:r>
              <w:rPr>
                <w:i/>
                <w:iCs/>
                <w:color w:val="007FA3"/>
                <w:sz w:val="18"/>
                <w:szCs w:val="18"/>
              </w:rPr>
              <w:t>hich of the townscape and landscape features can you find near your home? Discuss with a partner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SB-Vocabulary</w:t>
            </w:r>
            <w:r>
              <w:rPr>
                <w:bCs/>
                <w:color w:val="007FA3"/>
                <w:sz w:val="18"/>
                <w:szCs w:val="18"/>
              </w:rPr>
              <w:t xml:space="preserve">; </w:t>
            </w:r>
            <w:r>
              <w:rPr>
                <w:bCs/>
                <w:i/>
                <w:iCs/>
                <w:color w:val="007FA3"/>
                <w:sz w:val="18"/>
                <w:szCs w:val="18"/>
              </w:rPr>
              <w:t>In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pairs, discuss the five most important things for you in a city. Choose things in Exercise 2 and add your own ideas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>SB-Grammar</w:t>
            </w:r>
            <w:r>
              <w:rPr>
                <w:color w:val="007FA3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read your sentences from Exercise 5 to each other. Guess which sentence is false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read some facts about living on the International Space Station (ISS) and discuss the questions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uggesting, objecting to and agreeing to a course of actio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Suggesting a course of action. Objecting. Compromising. Agreeing)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role-play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 xml:space="preserve">hacer sugerencias, expresando acuerdo o desacuerdo. </w:t>
            </w:r>
            <w:r>
              <w:rPr>
                <w:bCs/>
                <w:i/>
                <w:iCs/>
                <w:color w:val="007FA3"/>
                <w:sz w:val="18"/>
                <w:szCs w:val="18"/>
              </w:rPr>
              <w:t>In pairs, prepare a dialogue in which you discuss the questions in Exercise 4.  Practise the dialogue and act it out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following questions. Give reasons for your opinion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-living: the accommodation of the futu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Visualiza el video, practica, contextualiza y personaliza el lenguaje de la lección en diferentes interacciones comunicativas: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imagine that you’re planning to start a co-living space in your town or city. Discuss the questions with a partner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2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Co-living: the accommodation of the future)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del conocimiento previo y los intereses e ideas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8"/>
        <w:gridCol w:w="515"/>
        <w:gridCol w:w="516"/>
        <w:gridCol w:w="516"/>
        <w:gridCol w:w="516"/>
        <w:gridCol w:w="516"/>
        <w:gridCol w:w="516"/>
        <w:gridCol w:w="513"/>
        <w:gridCol w:w="514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628" w:hRule="atLeast"/>
        </w:trPr>
        <w:tc>
          <w:tcPr>
            <w:tcW w:w="10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 </w:t>
            </w:r>
            <w:r>
              <w:rPr>
                <w:color w:val="007FA3"/>
                <w:sz w:val="18"/>
                <w:szCs w:val="18"/>
              </w:rPr>
              <w:t>http://www.esa.int/Our_Activities/Human_Spacefl ight/Astronauts/Pedro_Duque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practicar y reforzar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lo aprendido: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Reading. SB-EXTRA PRACTICE-Listening.SB-EXTRA PRACTICE Speaking.SB-EXAM FOCUS-Strategies and tips.SB-GRAMMAR FOCUS and practice.SB-PRONUNCIATION FOCUS. SB-LANGUAGE FOCUS. SB-Wordlist.SB- Prepositions.SB- Irregular Verbs.SB- Phrasal Verbs. SB- WRITING FOCUS.SB- WRITING.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Reading. WB-EXTRA PRACTICE-Listening.WB-EXTRA PRACTICE Speaking.WB-EXAM CRAMMER. WB-Grammar Focus and practice. WB-Word lists.WB- Vocabulary practice.WB-Useful phrases for writing.WB-Useful phrases for speaking.WB-Writing templates.WB-Pronunciation.WB-Irregular Verbs.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8"/>
        <w:gridCol w:w="515"/>
        <w:gridCol w:w="516"/>
        <w:gridCol w:w="516"/>
        <w:gridCol w:w="516"/>
        <w:gridCol w:w="516"/>
        <w:gridCol w:w="516"/>
        <w:gridCol w:w="513"/>
        <w:gridCol w:w="514"/>
      </w:tblGrid>
      <w:tr>
        <w:trPr>
          <w:tblHeader w:val="true"/>
        </w:trPr>
        <w:tc>
          <w:tcPr>
            <w:tcW w:w="10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0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2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2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2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2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8"/>
        <w:gridCol w:w="515"/>
        <w:gridCol w:w="516"/>
        <w:gridCol w:w="516"/>
        <w:gridCol w:w="516"/>
        <w:gridCol w:w="516"/>
        <w:gridCol w:w="516"/>
        <w:gridCol w:w="513"/>
        <w:gridCol w:w="514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eografí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iudades del mund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ecnologí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estación internacional espacial ISS.</w:t>
            </w:r>
          </w:p>
          <w:p>
            <w:pPr>
              <w:pStyle w:val="Normal"/>
              <w:numPr>
                <w:ilvl w:val="0"/>
                <w:numId w:val="25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omótica y casas del futur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Co-living: the accommodation of the future): Aprende sobre el coliving y nuevas formas de vida urban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s ciudades y su impacto en el medioambiente.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sobre la importancia del orden en la casa a través de un vlog post.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s casas del futuro y cómo pueden ayudar a un desarrollo sostenible a través de las nuevas</w:t>
            </w:r>
            <w:r>
              <w:rPr>
                <w:rStyle w:val="StrongEmphasis"/>
                <w:color w:val="007FA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tecnologías.</w:t>
            </w:r>
            <w:r>
              <w:rPr>
                <w:b/>
                <w:bCs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ntender y acercarse a la adolescencia y sus características; su elección de lugar para vivir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284" w:hanging="284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Reflexiona sobre </w:t>
            </w:r>
            <w:r>
              <w:rPr>
                <w:color w:val="007FA3"/>
                <w:sz w:val="18"/>
                <w:szCs w:val="18"/>
              </w:rPr>
              <w:t xml:space="preserve">una alternativa de acceso a la vivienda para jóvenes.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Vivir en un edificio destinado</w:t>
            </w:r>
            <w:r>
              <w:rPr>
                <w:rStyle w:val="StrongEmphasis"/>
                <w:color w:val="007FA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 xml:space="preserve">al </w:t>
            </w:r>
            <w:r>
              <w:rPr>
                <w:rStyle w:val="Emphasis"/>
                <w:color w:val="007FA3"/>
                <w:sz w:val="18"/>
                <w:szCs w:val="18"/>
              </w:rPr>
              <w:t>coliving</w:t>
            </w:r>
            <w:r>
              <w:rPr>
                <w:color w:val="007FA3"/>
                <w:sz w:val="18"/>
                <w:szCs w:val="18"/>
              </w:rPr>
              <w:t xml:space="preserve"> significa compartir con los vecinos no solo diferentes zonas comunes sino también momentos, experiencias, proyectos, sin renunciar a un pequeño espacio de intimidad. Una de sus principales bazas es la socialización a nivel personal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         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2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oronto; The CN Tower; Berlin; New York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The International Space Station (ISS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Wi-Fi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he Freedom Ship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sobre las características de diferentes ciudades del mund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youthful Cities Index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FF0000"/>
          <w:lang w:val="es-ES_tradnl"/>
        </w:rPr>
      </w:pPr>
      <w:r>
        <w:rPr>
          <w:color w:val="FF0000"/>
          <w:szCs w:val="22"/>
          <w:lang w:val="es-ES_tradnl"/>
        </w:rPr>
        <w:t>UNIT 3: THE COST OF LIVING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351"/>
        <w:gridCol w:w="48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ind w:left="426" w:hanging="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 xml:space="preserve">relacionado con el tema de la unidad: Consumo.            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shops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hrasal vrbs-shopping and money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Money idiom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Collocations-buying and selling.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Verb patter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resent and past modal structures.</w:t>
            </w:r>
            <w:r>
              <w:rPr>
                <w:iCs/>
                <w:color w:val="FF0000"/>
                <w:sz w:val="18"/>
                <w:szCs w:val="18"/>
                <w:lang w:val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 xml:space="preserve">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61"/>
              </w:numPr>
              <w:ind w:left="993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Listening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entrevista sobre comercio y mercados.</w:t>
            </w:r>
          </w:p>
          <w:p>
            <w:pPr>
              <w:pStyle w:val="Normal"/>
              <w:numPr>
                <w:ilvl w:val="0"/>
                <w:numId w:val="26"/>
              </w:numPr>
              <w:ind w:left="993" w:hanging="284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BBC Video: Un video sobre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sobre una marca mundial de zapatos de origen etióp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texto informativo sobre los vaquer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/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Expresar y justificar elecci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un email formal.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TASKS)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Exam Tasks: Matching; open question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Exam Tasks: multiple choice; dicta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Exam Task: responding to visual prompt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134" w:hanging="425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Languaje Focus: expressing cause and resul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entrevista sobre comercio y tipos de mercados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discusión de opiniones haciendo y justificando elecciones.</w:t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soleRebels: an thiopian shoe company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3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Verb patter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3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resent and past modal structures.</w:t>
            </w:r>
            <w:r>
              <w:rPr>
                <w:iCs/>
                <w:color w:val="FF0000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shops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hrasal vrbs-shopping and money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Money idiom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Collocations-buying and selling. 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Listen to an interview on The Shopping Programme. What does Martin do for a living</w:t>
            </w:r>
            <w:r>
              <w:rPr>
                <w:color w:val="007FA3"/>
                <w:sz w:val="18"/>
                <w:szCs w:val="18"/>
              </w:rPr>
              <w:t>?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entrevista sobre diferentes tipos de mercado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</w:rPr>
              <w:t>-Listen and write six sentences that you hear</w:t>
            </w:r>
            <w:r>
              <w:rPr>
                <w:rFonts w:cs="Arial"/>
                <w:bCs/>
                <w:color w:val="007FA3"/>
                <w:sz w:val="18"/>
                <w:szCs w:val="18"/>
              </w:rPr>
              <w:t>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Escucha y escribe un dictado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oral y realiza unos ejercicios de práctica: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Multiple choice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ctation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iCs/>
                <w:color w:val="007FA3"/>
                <w:sz w:val="18"/>
                <w:szCs w:val="18"/>
              </w:rPr>
              <w:t>Una entrevista con una blogera con consejos para comprar bien y ahorrar dinero. (Multiple choice. Sentence competion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>Un reportero entrevistando a dos personas sobre las compras de Navidad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Emma and Oscar discussing the options above. Do they mention any of the pluses and minuses you discussed in Exercise</w:t>
            </w:r>
            <w:r>
              <w:rPr>
                <w:color w:val="007FA3"/>
                <w:sz w:val="18"/>
                <w:szCs w:val="18"/>
              </w:rPr>
              <w:t xml:space="preserve"> 1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 Escucha una conversación hacienda y justificando elecciones y realiza un ejercicio de comprensión y práctica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soleRebels: and Ethiopian shoe company)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un compañía de zapatos etíope convertida en una marca mundial y realiza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ol Places to hang out in tow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Jeans. Your wear them every day, but kow much do you really know about the world’s favourite garmen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ficha factual sobre U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carta/email formal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sobre lugares para consumir experiencias novedosas en el mund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ol Places to hang out in tow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 Lee un artículo sobre los vaqueros (Jeans. Your wear them every day, but kow much do you really know about the world’s favourite garment?)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Matching. Open questions</w:t>
            </w:r>
            <w:r>
              <w:rPr>
                <w:bCs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 xml:space="preserve">Lee diferentes textos y realiza ejercicios de comprensión y estrategias de examen (Reading comprehension. Use of English. Writing).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UK charity shop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Uk charity shops</w:t>
            </w:r>
            <w:r>
              <w:rPr>
                <w:rFonts w:cs="Arial"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Harry on shopping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Rad UK TODAY and discuss the questions. Lee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ficha factual sobre U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discute unas preguntas.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Jude’s email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mail formal expresando una queja, y realiza uno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TASK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atching; open question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; dictatio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Modality-alternative structure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316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 xml:space="preserve">Which are your favourite and least favourite shops? Compare with a partner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14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 xml:space="preserve">1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In pairs, discuss whether you think these facts are true (T) or false (F)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14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read UK TODAY and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14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14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Are there any global companies based in your city, region or country? How do global companies affect the lives of local people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14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Look at the infographic and discuss the questions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atching; open questions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177" w:hanging="142"/>
              <w:contextualSpacing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; dictatio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17"/>
              </w:numPr>
              <w:ind w:left="171" w:hanging="171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blar sobre las compras y experiencias de consumo favoritas.</w:t>
            </w:r>
          </w:p>
          <w:p>
            <w:pPr>
              <w:pStyle w:val="Normal"/>
              <w:numPr>
                <w:ilvl w:val="0"/>
                <w:numId w:val="17"/>
              </w:numPr>
              <w:ind w:left="171" w:hanging="171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Narrar hechos pasados.</w:t>
            </w:r>
          </w:p>
          <w:p>
            <w:pPr>
              <w:pStyle w:val="Normal"/>
              <w:numPr>
                <w:ilvl w:val="0"/>
                <w:numId w:val="17"/>
              </w:numPr>
              <w:ind w:left="171" w:hanging="171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Describir acciones finalizadas.</w:t>
            </w:r>
          </w:p>
          <w:p>
            <w:pPr>
              <w:pStyle w:val="Normal"/>
              <w:numPr>
                <w:ilvl w:val="0"/>
                <w:numId w:val="17"/>
              </w:numPr>
              <w:ind w:left="171" w:hanging="171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Juzgar una acción del pasado o mostrar arrepentimiento.</w:t>
            </w:r>
          </w:p>
          <w:p>
            <w:pPr>
              <w:pStyle w:val="Normal"/>
              <w:numPr>
                <w:ilvl w:val="0"/>
                <w:numId w:val="17"/>
              </w:numPr>
              <w:ind w:left="171" w:hanging="171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Expresar necesidad o no de una acción en el pasado.</w:t>
            </w:r>
          </w:p>
          <w:p>
            <w:pPr>
              <w:pStyle w:val="Normal"/>
              <w:numPr>
                <w:ilvl w:val="0"/>
                <w:numId w:val="17"/>
              </w:numPr>
              <w:ind w:left="171" w:hanging="171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acer y justificar elecciones.</w:t>
            </w:r>
          </w:p>
          <w:p>
            <w:pPr>
              <w:pStyle w:val="Normal"/>
              <w:numPr>
                <w:ilvl w:val="0"/>
                <w:numId w:val="17"/>
              </w:numPr>
              <w:ind w:left="171" w:hanging="171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fotografías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>sonido y deletreo de las vocale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35" w:hanging="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.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ind w:left="35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  <w:p>
            <w:pPr>
              <w:pStyle w:val="Normal"/>
              <w:ind w:left="35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Making and justifying choices.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Comparing and contrasting options.Choosing and option and justifying the choice. Explaining reasons for rejecting other options) con lenguaje y estructuras para utilizar en una determinada situación comunicativa.</w:t>
            </w:r>
          </w:p>
          <w:p>
            <w:pPr>
              <w:pStyle w:val="Normal"/>
              <w:ind w:left="35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 xml:space="preserve">:  </w:t>
            </w:r>
            <w:r>
              <w:rPr>
                <w:bCs/>
                <w:i/>
                <w:iCs/>
                <w:color w:val="007FA3"/>
                <w:sz w:val="18"/>
                <w:szCs w:val="18"/>
              </w:rPr>
              <w:t>responding to visual prompts.</w:t>
            </w:r>
          </w:p>
          <w:p>
            <w:pPr>
              <w:pStyle w:val="Normal"/>
              <w:ind w:left="35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>Expresar y justificar elecciones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b/>
                <w:b/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Work in pairs. Your cousin owns a small shop which sells fashionable clothes for young people. She has asked you both to help her choose a leaflet to advertise the shop.</w:t>
            </w:r>
          </w:p>
          <w:p>
            <w:pPr>
              <w:pStyle w:val="Normal"/>
              <w:autoSpaceDE w:val="false"/>
              <w:ind w:left="35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>Se expresa en diferentes comunicaciones orales practicando técnicas de examen.</w:t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Personal questions. Describe the photos. 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ind w:left="35" w:hanging="0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oleRebels: and Ethiopian shoe company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Visualiza un video,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, contextualiza y personaliza el lenguaje de la lección: Presenta argumentos y los razona sobre unas ideas propuestas en relación al comercio en países en vías de desarrollo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 y la función textual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email formal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Unidades lingüísticas y </w:t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ignificados asociados a dichas unidade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3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Verb patter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3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resent and past modal structures.</w:t>
            </w:r>
            <w:r>
              <w:rPr>
                <w:iCs/>
                <w:color w:val="FF0000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eastAsia="Verdana"/>
                <w:iCs/>
                <w:color w:val="FF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shops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hrasal vrbs-shopping and money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Money idiom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Collocations-buying and selling.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  <w:p>
            <w:pPr>
              <w:pStyle w:val="Normal"/>
              <w:autoSpaceDE w:val="false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scribe las palabras correspondientes a los sonidos trabajados en la unidad (</w:t>
            </w:r>
            <w:r>
              <w:rPr>
                <w:color w:val="007FA3"/>
                <w:sz w:val="18"/>
                <w:szCs w:val="18"/>
              </w:rPr>
              <w:t xml:space="preserve">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Introduction. Main paragraphs. Conclusion) y el lenguaje propuesto (LANGUAGE FOCUS:</w:t>
            </w:r>
            <w:r>
              <w:rPr>
                <w:bCs/>
                <w:color w:val="007FA3"/>
                <w:sz w:val="18"/>
                <w:szCs w:val="18"/>
              </w:rPr>
              <w:t xml:space="preserve"> expressing cause and result)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email formal, describiendo un incidente y expresando una queja, utilizando expresiones de causa y resultad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</w:t>
            </w:r>
            <w:r>
              <w:rPr>
                <w:i/>
                <w:iCs/>
                <w:color w:val="007FA3"/>
                <w:sz w:val="18"/>
                <w:szCs w:val="18"/>
              </w:rPr>
              <w:t>isten and repeat the words in the box. Then put them into an appropriate column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 xml:space="preserve">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formal email describing and complaining about an incident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A formal email.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ing and contrasting options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hoosing and option and justifying the choice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laining reasons for rejecting other options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Expeaking Exam Task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71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sponding to visual prompts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Modality-alternative structure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Introduction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Main paragraphs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Conclusion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Writing (LANGUAGE FOCUS):</w:t>
            </w:r>
            <w:r>
              <w:rPr>
                <w:bCs/>
                <w:color w:val="007FA3"/>
                <w:sz w:val="18"/>
                <w:szCs w:val="18"/>
              </w:rPr>
              <w:t xml:space="preserve"> Expressing cause and result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How to write a formal email describing and complaining about an incident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Modality-alternative structures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 xml:space="preserve">Utiliza una </w:t>
            </w:r>
            <w:r>
              <w:rPr>
                <w:b/>
                <w:bCs/>
                <w:color w:val="007FA3"/>
                <w:sz w:val="18"/>
                <w:szCs w:val="18"/>
              </w:rPr>
              <w:t>infografía</w:t>
            </w:r>
            <w:r>
              <w:rPr>
                <w:color w:val="007FA3"/>
                <w:sz w:val="18"/>
                <w:szCs w:val="18"/>
              </w:rPr>
              <w:t xml:space="preserve"> o representación visual de información y datos para comentar sobre un país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cs="Tahoma"/>
                <w:b/>
                <w:b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How to write a formal email describing and complaining about an incident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 xml:space="preserve">Which are your favourite and least favourite shops? Compare with a partner. 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the different ways of shopping for food and answer the questions</w:t>
            </w:r>
            <w:r>
              <w:rPr>
                <w:i/>
                <w:i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magine you and your partner are going to open a small clothes shop in your local area. Discuss the ideas below and reach an agreement about them. What will be the most important factor in the success of your shop?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oleRebels: and Ethiopian shoe company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Visualiza el video, practica, contextualiza y personaliza el lenguaje de la lección en diferentes interacciones comunicativas: Lo</w:t>
            </w:r>
            <w:r>
              <w:rPr>
                <w:i/>
                <w:iCs/>
                <w:color w:val="007FA3"/>
                <w:sz w:val="18"/>
                <w:szCs w:val="18"/>
              </w:rPr>
              <w:t>ok at the infographic and discuss the question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41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oleRebels: and Ethiopian shoe compan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, con o sin apoyo de otros interlocutores e interlocutoras y de soportes analógicos y digit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.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.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 xml:space="preserve">practicar y reforzar </w:t>
            </w:r>
            <w:r>
              <w:rPr>
                <w:color w:val="007FA3"/>
                <w:sz w:val="18"/>
                <w:szCs w:val="18"/>
                <w:lang w:val="ca-ES"/>
              </w:rPr>
              <w:t>lo aprendido utilizando el material de referencia para la unidad: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 Speak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AM FOCUS-Strategies and tips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PRONUNCIATION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LANGUAGE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RITING FOCUS</w:t>
            </w:r>
          </w:p>
          <w:p>
            <w:pPr>
              <w:pStyle w:val="Normal"/>
              <w:numPr>
                <w:ilvl w:val="0"/>
                <w:numId w:val="5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 WRITING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AM CRAMMER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Grammar Focus and practice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ord lists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 Vocabulary practice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riting templates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Pronunciation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Irregular Verbs.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1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3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3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oleRebels: and Ethiopian shoe compan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eografí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tiopía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, </w:t>
            </w:r>
            <w:r>
              <w:rPr>
                <w:color w:val="007FA3"/>
                <w:sz w:val="18"/>
                <w:szCs w:val="18"/>
              </w:rPr>
              <w:t xml:space="preserve">uno de los Estados más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antiguos de África</w:t>
            </w:r>
            <w:r>
              <w:rPr>
                <w:color w:val="007FA3"/>
                <w:sz w:val="18"/>
                <w:szCs w:val="18"/>
              </w:rPr>
              <w:t xml:space="preserve"> y del mund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sobre la historia de los vaqueros.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sobre el mercado de segunda mano en UK.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oleRebels: and Ethiopian shoe compan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Aprende sobre comercio global.                                                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el consumo en la actualidad, no solo de cosas materiales sino de experiencias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el impacto medioambiental de la producción de vaqueros  por el agua que consumen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mercado de segunda mano, una nueva oportunidad para reutilizar las cosas, reduciendo recursos y contaminación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peak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reflexionar sobre las compras on line y el fin del mercado tradicional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xpresar una queja adecuadamente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el comercio global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strategias de prevención, detección, rechazo y actuación antes usos discriminatorios del lenguaje verbal y no verb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3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Nimes; Genoa; The Californian Gold Rush; Levi Strauss, Jacob W. Davis; James Dea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he Camden Market; eBay; Notting Hill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ropa y mercados de segunda mano.</w:t>
            </w:r>
          </w:p>
          <w:p>
            <w:pPr>
              <w:pStyle w:val="Normal"/>
              <w:jc w:val="left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3: THE COST OF LIVING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an interview on The Shopping Programme. What does Martin do for a living</w:t>
            </w:r>
            <w:r>
              <w:rPr>
                <w:color w:val="007FA3"/>
                <w:sz w:val="18"/>
                <w:szCs w:val="18"/>
              </w:rPr>
              <w:t>?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entrevista sobre diferentes tipos de mercado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</w:rPr>
              <w:t>-Listen and write six sentences that you hear</w:t>
            </w:r>
            <w:r>
              <w:rPr>
                <w:rFonts w:cs="Arial"/>
                <w:bCs/>
                <w:color w:val="007FA3"/>
                <w:sz w:val="18"/>
                <w:szCs w:val="18"/>
              </w:rPr>
              <w:t>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Escucha y escribe un dictado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 Dictation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 xml:space="preserve">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Una entrevista con una blogera con consejos para comprar bien y ahorrar dinero. (Multiple choice. Sentence competion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Un reportero entrevistando a dos personas sobre las compras de Navidad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Emma and Oscar discussing the options above. Do they mention any of the pluses and minuses you discussed in Exercise</w:t>
            </w:r>
            <w:r>
              <w:rPr>
                <w:color w:val="007FA3"/>
                <w:sz w:val="18"/>
                <w:szCs w:val="18"/>
              </w:rPr>
              <w:t xml:space="preserve"> 1.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 Escucha una conversación hacienda y justificando elecciones y realiza un ejercicio de comprensión y práctica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oleRebels: and Ethiopian shoe compan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un compañía de zapatos etíope convertida en una marca mundial y realiza ejercicios de comprensión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sobre lugares para consumir experiencias novedosas en el mund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ol Places to hang out in tow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 Lee un artículo sobre los vaqueros (Jeans. Your wear them every day, but kow much do you really know about the world’s favourite garment?)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Matching. Open questions</w:t>
            </w:r>
            <w:r>
              <w:rPr>
                <w:bCs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 xml:space="preserve">Lee diferentes textos y realiza ejercicios de comprensión y estrategias de examen (Reading comprehension. Use of English. Writing).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UK charity shop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Uk charity shops</w:t>
            </w:r>
            <w:r>
              <w:rPr>
                <w:rFonts w:cs="Arial"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Harry on shopping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Rad UK TODAY and discuss the questions. Lee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ficha factual sobre U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discute unas preguntas.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Jude’s email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mail formal expresando una queja, y realiza uno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316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 xml:space="preserve">Which are your favourite and least favourite shops? Compare with a partner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 xml:space="preserve">1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In pairs, discuss whether you think these facts are true (T) or false (F)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read UK TODAY and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Are there any global companies based in your city, region or country? How do global companies affect the lives of local people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Look at the infographic and discuss the questions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atching; open questions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; dictatio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.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ind w:left="35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 xml:space="preserve">Pronunciation: sonido y deletreo de 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  <w:p>
            <w:pPr>
              <w:pStyle w:val="Normal"/>
              <w:ind w:left="35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Making and justifying choices.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Comparing and contrasting options.Choosing and option and justifying the choice. Explaining reasons for rejecting other options) con lenguaje y estructuras para utilizar en una determinada situación comunicativa.</w:t>
            </w:r>
          </w:p>
          <w:p>
            <w:pPr>
              <w:pStyle w:val="Normal"/>
              <w:ind w:left="35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 xml:space="preserve">:  </w:t>
            </w:r>
            <w:r>
              <w:rPr>
                <w:bCs/>
                <w:i/>
                <w:iCs/>
                <w:color w:val="007FA3"/>
                <w:sz w:val="18"/>
                <w:szCs w:val="18"/>
              </w:rPr>
              <w:t>responding to visual prompts.</w:t>
            </w:r>
          </w:p>
          <w:p>
            <w:pPr>
              <w:pStyle w:val="Normal"/>
              <w:ind w:left="35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>Expresar y justificar elecciones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b/>
                <w:b/>
                <w:bCs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Work in pairs. Your cousin owns a small shop which sells fashionable clothes for young people. She has asked you both to help her choose a leaflet to advertise the shop.</w:t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 xml:space="preserve">Se expresa en diferentes comunicaciones orales practicando técnicas de examen (Personal questions. Describe the photos). 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ind w:left="35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soleRebels: and Ethiopian shoe company)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Visualiza un video,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, contextualiza y personaliza el lenguaje de la lección: Presenta argumentos y los razona sobre unas ideas propuestas en relación al comercio en países en vías de desarrollo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Introduction. Main paragraphs. Conclusion) y el lenguaje propuesto (LANGUAGE FOCUS:</w:t>
            </w:r>
            <w:r>
              <w:rPr>
                <w:bCs/>
                <w:color w:val="007FA3"/>
                <w:sz w:val="18"/>
                <w:szCs w:val="18"/>
              </w:rPr>
              <w:t xml:space="preserve"> expressing cause and result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email formal, describiendo un incidente y expresando una queja, utilizando expresiones de causa y resultad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</w:t>
            </w:r>
            <w:r>
              <w:rPr>
                <w:i/>
                <w:iCs/>
                <w:color w:val="007FA3"/>
                <w:sz w:val="18"/>
                <w:szCs w:val="18"/>
              </w:rPr>
              <w:t>isten and repeat the words in the box. Then put them into an appropriate column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 xml:space="preserve">las vocale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ɔː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ɒ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/, /u:/ y /</w:t>
            </w:r>
            <w:r>
              <w:rPr>
                <w:rFonts w:cs="Arial" w:ascii="Arial" w:hAnsi="Arial"/>
                <w:bCs/>
                <w:color w:val="007FA3"/>
                <w:sz w:val="18"/>
                <w:szCs w:val="18"/>
                <w:lang w:val="es-ES_tradnl"/>
              </w:rPr>
              <w:t>ʊ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/. 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formal email describing and complaining about an incident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A formal email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bien estructurados y adecuados a las intenciones comunicativas, las características contextuales,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 xml:space="preserve">Utiliza una </w:t>
            </w:r>
            <w:r>
              <w:rPr>
                <w:b/>
                <w:bCs/>
                <w:color w:val="007FA3"/>
                <w:sz w:val="18"/>
                <w:szCs w:val="18"/>
              </w:rPr>
              <w:t>infografía</w:t>
            </w:r>
            <w:r>
              <w:rPr>
                <w:color w:val="007FA3"/>
                <w:sz w:val="18"/>
                <w:szCs w:val="18"/>
              </w:rPr>
              <w:t xml:space="preserve"> o representación visual de información y datos para comentar sobre un paí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formal email describing and complaining about an incident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8"/>
        <w:gridCol w:w="513"/>
        <w:gridCol w:w="26"/>
        <w:gridCol w:w="486"/>
        <w:gridCol w:w="53"/>
        <w:gridCol w:w="459"/>
        <w:gridCol w:w="80"/>
        <w:gridCol w:w="6"/>
        <w:gridCol w:w="427"/>
        <w:gridCol w:w="105"/>
        <w:gridCol w:w="15"/>
        <w:gridCol w:w="392"/>
        <w:gridCol w:w="132"/>
        <w:gridCol w:w="12"/>
        <w:gridCol w:w="368"/>
        <w:gridCol w:w="159"/>
        <w:gridCol w:w="9"/>
        <w:gridCol w:w="341"/>
        <w:gridCol w:w="188"/>
        <w:gridCol w:w="6"/>
        <w:gridCol w:w="323"/>
        <w:gridCol w:w="209"/>
        <w:gridCol w:w="18"/>
      </w:tblGrid>
      <w:tr>
        <w:trPr>
          <w:tblHeader w:val="true"/>
        </w:trPr>
        <w:tc>
          <w:tcPr>
            <w:tcW w:w="1471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 xml:space="preserve">Which are your favourite and least favourite shops? Compare with a partner. 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the different ways of shopping for food and answer the questions</w:t>
            </w:r>
            <w:r>
              <w:rPr>
                <w:i/>
                <w:i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magine you and your partner are going to open a small clothes shop in your local area. Discuss the ideas below and reach an agreement about them. What will be the most important factor in the success of your shop?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soleRebels: and Ethiopian shoe company).Visualiza el video, practica, contextualiza y personaliza el lenguaje de la lección en diferentes interacciones comunicativas: Lo</w:t>
            </w:r>
            <w:r>
              <w:rPr>
                <w:i/>
                <w:iCs/>
                <w:color w:val="007FA3"/>
                <w:sz w:val="18"/>
                <w:szCs w:val="18"/>
              </w:rPr>
              <w:t>ok at the infographic and discuss the question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8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 (soleRebels: and Ethiopian shoe company)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del conocimiento previo y los intereses e ideas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8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practicar y reforzar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lo aprendido:</w:t>
            </w:r>
          </w:p>
          <w:p>
            <w:pPr>
              <w:pStyle w:val="Normal"/>
              <w:numPr>
                <w:ilvl w:val="0"/>
                <w:numId w:val="59"/>
              </w:numPr>
              <w:ind w:left="142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SB-EXTRA PRACTICE-Listening.SB-EXTRA PRACTICE Speaking.SB-EXAM FOCUS-Strategies and tips.SB-GRAMMAR FOCUS and practice.SB-PRONUNCIATION FOCUS. SB-LANGUAGE FOCUS. SB-Wordlist.SB- Prepositions.SB- Irregular Verbs.SB- Phrasal Verbs. SB- WRITING FOCUS.SB- WRITING.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Reading. WB-EXTRA PRACTICE-Listening.WB-EXTRA PRACTICE Speaking.WB-EXAM CRAMMER. WB-Grammar Focus and practice. WB-Word lists.WB- Vocabulary practice.WB-Useful phrases for writing.WB-Useful phrases for speaking.WB-Writing templates.WB-Pronunciation.WB-Irregular Verbs.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2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3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3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8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eografí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tiopía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, </w:t>
            </w:r>
            <w:r>
              <w:rPr>
                <w:color w:val="007FA3"/>
                <w:sz w:val="18"/>
                <w:szCs w:val="18"/>
              </w:rPr>
              <w:t xml:space="preserve">uno de los Estados más 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antiguos de África</w:t>
            </w:r>
            <w:r>
              <w:rPr>
                <w:color w:val="007FA3"/>
                <w:sz w:val="18"/>
                <w:szCs w:val="18"/>
              </w:rPr>
              <w:t xml:space="preserve"> y del mund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sobre la historia de los vaqueros.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sobre el mercado de segunda mano en UK.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soleRebels: and Ethiopian shoe company: Aprende sobre comercio global.                                                   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el consumo en la actualidad, no solo de cosas materiales sino de experiencias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el impacto medioambiental de la producción de vaqueros  por el agua que consumen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mercado de segunda mano, una nueva oportunidad para reutilizar las cosas, reduciendo recursos y contaminación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peak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reflexionar sobre las compras on line y el fin del mercado tradicional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xpresar una queja adecuadamente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el comercio global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3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Nimes; Genoa; The Californian Gold Rush; Levi Strauss, Jacob W. Davis; James Dea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he Camden Market; eBay; Notting Hill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ropa y mercados de segunda mano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br w:type="page"/>
      </w:r>
      <w:r>
        <w:rPr>
          <w:color w:val="007FA3"/>
          <w:szCs w:val="22"/>
          <w:lang w:val="es-ES_tradnl"/>
        </w:rPr>
        <w:t>UNIT 4: THE WORLD AT YOUR FEET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071"/>
        <w:gridCol w:w="510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 xml:space="preserve">relacionado con el tema de la unidad: El mundo laboral.            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job titles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hrasal verb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Collocation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Word families-employment.         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Reported speech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Reporting verb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9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>el acento en verbos y nombres con la misma form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 Una grabación sobre futuro y trabajos. Gente hablando sobre sus profesiones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BBC Video: Un video sobre la profesión de documentalista de vida salv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texto literario y otro con información factual sobre los roles de hombres y muje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/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</w:rPr>
              <w:t>Solucionar problem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un artículo</w:t>
            </w:r>
            <w:r>
              <w:rPr>
                <w:b/>
                <w:color w:val="007FA3"/>
                <w:sz w:val="18"/>
                <w:szCs w:val="18"/>
              </w:rPr>
              <w:t>.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TASKS)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Exam Tasks: multiple choice; text summarising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Exam Tasks: matching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Exam Task: role-play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Writing Languaje Focus: using a range of adjectives.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ente hablando sobre el trabajo en el futuro y sus profesiones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s entrevistas laborales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conversación exponiendo problemas y buscando soluciones.</w:t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Wildest Dreams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4"/>
              <w:jc w:val="left"/>
              <w:rPr/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Reported speech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Reporting verbs.</w:t>
            </w:r>
          </w:p>
          <w:p>
            <w:pPr>
              <w:pStyle w:val="Normal"/>
              <w:jc w:val="left"/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job titles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hrasal verb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Collocation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Word families-employment.          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color w:val="007FA3"/>
                <w:sz w:val="18"/>
                <w:szCs w:val="18"/>
              </w:rPr>
              <w:t>el acento en verbos y nombres con la misma forma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39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three people in job interview situations. Would you employ them? Why?/Why not?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entrevistas laborales y realiza unos ejercicios de comprensión</w:t>
            </w:r>
          </w:p>
          <w:p>
            <w:pPr>
              <w:pStyle w:val="Normal"/>
              <w:numPr>
                <w:ilvl w:val="0"/>
                <w:numId w:val="61"/>
              </w:numPr>
              <w:ind w:left="39" w:hanging="283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 radio programme and choose the correct number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a cuatro personas habland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 el trabajo en el futuro y sus profesion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y realiza unos ejercicios de comprensión. </w:t>
            </w:r>
          </w:p>
          <w:p>
            <w:pPr>
              <w:pStyle w:val="Normal"/>
              <w:ind w:left="39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atching.</w:t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l acento palabras que pueden ser a la vez sustantivos o verbos.</w:t>
            </w:r>
          </w:p>
          <w:p>
            <w:pPr>
              <w:pStyle w:val="Normal"/>
              <w:ind w:left="39" w:hanging="0"/>
              <w:jc w:val="left"/>
              <w:rPr>
                <w:rFonts w:cs="Arial"/>
                <w:bCs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 xml:space="preserve">: Escucha diferentes textos y realiza ejercicios de comprensión y estrategias de examen: </w:t>
            </w:r>
          </w:p>
          <w:p>
            <w:pPr>
              <w:pStyle w:val="Normal"/>
              <w:autoSpaceDE w:val="false"/>
              <w:ind w:left="39" w:hanging="0"/>
              <w:jc w:val="left"/>
              <w:rPr/>
            </w:pPr>
            <w:r>
              <w:rPr>
                <w:iCs/>
                <w:color w:val="007FA3"/>
                <w:sz w:val="18"/>
                <w:szCs w:val="18"/>
              </w:rPr>
              <w:t>Cuatro personas hablando de las entrevistas de trabajo que han tenido (Multiple matching. Multiple choice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Cinco personas hablando sobre normas en casa (Multiple matching. Multiple choice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two friends, Hannah and Daniel, discussing a problem and answer the questions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una conversación entre dos amigos, discutiendo un problema y buscando solucion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Wildest Dreams)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Visualiza un video sobre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sobre la profesión de documentalista de vida salvaj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y realiza diferentes ejercicios de comprens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312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Return of the Best Job in the World!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312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un texto literario  (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The life and times of the thunderbolt kid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 y otro con información factual (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Gender roles in the 21</w:t>
            </w:r>
            <w:r>
              <w:rPr>
                <w:rFonts w:cs="Arial"/>
                <w:i/>
                <w:color w:val="007FA3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 xml:space="preserve"> century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 sobre los roles de hombres y mujeres.</w:t>
            </w:r>
          </w:p>
          <w:p>
            <w:pPr>
              <w:pStyle w:val="Normal"/>
              <w:numPr>
                <w:ilvl w:val="0"/>
                <w:numId w:val="75"/>
              </w:numPr>
              <w:ind w:left="312" w:hanging="36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e are not robo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-48" w:hanging="0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Return of the Best Job in the World!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sobre los mejores trabajos del mundo y realiza unos ejercicios para practicar y contextualizar el vocabulario de la unidad </w:t>
            </w:r>
          </w:p>
          <w:p>
            <w:pPr>
              <w:pStyle w:val="Normal"/>
              <w:ind w:left="-4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-4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Read the tex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… 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un texto literario  (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The life and times of the thunderbolt kid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 y otro con información factual (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Gender roles in the 21</w:t>
            </w:r>
            <w:r>
              <w:rPr>
                <w:rFonts w:cs="Arial"/>
                <w:i/>
                <w:color w:val="007FA3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 xml:space="preserve"> century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 sobre los roles de hombres y mujeres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 Realiza ejercicios de comprensión.</w:t>
            </w:r>
          </w:p>
          <w:p>
            <w:pPr>
              <w:pStyle w:val="Normal"/>
              <w:ind w:left="-4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</w:t>
            </w:r>
            <w:r>
              <w:rPr>
                <w:i/>
                <w:iCs/>
                <w:color w:val="007FA3"/>
                <w:sz w:val="18"/>
                <w:szCs w:val="18"/>
              </w:rPr>
              <w:t>ead the summary of Text 1 below and answer true (T) or false (F</w:t>
            </w:r>
            <w:r>
              <w:rPr>
                <w:color w:val="007FA3"/>
              </w:rPr>
              <w:t xml:space="preserve">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Lee un sumario de un texto y responde a unas preguntas. </w:t>
            </w:r>
          </w:p>
          <w:p>
            <w:pPr>
              <w:pStyle w:val="Normal"/>
              <w:ind w:left="-4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  <w:r>
              <w:rPr>
                <w:bCs/>
                <w:color w:val="007FA3"/>
                <w:sz w:val="18"/>
                <w:szCs w:val="18"/>
              </w:rPr>
              <w:t>multiple choice; text summary.</w:t>
            </w:r>
          </w:p>
          <w:p>
            <w:pPr>
              <w:pStyle w:val="Normal"/>
              <w:autoSpaceDE w:val="false"/>
              <w:ind w:left="-48" w:hanging="0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color w:val="007FA3"/>
                <w:sz w:val="18"/>
                <w:szCs w:val="18"/>
              </w:rPr>
              <w:t>Digital nomads.</w:t>
            </w:r>
          </w:p>
          <w:p>
            <w:pPr>
              <w:pStyle w:val="Normal"/>
              <w:autoSpaceDE w:val="false"/>
              <w:ind w:left="-48" w:hanging="0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:</w:t>
            </w:r>
            <w:r>
              <w:rPr>
                <w:rFonts w:cs="Arial"/>
                <w:color w:val="007FA3"/>
                <w:sz w:val="18"/>
                <w:szCs w:val="18"/>
              </w:rPr>
              <w:t>Digital nomads.</w:t>
            </w:r>
          </w:p>
          <w:p>
            <w:pPr>
              <w:pStyle w:val="Normal"/>
              <w:ind w:left="-4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Informes de entrevistas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Spoilt brat or neglected child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task and then the article below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e are not robo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elección de la carrera profesional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TASK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; text summary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atching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hrasal verb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6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try to note down a job title for each letter of the alphabet. How many can you think of in two minutes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6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choose three jobs from your list and discuss the advantages and disadvantages of each one. Compare the following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i/>
                <w:iCs/>
                <w:color w:val="007FA3"/>
                <w:sz w:val="18"/>
                <w:szCs w:val="18"/>
              </w:rPr>
              <w:t>How would you define the best job in the world? Complete the table below with your ideas and compare with a partner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photos 1–6 and discuss which category a–c each job belongs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to. Think of three more jobs for each category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peaking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escribe what happened the last time you experienced one of these problems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ook at the advert below. Would you apply to be a contestant on Wildest Dreams? Why?/Why not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8" w:hanging="141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; text summary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8" w:hanging="141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atching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Hablar sobre profesiones y trabajos. 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Reportar información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problemas y buscar solucione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fotografías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Pronunciation: el acento en verbos y nombres con la misma forma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: Reporta inform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el acento en verbos y nombres con la misma forma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>Se expresa en diferentes comunicaciones orales practicando técnicas de examen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Personal questions. Describe the photos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 y la función textual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artículo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Unidades lingüísticas y </w:t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ignificados asociados a dichas unidade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141"/>
              <w:jc w:val="left"/>
              <w:rPr/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Reported speech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2" w:hanging="141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Reporting verbs.</w:t>
            </w:r>
          </w:p>
          <w:p>
            <w:pPr>
              <w:pStyle w:val="Normal"/>
              <w:ind w:left="171" w:hanging="142"/>
              <w:jc w:val="left"/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job titles.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hrasal verb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Collocation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Word families-employment.          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An article: Generalising. Describing posible consequences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 xml:space="preserve">Writing Languaje Focus: using a range of adjectives.)    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Escribe un artículo sobre las consecuencias de trabajar a tiempo parcial mientras se está estudiando, utilizando un amplio rango de adjetivos.      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letter describing someone’s qualities and recommending them for a particular rol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An article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Talking about a problem.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Talking about a solution. 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sing annoyance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Expeaking Exam Task: </w:t>
            </w:r>
            <w:r>
              <w:rPr>
                <w:bCs/>
                <w:color w:val="007FA3"/>
                <w:sz w:val="18"/>
                <w:szCs w:val="18"/>
              </w:rPr>
              <w:t xml:space="preserve"> role-play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hrasal verb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Generalising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ng posible consequence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Writing (LANGUAGE FOCUS):</w:t>
            </w:r>
            <w:r>
              <w:rPr>
                <w:bCs/>
                <w:color w:val="007FA3"/>
                <w:sz w:val="18"/>
                <w:szCs w:val="18"/>
              </w:rPr>
              <w:t xml:space="preserve"> using a range of adjectives.</w:t>
            </w:r>
            <w:r>
              <w:rPr>
                <w:bCs/>
                <w:color w:val="FF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letter describing someone’s qualities and recommending them for a particular role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hrasal verb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letter describing someone’s qualities and recommending them for a particular role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try to note down a job title for each letter of the alphabet. How many can you think of in two minutes?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choose three jobs from your list and discuss the advantages and disadvantages of each on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 xml:space="preserve">-In pairs, look at photos 1–6 and discuss which category a–c each job belongs to. Think of three more jobs for each </w:t>
            </w:r>
            <w:r>
              <w:rPr>
                <w:color w:val="007FA3"/>
                <w:sz w:val="18"/>
                <w:szCs w:val="18"/>
              </w:rPr>
              <w:t>Category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-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>SB-Speaking</w:t>
            </w:r>
            <w:r>
              <w:rPr>
                <w:i/>
                <w:iCs/>
                <w:color w:val="007FA3"/>
                <w:sz w:val="18"/>
                <w:szCs w:val="18"/>
              </w:rPr>
              <w:t>: In pairs, describe what happened the last time you experienced one of these problem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Discuss the questions in pairs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 Problem solving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Talking about a problem. Talking about a solution.  Expressing annoyance)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role-play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>Solucionar problemas (</w:t>
            </w:r>
            <w:r>
              <w:rPr>
                <w:i/>
                <w:iCs/>
                <w:color w:val="007FA3"/>
                <w:sz w:val="18"/>
                <w:szCs w:val="18"/>
              </w:rPr>
              <w:t>Practise your dialogue and act it out. Take turns to be A and B)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ole-pla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instructions and prepare an interview between a student and a school careers adviser. When you are ready, act out the interview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ole play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Wildest Dreams).Visualiza el video, practica, contextualiza y personaliza el lenguaje de la lección en diferentes interacciones comunicativas: </w:t>
            </w:r>
            <w:r>
              <w:rPr>
                <w:i/>
                <w:iCs/>
                <w:color w:val="007FA3"/>
                <w:sz w:val="18"/>
                <w:szCs w:val="18"/>
              </w:rPr>
              <w:t>Discuss the questions in pair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dest Dream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, con o sin apoyo de otros interlocutores e interlocutoras y de soportes analógicos y digitale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.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.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 xml:space="preserve">practicar y reforzar </w:t>
            </w:r>
            <w:r>
              <w:rPr>
                <w:color w:val="007FA3"/>
                <w:sz w:val="18"/>
                <w:szCs w:val="18"/>
                <w:lang w:val="ca-ES"/>
              </w:rPr>
              <w:t>lo aprendido utilizando el material de referencia para la unidad: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 Speak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AM FOCUS-Strategies and tips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PRONUNCIATION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LANGUAGE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RITING FOCUS</w:t>
            </w:r>
          </w:p>
          <w:p>
            <w:pPr>
              <w:pStyle w:val="Normal"/>
              <w:numPr>
                <w:ilvl w:val="0"/>
                <w:numId w:val="5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 WRITING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AM CRAMMER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Grammar Focus and practice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ord lists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 Vocabulary practice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riting templates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Pronunciation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Irregular Verbs.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3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4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4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4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4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Wildest Dreams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</w:p>
          <w:p>
            <w:pPr>
              <w:pStyle w:val="Normal"/>
              <w:numPr>
                <w:ilvl w:val="0"/>
                <w:numId w:val="11"/>
              </w:numPr>
              <w:ind w:left="323" w:hanging="142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rabajos y profesione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3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ntrevistas laborales. Curriculum Vita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3" w:hanging="142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Wildest Dreams): Aprende sobre la profesión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de documentalista de vida salvaje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/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</w:t>
            </w:r>
            <w:r>
              <w:rPr>
                <w:color w:val="007FA3"/>
                <w:sz w:val="18"/>
                <w:szCs w:val="18"/>
              </w:rPr>
              <w:t>os roles de género en la Sociedad, que definen cómo se espera que actuemos, hablemos, nos vistamos, nos arreglemos y nos comportemos según nuestro sexo asignado al nace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  <w:r>
              <w:rPr/>
              <w:t xml:space="preserve"> </w:t>
            </w:r>
            <w:r>
              <w:rPr>
                <w:color w:val="007FA3"/>
                <w:sz w:val="18"/>
                <w:szCs w:val="18"/>
              </w:rPr>
              <w:t>A partir de estos roles se originan los estereotipos, que fijan los distintos papeles que asumen los hombre y las mujeres en la sociedad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Por ello en el </w:t>
            </w:r>
            <w:r>
              <w:rPr>
                <w:color w:val="007FA3"/>
                <w:sz w:val="18"/>
                <w:szCs w:val="18"/>
              </w:rPr>
              <w:t>el ámbito laboral se debe:</w:t>
            </w:r>
          </w:p>
          <w:p>
            <w:pPr>
              <w:pStyle w:val="Normal"/>
              <w:numPr>
                <w:ilvl w:val="0"/>
                <w:numId w:val="12"/>
              </w:numPr>
              <w:ind w:left="323" w:hanging="36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enunciar cualquier discriminación, situación de acoso o de violencia de género.</w:t>
            </w:r>
          </w:p>
          <w:p>
            <w:pPr>
              <w:pStyle w:val="Normal"/>
              <w:numPr>
                <w:ilvl w:val="0"/>
                <w:numId w:val="12"/>
              </w:numPr>
              <w:ind w:left="323" w:hanging="36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Facilitar formación sobre diversidad e igualdad de oportunidades para aquellas personas que se encargan de la selección de personal y orientación laboral.</w:t>
            </w:r>
          </w:p>
          <w:p>
            <w:pPr>
              <w:pStyle w:val="Normal"/>
              <w:numPr>
                <w:ilvl w:val="0"/>
                <w:numId w:val="12"/>
              </w:numPr>
              <w:ind w:left="323" w:hanging="36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Conceder medidas que concilien la vida personal con la laboral.</w:t>
            </w:r>
          </w:p>
          <w:p>
            <w:pPr>
              <w:pStyle w:val="Normal"/>
              <w:ind w:left="-37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>SB Grammar</w:t>
            </w:r>
            <w:r>
              <w:rPr>
                <w:color w:val="007FA3"/>
                <w:sz w:val="18"/>
                <w:szCs w:val="18"/>
              </w:rPr>
              <w:t>: reflexiona sobre los conflictos entre padres e hijos; labores de la casa y responabilidades.</w:t>
            </w:r>
          </w:p>
          <w:p>
            <w:pPr>
              <w:pStyle w:val="Normal"/>
              <w:ind w:left="-37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</w:t>
            </w:r>
            <w:r>
              <w:rPr>
                <w:rStyle w:val="Markedcontent"/>
                <w:rFonts w:cs="Arial"/>
                <w:color w:val="007FA3"/>
                <w:sz w:val="18"/>
                <w:szCs w:val="18"/>
              </w:rPr>
              <w:t xml:space="preserve"> la elección de su Carrera profesional en la medida que esta definirá la vida que llevará al terminar la formación, lo cual repercutirá directa e indirectamente en su vida familiar, laboral y socia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 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strategias de prevención, detección, rechazo y actuación antes usos discriminatorios del lenguaje verbal y no verbal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4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he Great Barrier Reef; Hamilton Island; Queensland; The Outback, Sydney; Melbourne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Harper’s Magazine; Bill Bryson; Pearl Harbor; Des Moines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5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numPr>
          <w:ilvl w:val="0"/>
          <w:numId w:val="5"/>
        </w:numPr>
        <w:rPr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Rúbrica de evaluación de unidad</w:t>
      </w:r>
    </w:p>
    <w:p>
      <w:pPr>
        <w:pStyle w:val="Normal"/>
        <w:rPr>
          <w:lang w:val="es-ES_tradnl"/>
        </w:rPr>
      </w:pPr>
      <w:r>
        <w:rPr>
          <w:color w:val="007FA3"/>
          <w:szCs w:val="22"/>
          <w:lang w:val="es-ES_tradnl"/>
        </w:rPr>
        <w:t>Unit 4: THE WORLD AT YOUR FEET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39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three people in job interview situations. Would you employ them? Why?/Why not?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entrevistas laborales y realiza unos ejercicios de comprensión</w:t>
            </w:r>
          </w:p>
          <w:p>
            <w:pPr>
              <w:pStyle w:val="Normal"/>
              <w:numPr>
                <w:ilvl w:val="0"/>
                <w:numId w:val="61"/>
              </w:numPr>
              <w:ind w:left="39" w:hanging="283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 radio programme and choose the correct number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a cuatro personas habland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 el trabajo en el futuro y sus profesion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y realiza unos ejercicios de comprensión. </w:t>
            </w:r>
          </w:p>
          <w:p>
            <w:pPr>
              <w:pStyle w:val="Normal"/>
              <w:ind w:left="39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atching.</w:t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l acento palabras que pueden ser a la vez sustantivos o verbos.</w:t>
            </w:r>
          </w:p>
          <w:p>
            <w:pPr>
              <w:pStyle w:val="Normal"/>
              <w:autoSpaceDE w:val="false"/>
              <w:ind w:left="39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Cuatro personas hablando de las entrevistas de trabajo que han tenido (Multiple matching. Multiple choice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.Cinco personas hablando sobre normas en casa (Multiple matching. Multiple choice)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two friends, Hannah and Daniel, discussing a problem and answer the questions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una conversación entre dos amigos, discutiendo un problema y buscando solucion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Wildest Dreams)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Visualiza un video sobre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sobre la profesión de documentalista de vida salvaj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y realiza diferentes ejercicios de comprensión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Return of the Best Job in the World!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sobre los mejores trabajos del mundo 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Read the tex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… 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un texto literario  (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The life and times of the thunderbolt kid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 y otro con información factual (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Gender roles in the 21</w:t>
            </w:r>
            <w:r>
              <w:rPr>
                <w:rFonts w:cs="Arial"/>
                <w:i/>
                <w:color w:val="007FA3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 xml:space="preserve"> century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 sobre los roles de hombres y mujeres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 Realiza ejercicios de comprens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</w:t>
            </w:r>
            <w:r>
              <w:rPr>
                <w:i/>
                <w:iCs/>
                <w:color w:val="007FA3"/>
                <w:sz w:val="18"/>
                <w:szCs w:val="18"/>
              </w:rPr>
              <w:t>ead the summary of Text 1 below and answer true (T) or false (F</w:t>
            </w:r>
            <w:r>
              <w:rPr>
                <w:color w:val="007FA3"/>
              </w:rPr>
              <w:t xml:space="preserve">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Lee un sumario de un texto y responde a unas preguntas.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  <w:r>
              <w:rPr>
                <w:bCs/>
                <w:color w:val="007FA3"/>
                <w:sz w:val="18"/>
                <w:szCs w:val="18"/>
              </w:rPr>
              <w:t>multiple choice; text summary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color w:val="007FA3"/>
                <w:sz w:val="18"/>
                <w:szCs w:val="18"/>
              </w:rPr>
              <w:t>Digital nomad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:</w:t>
            </w:r>
            <w:r>
              <w:rPr>
                <w:rFonts w:cs="Arial"/>
                <w:color w:val="007FA3"/>
                <w:sz w:val="18"/>
                <w:szCs w:val="18"/>
              </w:rPr>
              <w:t>Digital nomads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Informes de entrevistas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.Spoilt brat or neglected child?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task and then the article below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e are not robo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 elección de la carrera profesional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6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try to note down a job title for each letter of the alphabet. How many can you think of in two minutes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6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choose three jobs from your list and discuss the advantages and disadvantages of each one. Compare the following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i/>
                <w:iCs/>
                <w:color w:val="007FA3"/>
                <w:sz w:val="18"/>
                <w:szCs w:val="18"/>
              </w:rPr>
              <w:t>How would you define the best job in the world? Complete the table below with your ideas and compare with a partner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photos 1–6 and discuss which category a–c each job belongs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to. Think of three more jobs for each category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peaking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escribe what happened the last time you experienced one of these problems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 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ook at the advert below. Would you apply to be a contestant on Wildest Dreams? Why?/Why not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26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; text summary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26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atching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426" w:hanging="36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ind w:left="426" w:hanging="36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426" w:hanging="36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ind w:left="426" w:hanging="36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: Reporta información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el acento en verbos y nombres con la misma forma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 xml:space="preserve">Se expresa en diferentes comunicaciones orales practicando técnicas de examen: Personal questions. Describe the photos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An article: Generalising. Describing posible consequences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 xml:space="preserve">Writing Languaje Focus: using a range of adjectives.)    Escribe un artículo sobre las consecuencias de trabajar a tiempo parcial mientras se está estudiando, utilizando un amplio rango de adjetivos.       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letter describing someone’s qualities and recommending them for a particular rol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 An article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bien estructurados y adecuados a las intenciones comunicativas, las características contextuales,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letter describing someone’s qualities and recommending them for a particular role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8"/>
        <w:gridCol w:w="513"/>
        <w:gridCol w:w="26"/>
        <w:gridCol w:w="486"/>
        <w:gridCol w:w="53"/>
        <w:gridCol w:w="459"/>
        <w:gridCol w:w="80"/>
        <w:gridCol w:w="6"/>
        <w:gridCol w:w="427"/>
        <w:gridCol w:w="105"/>
        <w:gridCol w:w="15"/>
        <w:gridCol w:w="392"/>
        <w:gridCol w:w="132"/>
        <w:gridCol w:w="12"/>
        <w:gridCol w:w="368"/>
        <w:gridCol w:w="159"/>
        <w:gridCol w:w="9"/>
        <w:gridCol w:w="341"/>
        <w:gridCol w:w="188"/>
        <w:gridCol w:w="6"/>
        <w:gridCol w:w="323"/>
        <w:gridCol w:w="209"/>
        <w:gridCol w:w="18"/>
      </w:tblGrid>
      <w:tr>
        <w:trPr>
          <w:tblHeader w:val="true"/>
        </w:trPr>
        <w:tc>
          <w:tcPr>
            <w:tcW w:w="1471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try to note down a job title for each letter of the alphabet. How many can you think of in two minutes?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choose three jobs from your list and discuss the advantages and disadvantages of each on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 xml:space="preserve">-In pairs, look at photos 1–6 and discuss which category a–c each job belongs to. Think of three more jobs for each </w:t>
            </w:r>
            <w:r>
              <w:rPr>
                <w:color w:val="007FA3"/>
                <w:sz w:val="18"/>
                <w:szCs w:val="18"/>
              </w:rPr>
              <w:t>Category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-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>SB-Speaking</w:t>
            </w:r>
            <w:r>
              <w:rPr>
                <w:i/>
                <w:iCs/>
                <w:color w:val="007FA3"/>
                <w:sz w:val="18"/>
                <w:szCs w:val="18"/>
              </w:rPr>
              <w:t>: In pairs, describe what happened the last time you experienced one of these problem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Discuss the questions in pairs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 Problem solving. Lee y analiza el cuadro SPEAKING FOCUS (Talking about a problem. Talking about a solution.  Expressing annoyance)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role-play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>Solucionar problemas (</w:t>
            </w:r>
            <w:r>
              <w:rPr>
                <w:i/>
                <w:iCs/>
                <w:color w:val="007FA3"/>
                <w:sz w:val="18"/>
                <w:szCs w:val="18"/>
              </w:rPr>
              <w:t>Practise your dialogue and act it out. Take turns to be A and B)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ole-pla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instructions and prepare an interview between a student and a school careers adviser. When you are ready, act out the interview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ole play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Wildest Dreams).Visualiza el video, practica, contextualiza y personaliza el lenguaje de la lección en diferentes interacciones comunicativas: </w:t>
            </w:r>
            <w:r>
              <w:rPr>
                <w:i/>
                <w:iCs/>
                <w:color w:val="007FA3"/>
                <w:sz w:val="18"/>
                <w:szCs w:val="18"/>
              </w:rPr>
              <w:t>Discuss the questions in pair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8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Wildest Dream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del conocimiento previo y los intereses e ideas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6"/>
        <w:gridCol w:w="516"/>
        <w:gridCol w:w="517"/>
        <w:gridCol w:w="516"/>
        <w:gridCol w:w="510"/>
        <w:gridCol w:w="519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practicar y reforzar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lo aprendido:</w:t>
            </w:r>
          </w:p>
          <w:p>
            <w:pPr>
              <w:pStyle w:val="Normal"/>
              <w:numPr>
                <w:ilvl w:val="0"/>
                <w:numId w:val="59"/>
              </w:numPr>
              <w:ind w:left="142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Reading. SB-EXTRA PRACTICE-Listening.SB-EXTRA PRACTICE Speaking.SB-EXAM FOCUS-Strategies and tips.SB-GRAMMAR FOCUS and practice.SB-PRONUNCIATION FOCUS. SB-LANGUAGE FOCUS. SB-Wordlist.SB- Prepositions.SB- Irregular Verbs.SB- Phrasal Verbs. SB- WRITING FOCUS.SB- WRIT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Reading. WB-EXTRA PRACTICE-Listening.WB-EXTRA PRACTICE Speaking.WB-EXAM CRAMMER. WB-Grammar Focus and practice. WB-Word lists.WB- Vocabulary practice.WB-Useful phrases for writing.WB-Useful phrases for speaking.WB-Writing templates.WB-Pronunciation.WB-Irregular Verbs.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4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4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4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4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314" w:hanging="314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1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6"/>
        <w:gridCol w:w="516"/>
        <w:gridCol w:w="517"/>
        <w:gridCol w:w="516"/>
        <w:gridCol w:w="510"/>
        <w:gridCol w:w="519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</w:p>
          <w:p>
            <w:pPr>
              <w:pStyle w:val="Normal"/>
              <w:numPr>
                <w:ilvl w:val="0"/>
                <w:numId w:val="11"/>
              </w:numPr>
              <w:ind w:left="323" w:hanging="142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rabajos y profesione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3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ntrevistas laborales. Curriculum Vita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3" w:hanging="142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Wildest Dreams): Aprende sobre la profesión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de documentalista de vida salvaje.</w:t>
            </w:r>
          </w:p>
          <w:p>
            <w:pPr>
              <w:pStyle w:val="Normal"/>
              <w:jc w:val="left"/>
              <w:rPr>
                <w:rFonts w:cs="Calibri"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/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</w:t>
            </w:r>
            <w:r>
              <w:rPr>
                <w:color w:val="007FA3"/>
                <w:sz w:val="18"/>
                <w:szCs w:val="18"/>
              </w:rPr>
              <w:t>os roles de género en la Sociedad, que definen cómo se espera que actuemos, hablemos, nos vistamos, nos arreglemos y nos comportemos según nuestro sexo asignado al nace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  <w:r>
              <w:rPr/>
              <w:t xml:space="preserve"> </w:t>
            </w:r>
            <w:r>
              <w:rPr>
                <w:color w:val="007FA3"/>
                <w:sz w:val="18"/>
                <w:szCs w:val="18"/>
              </w:rPr>
              <w:t>A partir de estos roles se originan los estereotipos, que fijan los distintos papeles que asumen los hombre y las mujeres en la sociedad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Por ello en el </w:t>
            </w:r>
            <w:r>
              <w:rPr>
                <w:color w:val="007FA3"/>
                <w:sz w:val="18"/>
                <w:szCs w:val="18"/>
              </w:rPr>
              <w:t>el ámbito laboral se debe:</w:t>
            </w:r>
          </w:p>
          <w:p>
            <w:pPr>
              <w:pStyle w:val="Normal"/>
              <w:numPr>
                <w:ilvl w:val="0"/>
                <w:numId w:val="12"/>
              </w:numPr>
              <w:ind w:left="323" w:hanging="36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enunciar cualquier discriminación, situación de acoso o de violencia de género.</w:t>
            </w:r>
          </w:p>
          <w:p>
            <w:pPr>
              <w:pStyle w:val="Normal"/>
              <w:numPr>
                <w:ilvl w:val="0"/>
                <w:numId w:val="12"/>
              </w:numPr>
              <w:ind w:left="323" w:hanging="36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Facilitar formación sobre diversidad e igualdad de oportunidades para aquellas personas que se encargan de la selección de personal y orientación laboral.</w:t>
            </w:r>
          </w:p>
          <w:p>
            <w:pPr>
              <w:pStyle w:val="Normal"/>
              <w:numPr>
                <w:ilvl w:val="0"/>
                <w:numId w:val="12"/>
              </w:numPr>
              <w:ind w:left="323" w:hanging="36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Conceder medidas que concilien la vida personal con la laboral.</w:t>
            </w:r>
          </w:p>
          <w:p>
            <w:pPr>
              <w:pStyle w:val="Normal"/>
              <w:ind w:left="-37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>SB Grammar</w:t>
            </w:r>
            <w:r>
              <w:rPr>
                <w:color w:val="007FA3"/>
                <w:sz w:val="18"/>
                <w:szCs w:val="18"/>
              </w:rPr>
              <w:t>: reflexiona sobre los conflictos entre padres e hijos; labores de la casa y responabilidades.</w:t>
            </w:r>
          </w:p>
          <w:p>
            <w:pPr>
              <w:pStyle w:val="Normal"/>
              <w:spacing w:before="0" w:after="0"/>
              <w:ind w:left="-37" w:hanging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</w:t>
            </w:r>
            <w:r>
              <w:rPr>
                <w:rStyle w:val="Markedcontent"/>
                <w:rFonts w:cs="Arial"/>
                <w:color w:val="007FA3"/>
                <w:sz w:val="18"/>
                <w:szCs w:val="18"/>
              </w:rPr>
              <w:t xml:space="preserve"> la elección de su carrera profesional en la medida que esta definirá la vida que llevará al terminar la formación, lo cual repercutirá directa e indirectamente en su vida familiar, laboral y socia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                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4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he Great Barrier Reef; Hamilton Island; Queensland; The Outback, Sydney; Melbourne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Harper’s Magazine; Bill Bryson; Pearl Harbor; Des Moin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spacing w:before="120" w:after="120"/>
        <w:ind w:left="0" w:hanging="142"/>
        <w:jc w:val="left"/>
        <w:rPr>
          <w:color w:val="FF0000"/>
          <w:lang w:val="es-ES_tradnl"/>
        </w:rPr>
      </w:pPr>
      <w:r>
        <w:br w:type="page"/>
      </w:r>
      <w:r>
        <w:rPr>
          <w:color w:val="FF0000"/>
          <w:szCs w:val="22"/>
          <w:lang w:val="es-ES_tradnl"/>
        </w:rPr>
        <w:t>UNIT 5: TRUE OR FALSE?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351"/>
        <w:gridCol w:w="48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ind w:left="426" w:hanging="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La veracidad y la impostura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adjectives to describe people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s and phrases for describing truth and falsehoud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adjective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Conditional clauses-alternatives to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if.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Mixed condional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>el acento en palabras de cuatro sílaba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Dos personas hablando sobre el artísta Banksy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BBC Video: Un video sobre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famoso falsificador de obras de arte, Wolfgang Beltracch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texto informative sobre un imposto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 xml:space="preserve"> Responder a preguntas y expresar opinion de forma sutil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 xml:space="preserve">un ensayo de opinion.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TASKS)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Exam Tasks: gapped text; sentence comple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Exam Tasks: sentence completion; dicta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Exam Task: asking questions and answering questions in pair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Writing Languaje Focus: expressing contrast.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os personas hablando sobre el artista Banksy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tres extractos de una entrevista con un activista animalista.</w:t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Wolfgang Beltracchi: the art of crime)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171" w:hanging="142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Conditional clauses-alternatives to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if.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171" w:hanging="142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Mixed condional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adjectives to describe people.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s and phrases for describing truth and falsehoud.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adjectives.</w:t>
            </w:r>
          </w:p>
          <w:p>
            <w:pPr>
              <w:pStyle w:val="Normal"/>
              <w:ind w:left="312" w:hanging="0"/>
              <w:jc w:val="left"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Pronunciation: el acento en palabras de cuatro sílabas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-Listen to a news report about Banksy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comprende una noticia sobre Banksy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-Listen to two people talking about Banksy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comprende a dos personas hablando sobre Banksy y realiza unos ejercicios de comprensión. 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S</w:t>
            </w:r>
            <w:r>
              <w:rPr>
                <w:bCs/>
                <w:color w:val="007FA3"/>
                <w:sz w:val="18"/>
                <w:szCs w:val="18"/>
              </w:rPr>
              <w:t>entence completion; dictation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>el acento en palabras de cuatro sílabas.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 una persona hablando sobre una organización llamada 38 Degrees (Multiple choice. Sentence completion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Una entrevista sobre Sherlock Holmes (Multiple choice. Sentence completion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 xml:space="preserve">Listen to three extracts from  an interview with an anti-fur campaigner.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Escucha tres extractos de una entrevista con un activista animalista hablando en contra de la industria peletera y realiza un ejercicio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Wolfgang Beltracchi: the art of crime)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un famoso falsificador de obras de arte y realiza diferentes ejercicios de comprens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312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sobre la veracidad de los medios de comunicación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hy can’t you believe everything you see in the med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75"/>
              </w:numPr>
              <w:ind w:left="312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un artículo sobre un impostor (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The impostor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ind w:left="312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ensayo de opinión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35" w:hanging="0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xto informativo sobre la veracidad de los medios de comunicación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hy can’t you believe everything you see in the med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y realiza unos ejercicios para practicar y contextualizar el vocabulario de la unidad 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o of the articl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 Lee un artículo sobre un importor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imposto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ejercicios de comprensión.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 (</w:t>
            </w:r>
            <w:r>
              <w:rPr>
                <w:bCs/>
                <w:color w:val="007FA3"/>
                <w:sz w:val="18"/>
                <w:szCs w:val="18"/>
              </w:rPr>
              <w:t>gapped text; sentence completion).</w:t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Social media influencer logs out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Social media star logs off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Exam Question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ctors like their screen characters, or do they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article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nsayo de opinión sobre la vida  privada de las personas pública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TASK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/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gapped text; sentence completion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71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sentence completion; dictatio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ord families-suffixe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make two compound adjectives with each word in the box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Describe people you know using the compound adjectives you have written in Exercise 1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escribe the Before and After photos in the article below using the words in the box</w:t>
            </w:r>
            <w:r>
              <w:rPr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ways of changing one’s appearance. Put </w:t>
            </w:r>
            <w:r>
              <w:rPr>
                <w:rFonts w:cs="Segoe UI Symbol" w:ascii="Segoe UI Symbol" w:hAnsi="Segoe UI Symbol"/>
                <w:i/>
                <w:iCs/>
                <w:color w:val="007FA3"/>
                <w:sz w:val="18"/>
                <w:szCs w:val="18"/>
              </w:rPr>
              <w:t>✓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if they are reversible and </w:t>
            </w:r>
            <w:r>
              <w:rPr>
                <w:rFonts w:cs="Segoe UI Symbol" w:ascii="Segoe UI Symbol" w:hAnsi="Segoe UI Symbol"/>
                <w:i/>
                <w:iCs/>
                <w:color w:val="007FA3"/>
                <w:sz w:val="18"/>
                <w:szCs w:val="18"/>
              </w:rPr>
              <w:t>✗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if they are irreversible. Which changes would/wouldn’t you consider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escribe these two murals by controversial British artist Banksy. What do you think they mean?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n conceptos relacionados a partir de un tema principal o palabra clave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60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gapped text; sentence completion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460" w:hanging="142"/>
              <w:contextualSpacing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sentence completion; dictatio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gente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condición hablando de situaciones hipotéticas y sus imaginarios resultado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opinión sobre cuestiones éticas y morale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fotografías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Pronunciation: el acento en palabras de cuatro sílaba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 para describir gent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el acento en palabras de cuatro sílab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escribe these two murals…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describe unos murales del artista Banks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Ethical issue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Beginning your answer. Expressing opinions tentatively).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asking questions and answering questions in pairs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Expresa opinión sobre unos temas éticos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>Se expresa en diferentes comunicaciones orales practicando técnicas de exame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Personal questions. Describe the photos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olfgang Beltracchi: the art of cri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Look at the post and comments. Which comments do you agree and disagree with? Why</w:t>
            </w:r>
            <w:r>
              <w:rPr>
                <w:color w:val="007FA3"/>
              </w:rPr>
              <w:t>?</w:t>
            </w:r>
            <w:r>
              <w:rPr/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: expresa opinión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 y la función textual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ensayo de opinión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Unidades lingüísticas y </w:t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ignificados asociados a dichas unidades:</w:t>
            </w:r>
          </w:p>
          <w:p>
            <w:pPr>
              <w:pStyle w:val="Normal"/>
              <w:ind w:left="312" w:hanging="0"/>
              <w:jc w:val="left"/>
              <w:rPr>
                <w:bCs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007FA3"/>
                <w:sz w:val="18"/>
                <w:szCs w:val="18"/>
                <w:lang w:val="es-ES_tradnl"/>
              </w:rPr>
              <w:t>Conditional clauses-Alternatives to “if”</w:t>
            </w:r>
          </w:p>
          <w:p>
            <w:pPr>
              <w:pStyle w:val="Normal"/>
              <w:ind w:left="312" w:hanging="142"/>
              <w:jc w:val="left"/>
              <w:rPr>
                <w:bCs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007FA3"/>
                <w:sz w:val="18"/>
                <w:szCs w:val="18"/>
                <w:lang w:val="es-ES_tradnl"/>
              </w:rPr>
              <w:t>- Mixed conditionals</w:t>
            </w:r>
          </w:p>
          <w:p>
            <w:pPr>
              <w:pStyle w:val="Normal"/>
              <w:ind w:left="312" w:hanging="142"/>
              <w:jc w:val="left"/>
              <w:rPr>
                <w:bCs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adjectives to describe people.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141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s and phrases for describing truth and falsehoud.</w:t>
            </w:r>
          </w:p>
          <w:p>
            <w:pPr>
              <w:pStyle w:val="Normal"/>
              <w:numPr>
                <w:ilvl w:val="0"/>
                <w:numId w:val="66"/>
              </w:numPr>
              <w:ind w:left="312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adjectiv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scribe palabras de cuatro sílabas en su lugar correspondiente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Introduction. Main paragraphs. Conclusion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>expressing contrast)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ensayo de opinión sobre si es mejor decir siempre la verdad y ser completamente honesto, utilizando expresiones de contraste.</w:t>
            </w:r>
            <w:r>
              <w:rPr>
                <w:bCs/>
                <w:color w:val="007FA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put these four-syllable words into the correct group A B or C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labras de cuatro sílabas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d article, make general statements and discuss consequenc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 An opinión essay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Beginning your answer.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sing opinions tentatively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Expeaking Exam Task:</w:t>
            </w:r>
            <w:r>
              <w:rPr>
                <w:bCs/>
                <w:color w:val="007FA3"/>
                <w:sz w:val="18"/>
                <w:szCs w:val="18"/>
              </w:rPr>
              <w:t xml:space="preserve"> asking questions and answering questions in pairs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ord families-suffixe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Introduction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/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Main paragraphs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Conclusion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Writing (LANGUAGE FOCUS):</w:t>
            </w:r>
            <w:r>
              <w:rPr>
                <w:bCs/>
                <w:color w:val="007FA3"/>
                <w:sz w:val="18"/>
                <w:szCs w:val="18"/>
              </w:rPr>
              <w:t xml:space="preserve"> Expressing contrast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How to write and article, make general statements and discuss consequences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B Language Focus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ord families-suffixe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d article, make general statements and discuss consequenc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Show what you know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</w:t>
            </w:r>
            <w:r>
              <w:rPr>
                <w:i/>
                <w:iCs/>
                <w:color w:val="007FA3"/>
                <w:sz w:val="18"/>
                <w:szCs w:val="18"/>
              </w:rPr>
              <w:t>n pairs, make two compound adjectives with each word in the box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SB-Grammar: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 xml:space="preserve">In </w:t>
            </w:r>
            <w:r>
              <w:rPr>
                <w:i/>
                <w:iCs/>
                <w:color w:val="007FA3"/>
                <w:sz w:val="18"/>
                <w:szCs w:val="18"/>
              </w:rPr>
              <w:t>pairs, ask and answer the questions you prepared in Exercise 5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ask and answer the questions below. Follow the instruction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statements below and give them a mark from 1 to 6 (1 = I completely disagree; 6 = I completely agree). Then discuss your answers with a partner. Give reasons for your opinion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olfgang Beltracchi: the art of cri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, con o sin apoyo de otros interlocutores e interlocutoras y de soportes analógicos y digit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.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.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http://listverse.com/2013/05/19/10-greatest-impostors-of-the-20th-century/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 xml:space="preserve">practicar y reforzar </w:t>
            </w:r>
            <w:r>
              <w:rPr>
                <w:color w:val="007FA3"/>
                <w:sz w:val="18"/>
                <w:szCs w:val="18"/>
                <w:lang w:val="ca-ES"/>
              </w:rPr>
              <w:t>lo aprendido utilizando el material de referencia para la unidad: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 Speak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AM FOCUS-Strategies and tips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PRONUNCIATION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LANGUAGE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RITING FOCUS</w:t>
            </w:r>
          </w:p>
          <w:p>
            <w:pPr>
              <w:pStyle w:val="Normal"/>
              <w:numPr>
                <w:ilvl w:val="0"/>
                <w:numId w:val="5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 WRITING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AM CRAMMER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Grammar Focus and practice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ord lists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 Vocabulary practice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riting templates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Pronunciation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Irregular Verbs.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6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5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5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5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5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Wolfgang Beltracchi: the art of crime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os medios de comunicación y su veracidad.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Filosofía y Étic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postores. Temas éticos sobre la vida.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Wolfgang Beltracchi: the art of crime): Impostores de arte.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6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Arte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l artista Banksy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ind w:left="315" w:hanging="283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cómo t</w:t>
            </w:r>
            <w:r>
              <w:rPr>
                <w:color w:val="007FA3"/>
                <w:sz w:val="18"/>
                <w:szCs w:val="18"/>
              </w:rPr>
              <w:t xml:space="preserve">odos somos más o menos marionetas de los medios de comunicación. Cada uno de ellos ofrece sus “verdades”. Cada uno puede elegir qué creer, pero siempre escuchando, respetando, analizando, intentando aprender unos de otros. 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flexiona sobre la </w:t>
            </w:r>
            <w:r>
              <w:rPr>
                <w:color w:val="007FA3"/>
                <w:sz w:val="18"/>
                <w:szCs w:val="18"/>
              </w:rPr>
              <w:t>privacidad y la protección de datos personales en la era digital.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jc w:val="left"/>
              <w:rPr>
                <w:rStyle w:val="StrongEmphasis"/>
                <w:b w:val="false"/>
                <w:b w:val="false"/>
                <w:bCs w:val="false"/>
                <w:color w:val="007FA3"/>
                <w:sz w:val="18"/>
                <w:szCs w:val="18"/>
              </w:rPr>
            </w:pPr>
            <w:r>
              <w:rPr>
                <w:rStyle w:val="StrongEmphasis"/>
                <w:color w:val="007FA3"/>
                <w:sz w:val="18"/>
                <w:szCs w:val="18"/>
              </w:rPr>
              <w:t>SB- Speaking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: reflexiona y toma concienciar del gran número de animales que se utilizan para confeccionar un sólo abrigo de piel.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si es ético o no que la vida privada de los personajes públicos salga a la luz.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Reflexiona sobre los impostores y las acciones criminales en general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strategias de prevención, detección, rechazo y actuación antes usos discriminatorios del lenguaje verbal y no verb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5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elson Mandela; Brad Pitt; Lorde; Keira Knightley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Daniel Radcliffe; Harry Potter; Robert Pattinson; The Twilight Sage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Banksy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numPr>
          <w:ilvl w:val="0"/>
          <w:numId w:val="31"/>
        </w:numPr>
        <w:rPr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Rúbrica de evaluación de unidad</w:t>
      </w:r>
    </w:p>
    <w:p>
      <w:pPr>
        <w:pStyle w:val="Normal"/>
        <w:numPr>
          <w:ilvl w:val="0"/>
          <w:numId w:val="31"/>
        </w:numPr>
        <w:rPr>
          <w:lang w:val="es-ES_tradnl"/>
        </w:rPr>
      </w:pPr>
      <w:r>
        <w:rPr>
          <w:color w:val="007FA3"/>
          <w:szCs w:val="22"/>
          <w:lang w:val="es-ES_tradnl"/>
        </w:rPr>
        <w:t>Unit 5: TRUE OR FALSE?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Herramientas de evaluación</w:t>
            </w:r>
          </w:p>
        </w:tc>
      </w:tr>
      <w:tr>
        <w:trPr>
          <w:trHeight w:val="1071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-Listen to a news report about Banksy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comprende una noticia sobre Banksy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-Listen to two people talking about Banksy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comprende a dos personas hablando sobre Banksy y realiza unos ejercicios de comprensión. 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S</w:t>
            </w:r>
            <w:r>
              <w:rPr>
                <w:bCs/>
                <w:color w:val="007FA3"/>
                <w:sz w:val="18"/>
                <w:szCs w:val="18"/>
              </w:rPr>
              <w:t>entence completion; dictation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>el acento en palabras de cuatro sílabas.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 una persona hablando sobre una organización llamada 38 Degrees (Multiple choice. Sentence completion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Una entrevista sobre Sherlock Holmes (Multiple choice. Sentence completion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 xml:space="preserve">Listen to three extracts from  an interview with an anti-fur campaigner.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Escucha tres extractos de una entrevista con un activista animalista hablando en contra de la industria peletera y realiza un ejercicio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Wolfgang Beltracchi: the art of crime)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un famoso falsificador de obras de arte y realiza diferentes ejercicios de comprens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xto informativo sobre la veracidad de los medios de comunicación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hy can’t you believe everything you see in the med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y realiza unos ejercicios para practicar y contextualizar el vocabulario de la unidad </w:t>
            </w:r>
          </w:p>
          <w:p>
            <w:pPr>
              <w:pStyle w:val="Normal"/>
              <w:ind w:left="35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o of the articl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 Lee un artículo sobre un importor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imposto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ejercicios de comprensión.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 (</w:t>
            </w:r>
            <w:r>
              <w:rPr>
                <w:bCs/>
                <w:color w:val="007FA3"/>
                <w:sz w:val="18"/>
                <w:szCs w:val="18"/>
              </w:rPr>
              <w:t>gapped text; sentence completion).</w:t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Social media influencer logs out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</w:rPr>
              <w:t>Social media star logs off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Exam Question.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ctors like their screen characters, or do they?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article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nsayo de opinión sobre la vida  privada de las personas pública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make two compound adjectives with each word in the box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Describe people you know using the compound adjectives you have written in Exercise 1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escribe the Before and After photos in the article below using the words in the box</w:t>
            </w:r>
            <w:r>
              <w:rPr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ways of changing one’s appearance. Put </w:t>
            </w:r>
            <w:r>
              <w:rPr>
                <w:rFonts w:cs="Segoe UI Symbol" w:ascii="Segoe UI Symbol" w:hAnsi="Segoe UI Symbol"/>
                <w:i/>
                <w:iCs/>
                <w:color w:val="007FA3"/>
                <w:sz w:val="18"/>
                <w:szCs w:val="18"/>
              </w:rPr>
              <w:t>✓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if they are reversible and </w:t>
            </w:r>
            <w:r>
              <w:rPr>
                <w:rFonts w:cs="Segoe UI Symbol" w:ascii="Segoe UI Symbol" w:hAnsi="Segoe UI Symbol"/>
                <w:i/>
                <w:iCs/>
                <w:color w:val="007FA3"/>
                <w:sz w:val="18"/>
                <w:szCs w:val="18"/>
              </w:rPr>
              <w:t>✗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if they are irreversible. Which changes would/wouldn’t you consider?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describe these two murals by controversial British artist Banksy. What do you think they mean?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n conceptos relacionados a partir de un tema principal o palabra clave.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60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gapped text; sentence completion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460" w:hanging="142"/>
              <w:contextualSpacing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sentence completion; dictatio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 para describir gent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el acento en palabras de cuatro sílab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escribe these two murals…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describe unos murales del artista Banks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Ethical issue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Beginning your answer. Expressing opinions tentatively).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asking questions and answering questions in pairs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Expresa opinión sobre unos temas étic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" w:hanging="0"/>
              <w:contextualSpacing/>
              <w:jc w:val="left"/>
              <w:rPr>
                <w:b/>
                <w:b/>
                <w:bCs/>
                <w:iCs/>
                <w:color w:val="007FA3"/>
                <w:sz w:val="18"/>
                <w:szCs w:val="18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 xml:space="preserve">Se expresa en diferentes comunicaciones orales practicando técnicas de examen: Personal questions. Describe the photos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olfgang Beltracchi: the art of cri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Look at the post and comments. Which comments do you agree and disagree with? Why</w:t>
            </w:r>
            <w:r>
              <w:rPr>
                <w:color w:val="007FA3"/>
              </w:rPr>
              <w:t>?</w:t>
            </w:r>
            <w:r>
              <w:rPr/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: expresa opin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Introduction. Main paragraphs. Conclusion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>expressing contrast)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ensayo de opinión sobre si es mejor decir siempre la verdad y ser completamente honesto, utilizando expresiones de contraste.</w:t>
            </w:r>
            <w:r>
              <w:rPr>
                <w:bCs/>
                <w:color w:val="007FA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put these four-syllable words into the correct group A B or C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labras de cuatro sílabas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d article, make general statements and discuss consequenc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 An opinión essay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bien estructurados y adecuados a las intenciones comunicativas, las características contextuales,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d article, make general statements and discuss consequences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7"/>
        <w:gridCol w:w="538"/>
        <w:gridCol w:w="539"/>
        <w:gridCol w:w="539"/>
        <w:gridCol w:w="6"/>
        <w:gridCol w:w="533"/>
        <w:gridCol w:w="14"/>
        <w:gridCol w:w="524"/>
        <w:gridCol w:w="12"/>
        <w:gridCol w:w="527"/>
        <w:gridCol w:w="9"/>
        <w:gridCol w:w="530"/>
        <w:gridCol w:w="6"/>
        <w:gridCol w:w="533"/>
        <w:gridCol w:w="18"/>
      </w:tblGrid>
      <w:tr>
        <w:trPr>
          <w:tblHeader w:val="true"/>
        </w:trPr>
        <w:tc>
          <w:tcPr>
            <w:tcW w:w="1471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Show what you know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</w:t>
            </w:r>
            <w:r>
              <w:rPr>
                <w:i/>
                <w:iCs/>
                <w:color w:val="007FA3"/>
                <w:sz w:val="18"/>
                <w:szCs w:val="18"/>
              </w:rPr>
              <w:t>n pairs, make two compound adjectives with each word in the box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SB-Grammar: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 xml:space="preserve">In </w:t>
            </w:r>
            <w:r>
              <w:rPr>
                <w:i/>
                <w:iCs/>
                <w:color w:val="007FA3"/>
                <w:sz w:val="18"/>
                <w:szCs w:val="18"/>
              </w:rPr>
              <w:t>pairs, ask and answer the questions you prepared in Exercise 5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ask and answer the questions below. Follow the instruction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statements below and give them a mark from 1 to 6 (1 = I completely disagree; 6 = I completely agree). Then discuss your answers with a partner. Give reasons for your opinions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ssion.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5"/>
        <w:gridCol w:w="516"/>
        <w:gridCol w:w="517"/>
        <w:gridCol w:w="516"/>
        <w:gridCol w:w="513"/>
        <w:gridCol w:w="517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olfgang Beltracchi: the art of cri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del conocimiento previo y los intereses e ideas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http://listverse.com/2013/05/19/10-greatest-impostors-of-the-20th-century/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practicar y reforzar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lo aprendido:</w:t>
            </w:r>
          </w:p>
          <w:p>
            <w:pPr>
              <w:pStyle w:val="Normal"/>
              <w:numPr>
                <w:ilvl w:val="0"/>
                <w:numId w:val="59"/>
              </w:numPr>
              <w:ind w:left="142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Reading. SB-EXTRA PRACTICE-Listening.SB-EXTRA PRACTICE Speaking.SB-EXAM FOCUS-Strategies and tips.SB-GRAMMAR FOCUS and practice.SB-PRONUNCIATION FOCUS. SB-LANGUAGE FOCUS. SB-Wordlist.SB- Prepositions.SB- Irregular Verbs.SB- Phrasal Verbs. SB- WRITING FOCUS.SB- WRIT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Reading. WB-EXTRA PRACTICE-Listening.WB-EXTRA PRACTICE Speaking.WB-EXAM CRAMMER. WB-Grammar Focus and practice. WB-Word lists.WB- Vocabulary practice.WB-Useful phrases for writing.WB-Useful phrases for speaking.WB-Writing templates.WB-Pronunciation.WB-Irregular Verbs.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8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5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5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5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5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426" w:hanging="36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os medios de comunicación y su veracidad.</w:t>
            </w:r>
          </w:p>
          <w:p>
            <w:pPr>
              <w:pStyle w:val="Normal"/>
              <w:numPr>
                <w:ilvl w:val="0"/>
                <w:numId w:val="68"/>
              </w:numPr>
              <w:ind w:left="426" w:hanging="36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Filosofía y Étic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Impostores. Temas éticos sobre la vida.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Wolfgang Beltracchi: the art of crime): Impostores de arte.</w:t>
            </w:r>
          </w:p>
          <w:p>
            <w:pPr>
              <w:pStyle w:val="Normal"/>
              <w:numPr>
                <w:ilvl w:val="0"/>
                <w:numId w:val="68"/>
              </w:numPr>
              <w:ind w:left="426" w:hanging="36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Arte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l artista Banksy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55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cómo t</w:t>
            </w:r>
            <w:r>
              <w:rPr>
                <w:color w:val="007FA3"/>
                <w:sz w:val="18"/>
                <w:szCs w:val="18"/>
              </w:rPr>
              <w:t xml:space="preserve">odos somos más o menos marionetas de los medios de comunicación. Cada uno de ellos ofrece sus “verdades”. Cada uno puede elegir qué creer, pero siempre escuchando, respetando, analizando, intentando aprender unos de otros. </w:t>
            </w:r>
          </w:p>
          <w:p>
            <w:pPr>
              <w:pStyle w:val="Normal"/>
              <w:numPr>
                <w:ilvl w:val="0"/>
                <w:numId w:val="55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flexiona sobre la </w:t>
            </w:r>
            <w:r>
              <w:rPr>
                <w:color w:val="007FA3"/>
                <w:sz w:val="18"/>
                <w:szCs w:val="18"/>
              </w:rPr>
              <w:t>privacidad y la protección de datos personales en la era digital.</w:t>
            </w:r>
          </w:p>
          <w:p>
            <w:pPr>
              <w:pStyle w:val="Normal"/>
              <w:numPr>
                <w:ilvl w:val="0"/>
                <w:numId w:val="55"/>
              </w:numPr>
              <w:ind w:left="426" w:hanging="360"/>
              <w:jc w:val="left"/>
              <w:rPr>
                <w:rStyle w:val="StrongEmphasis"/>
                <w:b w:val="false"/>
                <w:b w:val="false"/>
                <w:bCs w:val="false"/>
                <w:color w:val="007FA3"/>
                <w:sz w:val="18"/>
                <w:szCs w:val="18"/>
              </w:rPr>
            </w:pPr>
            <w:r>
              <w:rPr>
                <w:rStyle w:val="StrongEmphasis"/>
                <w:color w:val="007FA3"/>
                <w:sz w:val="18"/>
                <w:szCs w:val="18"/>
              </w:rPr>
              <w:t>SB- Speaking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: reflexionar y tomar concienciar del gran número de animales que se utilizan para confeccionar un sólo abrigo de piel.</w:t>
            </w:r>
          </w:p>
          <w:p>
            <w:pPr>
              <w:pStyle w:val="Normal"/>
              <w:numPr>
                <w:ilvl w:val="0"/>
                <w:numId w:val="55"/>
              </w:numPr>
              <w:ind w:left="426" w:hanging="36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r sobre si es ético o no que la vida privada de los personajes públicos salga a la luz.</w:t>
            </w:r>
          </w:p>
          <w:p>
            <w:pPr>
              <w:pStyle w:val="Normal"/>
              <w:numPr>
                <w:ilvl w:val="0"/>
                <w:numId w:val="55"/>
              </w:numPr>
              <w:ind w:left="426" w:hanging="36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os impostores y las acciones criminales en general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5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elson Mandela; Brad Pitt; Lorde; Keira Knightley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Daniel Radcliffe; Harry Potter; Robert Pattinson; The Twilight Sage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Banksy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6: LOG IN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351"/>
        <w:gridCol w:w="48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 xml:space="preserve">relacionado con el tema de la unidad: Las nuevas tecnologías.               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collocations related to internet use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ealth issue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llocations in set phrase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Advanced passive forms; passives with modals; verbs with two object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assive reporting structures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>cambios en la acentuación de  sustativo/adjetivo/adverbi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tres grabaciones sobre problemas con las tecnologías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BBC Video: Un video sobre el reemplazo del ser humano por la robótica y las nuevas tecnología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artículo sobre tecnología portatil.</w:t>
            </w:r>
            <w:r>
              <w:rPr>
                <w:rFonts w:cs="Arial"/>
                <w:iCs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Pedir y dar clarifica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un texto argumentativo a favor y en contra de una ide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TASKS)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Exam Tasks: True/False; sentence rewriting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Exam Tasks: multiple choic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Exam Task: discussing questions in pair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Languaje Focus: introducing reasons in formal writing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sobre problemas con la tecnología.</w:t>
            </w:r>
          </w:p>
          <w:p>
            <w:pPr>
              <w:pStyle w:val="Normal"/>
              <w:numPr>
                <w:ilvl w:val="0"/>
                <w:numId w:val="61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conversación en una exhibición o feria de maquinarias.</w:t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?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6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Advanced passive forms; passives with modals; verbs with two object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6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assive reporting structur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Cs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collocations related to internet use.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ealth issues</w:t>
            </w:r>
          </w:p>
          <w:p>
            <w:pPr>
              <w:pStyle w:val="Normal"/>
              <w:numPr>
                <w:ilvl w:val="0"/>
                <w:numId w:val="66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llocations in set phrases.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Pronunciation: cambios en la acentuación de sustantivos/adjetivos/ adverbi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to three recordings…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tres grabaciones sobre problemas con las tecnología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>Pronunciation: cambios en la acentuación de sustantivos/ adjetivos/ adverbios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b/>
                <w:b/>
                <w:bCs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cuatro grabaciones sobre tecnología y salud (Multiple choice. Sentence completion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Un podcast sobre salud y tecnología (Multiple choice. Sentence completion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a conversation at the “Mind-blowing Machines”someone describing a memorable day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una conversación en una feria de maquinaria describiendo un tipo de máquina. Realiza ejercicios de comprens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 V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isualiza un video sobre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el reemplazo del ser humano por la robótica y las nuevas tecnologí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con opinion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chnology: dangerous or a useful too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numPr>
                <w:ilvl w:val="0"/>
                <w:numId w:val="75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ise of the inner-net: meet the most connected man on the plane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7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argumentativo a favor y en contra de una idea; Internet y el uso de las nuevas tecnologías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xto con opiniones sobre la tecnologí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chnology: dangerous or a useful too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?) 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articl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 Lee un artículo sobre un hombre que está conectado a mucha tecnologí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ise of the inner-net: meet the most connected man on the plane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 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  <w:r>
              <w:rPr>
                <w:bCs/>
                <w:color w:val="007FA3"/>
                <w:sz w:val="18"/>
                <w:szCs w:val="18"/>
              </w:rPr>
              <w:t>multiple choice; synonyms; true/false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The off-line school where tech is banned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 xml:space="preserve">Lee diferentes textos y realiza ejercicios de comprensión y estrategias de examen (Reading comprehension. Use of English. Writ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The “no-tech” school where screens are off limits-even at home</w:t>
            </w:r>
            <w:r>
              <w:rPr>
                <w:rFonts w:cs="Calibri"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at happenned when mum pulled the plugo n technology?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Maths facts.</w:t>
            </w:r>
          </w:p>
          <w:p>
            <w:pPr>
              <w:pStyle w:val="Normal"/>
              <w:numPr>
                <w:ilvl w:val="0"/>
                <w:numId w:val="33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ere do our numbers come from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essay…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Lee un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xto argumentativo a favor y en contra de una idea; Internet y el uso de las nuevas tecnologías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TASK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True/False; sentence rewriting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71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asily confused word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Write four sentences – three true and one false – about things you have/haven’t done. Use different verbs and nouns each tim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read your sentences to each other. Guess which of your partner’s sentences is fals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Vocabulary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 discuss the headings 1-4 in the text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the cartoons and identify what problems they illustrat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peaking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ecide which machine</w:t>
            </w:r>
            <w:r>
              <w:rPr>
                <w:rFonts w:cs="Arial"/>
                <w:i/>
                <w:iCs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you would trust the least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Lo</w:t>
            </w:r>
            <w:r>
              <w:rPr>
                <w:i/>
                <w:iCs/>
                <w:color w:val="007FA3"/>
                <w:sz w:val="18"/>
                <w:szCs w:val="18"/>
              </w:rPr>
              <w:t>ok at the pictures. How do people use technology in these jobs? Are there any aspects of these jobs that you think we will always need humans for?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n conceptos relacionados a partir de un tema principal o palabra clave.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True/False; sentence rewriting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71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los usos de Internet y otras tecnología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Style w:val="Hgkelc"/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Style w:val="Hgkelc"/>
                <w:bCs/>
                <w:color w:val="007FA3"/>
                <w:sz w:val="18"/>
                <w:szCs w:val="18"/>
              </w:rPr>
              <w:t>Mostrar interés por la persona o cosa que es objeto de una acción, en lugar de la persona o cosa que realiza dicha acción.</w:t>
            </w:r>
            <w:r>
              <w:rPr>
                <w:rStyle w:val="Hgkelc"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>Reportar información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>Pedir y dar aclaracione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fotografías.</w:t>
            </w:r>
          </w:p>
          <w:p>
            <w:pPr>
              <w:pStyle w:val="Normal"/>
              <w:numPr>
                <w:ilvl w:val="0"/>
                <w:numId w:val="3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>Expresar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rgumentos a favor y argumentos en contra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Pronunciation: cambios en la acentuación de sustantivos/adjetivos/ adverbi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 para describir los usos de Internet y otras tecnologí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cambios en la acentuación de sustantivos/adjetivos/ adverbio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article to check your ideas about the infograph. Which gadget would you most like to own? Why?.</w:t>
            </w:r>
            <w:r>
              <w:rPr>
                <w:color w:val="007FA3"/>
                <w:sz w:val="18"/>
                <w:szCs w:val="18"/>
              </w:rPr>
              <w:t xml:space="preserve"> Opina sobre los aparatos tecnológicos descritos en el texto de la lección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>Se expresa en diferentes comunicaciones orales practicando técnicas de examen.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Personal questions. 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iCs/>
                <w:color w:val="007FA3"/>
                <w:sz w:val="18"/>
                <w:szCs w:val="18"/>
              </w:rPr>
              <w:t xml:space="preserve">Describe the photo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esentation. Hace una presentación sobre algún invento o tecnologí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?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 y la función textual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n ensayo argumentativo en contra o a favor de una idea 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Unidades lingüísticas y </w:t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ignificados asociados a dichas unidade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6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Advanced passive forms; passives with modals; verbs with two object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6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assive reporting structures.</w:t>
            </w:r>
          </w:p>
          <w:p>
            <w:pPr>
              <w:pStyle w:val="Normal"/>
              <w:ind w:left="171" w:hanging="142"/>
              <w:jc w:val="left"/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collocations related to internet use.</w:t>
            </w:r>
          </w:p>
          <w:p>
            <w:pPr>
              <w:pStyle w:val="Normal"/>
              <w:numPr>
                <w:ilvl w:val="0"/>
                <w:numId w:val="66"/>
              </w:numPr>
              <w:ind w:left="454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ealth issues</w:t>
            </w:r>
          </w:p>
          <w:p>
            <w:pPr>
              <w:pStyle w:val="Normal"/>
              <w:numPr>
                <w:ilvl w:val="0"/>
                <w:numId w:val="66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llocations in set phras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scribe las palabras correspondientes a los sonidos trabajados en la unidad (Pronunciation Focus):acentuación</w:t>
            </w:r>
            <w:r>
              <w:rPr>
                <w:color w:val="007FA3"/>
                <w:sz w:val="18"/>
                <w:szCs w:val="18"/>
              </w:rPr>
              <w:t xml:space="preserve"> sustativo/adjetivo/adverbio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rite a summary of the articl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Escribe un sumario de un artículo (</w:t>
            </w:r>
            <w:r>
              <w:rPr>
                <w:rFonts w:cs="Calibri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ise of the inner-net: meet the most connected man on the planet)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Expressing certainty. Expressing contrast. Introducing unexpected or surprising contrasts. Expressing condition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>introducing reasons in formal writing)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texto argumentativo sobre usar o no teléfonos móviles en el colegio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Complete the tabl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…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>sustativo/adjetivo/adverbio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opinión essay exploring different aspects or viewpoint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A “for and against” essay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6" w:hanging="360"/>
              <w:contextualSpacing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Signalling confusión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6" w:hanging="36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hecking your undestanding. Giving clarification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Expeaking Exam Task: </w:t>
            </w:r>
            <w:r>
              <w:rPr>
                <w:bCs/>
                <w:color w:val="007FA3"/>
                <w:sz w:val="18"/>
                <w:szCs w:val="18"/>
              </w:rPr>
              <w:t xml:space="preserve"> discussing questions in pair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xpressing certainty. Expressing contrast. Introducing unexpected or surprising contrasts. Expressing condition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Writing (LANGUAGE FOCUS):</w:t>
            </w:r>
            <w:r>
              <w:rPr>
                <w:bCs/>
                <w:color w:val="007FA3"/>
                <w:sz w:val="18"/>
                <w:szCs w:val="18"/>
              </w:rPr>
              <w:t xml:space="preserve"> introducing reasons in formal writing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article that attracts and holds the reader’s attention: How to write an opinión essay exploring different aspects or viewpoints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 Language Focus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collocation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 xml:space="preserve">Utiliza una </w:t>
            </w:r>
            <w:r>
              <w:rPr>
                <w:b/>
                <w:bCs/>
                <w:color w:val="007FA3"/>
                <w:sz w:val="18"/>
                <w:szCs w:val="18"/>
              </w:rPr>
              <w:t>infografía</w:t>
            </w:r>
            <w:r>
              <w:rPr>
                <w:color w:val="007FA3"/>
                <w:sz w:val="18"/>
                <w:szCs w:val="18"/>
              </w:rPr>
              <w:t xml:space="preserve"> o representación visual de información y datos para comentar sobre un aparatos tecnológicos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s seccione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opinión essay exploring different aspects or viewpoint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red your sentences to each other. Guess which of your partner’s sentences is false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Vocabulary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 discuss the headings 1-4 in the text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Grammar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discuss what would happen in your home if all screens were banned for six months. Then read what happened to the Maushart family and compare.</w:t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discuss the Maths facts and choose the alternatives you think are correct. Then listen and check your answers</w:t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Discuss your list with a partner. How important is Maths?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the questions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the cartoons and identify what problems they illustrate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Speaking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ecide which machine you would trust the least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sking for and giving clarification.</w:t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Signalling confusión. Checking your undestanding. Giving clarification) con lenguaje y estructuras para utilizar en una determinada situación comunicativa: pedir y dar aclaraciones.</w:t>
            </w:r>
          </w:p>
          <w:p>
            <w:pPr>
              <w:pStyle w:val="Normal"/>
              <w:ind w:left="32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discussing.</w:t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>Pedir y dar clarificació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  <w:p>
            <w:pPr>
              <w:pStyle w:val="Normal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Writ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discuss the questions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Lo</w:t>
            </w:r>
            <w:r>
              <w:rPr>
                <w:i/>
                <w:iCs/>
                <w:color w:val="007FA3"/>
                <w:sz w:val="18"/>
                <w:szCs w:val="18"/>
              </w:rPr>
              <w:t>ok at the pictures. How do people use technology in these jobs? Are there any aspects of these jobs that you think we will always need humans for?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ind w:left="32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Discuss the list of jobs below with a partner. How likely is it that these jobs will be done by robots in the future? Number them from 1 to 10 (1 = the least likely; 10 = the most likely). You must reach an agreement.</w:t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</w:t>
            </w:r>
          </w:p>
          <w:p>
            <w:pPr>
              <w:pStyle w:val="Normal"/>
              <w:ind w:left="32" w:hanging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Visualiza el video, practica, contextualiza y personaliza el lenguaje de la lección en diferentes interacciones comunicativas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smalll groups, créate a poster about technology with the following title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Crea un poster y lo comenta en clase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?)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, con o sin apoyo de otros interlocutores e interlocutoras y de soportes analógicos y digitale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.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.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bbc.com/news/business-12309882</w:t>
              </w:r>
            </w:hyperlink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Linkedin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 xml:space="preserve">practicar y reforzar </w:t>
            </w:r>
            <w:r>
              <w:rPr>
                <w:color w:val="007FA3"/>
                <w:sz w:val="18"/>
                <w:szCs w:val="18"/>
                <w:lang w:val="ca-ES"/>
              </w:rPr>
              <w:t>lo aprendido utilizando el material de referencia para la unidad: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 Speak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AM FOCUS-Strategies and tips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PRONUNCIATION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LANGUAGE FOCU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RITING FOCUS</w:t>
            </w:r>
          </w:p>
          <w:p>
            <w:pPr>
              <w:pStyle w:val="Normal"/>
              <w:numPr>
                <w:ilvl w:val="0"/>
                <w:numId w:val="5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 WRITING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EXTRA PRACTICE-Reading. 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Listening.</w:t>
            </w:r>
          </w:p>
          <w:p>
            <w:pPr>
              <w:pStyle w:val="Normal"/>
              <w:numPr>
                <w:ilvl w:val="0"/>
                <w:numId w:val="48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AM CRAMMER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Grammar Focus and practice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ord lists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 Vocabulary practice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Writing templates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Pronunciation 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Irregular Verbs.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0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6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6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6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6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Year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12" w:hanging="141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?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ecnologías de la información y la comunicación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net y sus usos.</w:t>
            </w:r>
          </w:p>
          <w:p>
            <w:pPr>
              <w:pStyle w:val="Normal"/>
              <w:numPr>
                <w:ilvl w:val="0"/>
                <w:numId w:val="44"/>
              </w:numPr>
              <w:ind w:left="174" w:hanging="174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cnologías y aparatos tecnológic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obótica.</w:t>
            </w:r>
          </w:p>
          <w:p>
            <w:pPr>
              <w:pStyle w:val="Normal"/>
              <w:numPr>
                <w:ilvl w:val="0"/>
                <w:numId w:val="44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Matemática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úmer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flexiona </w:t>
            </w:r>
            <w:r>
              <w:rPr>
                <w:rStyle w:val="Markedcontent"/>
                <w:rFonts w:cs="Arial"/>
                <w:color w:val="007FA3"/>
                <w:sz w:val="18"/>
                <w:szCs w:val="18"/>
              </w:rPr>
              <w:t xml:space="preserve">sobre  la nueva era digital. </w:t>
            </w:r>
            <w:r>
              <w:rPr>
                <w:color w:val="007FA3"/>
                <w:sz w:val="18"/>
                <w:szCs w:val="18"/>
              </w:rPr>
              <w:t>La sociedad de la información y el conocimiento, y la generalización de las TIC, transforma los procesos económicos, las relaciones sociales y los soportes culturales.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ambios a los que nos estamos sometiendo para adaptar nuestras vidas a la digitalización</w:t>
            </w:r>
            <w:r>
              <w:rPr>
                <w:b/>
                <w:bCs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flexiona sobre la adición a las TIC y el papel de los padres y profesores en la educación de su utilización de forma saludable. 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Style w:val="Markedcontent"/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Internet </w:t>
            </w:r>
            <w:r>
              <w:rPr>
                <w:rStyle w:val="Markedcontent"/>
                <w:rFonts w:cs="Arial"/>
                <w:color w:val="007FA3"/>
                <w:sz w:val="18"/>
                <w:szCs w:val="18"/>
              </w:rPr>
              <w:t>cómo la principal puerta de acceso al conocimiento, a la información y al entretenimiento y sus inconvenientes.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Reflexiona sobre la sustitución progresiva del hombre por la máquina; </w:t>
            </w:r>
            <w:r>
              <w:rPr>
                <w:color w:val="007FA3"/>
                <w:sz w:val="18"/>
                <w:szCs w:val="18"/>
              </w:rPr>
              <w:t xml:space="preserve"> una de las transformaciones más importantes en la producción de bienes y servici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  <w:t>Estrategias de prevención, detección, rechazo y actuación antes usos discriminatorios del lenguaje verbal y no verbal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6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oogle; Global Positioning System (GPS);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Denver; Linkedin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rammar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Bill Gates; Apple; YouTube; The Nobel Prize; Pythagoras; Archimedes; The Maya people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peaking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Mario de Nintendo game; Minecraft video gam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</w:tc>
        <w:tc>
          <w:tcPr>
            <w:tcW w:w="3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6: LOG IN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to three recordings…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tres grabaciones sobre problemas con las tecnología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EXAM TASK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and repeat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…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>Pronunciation: cambios en la acentuación de sustantivos/ adjetivos/ adverbios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b/>
                <w:b/>
                <w:bCs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cuatro grabaciones sobre tecnología y salud (Multiple choice. Sentence completion)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WB EXTRA PRACTICE-Listening</w:t>
            </w:r>
            <w:r>
              <w:rPr>
                <w:iCs/>
                <w:color w:val="007FA3"/>
                <w:sz w:val="18"/>
                <w:szCs w:val="18"/>
              </w:rPr>
              <w:t>: Escucha diferentes textos y realiza ejercicios de comprensión y estrategias de examen: Un podcast sobre salud y tecnología (Multiple choice. Sentence completion)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a conversation at the “Mind-blowing Machines”someone describing a memorable day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…Escucha una conversación en una feria de maquinaria describiendo un tipo de máquina. Realiza ejercicios de comprens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?). V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isualiza un video sobre 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el reemplazo del ser humano por la robótica y las nuevas tecnologí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LISTENING propuestas para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xto con opiniones sobre la tecnologí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chnology: dangerous or a useful too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?) y realiza unos ejercicios para practicar y contextualizar el vocabulario de la unidad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articl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 Lee un artículo sobre un hombre que está conectado a mucha tecnologí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ise of the inner-net: meet the most connected man on the plane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 y realiza ejercicios de comprensión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TASK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os cuadr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para mejorar las destrezas de comprensión escrita y realiza unos ejercicios de práctica: </w:t>
            </w:r>
            <w:r>
              <w:rPr>
                <w:bCs/>
                <w:color w:val="007FA3"/>
                <w:sz w:val="18"/>
                <w:szCs w:val="18"/>
              </w:rPr>
              <w:t>multiple choice; synonyms; true/false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 EXTRA PRACTICE-Reading: </w:t>
            </w:r>
            <w:r>
              <w:rPr>
                <w:iCs/>
                <w:color w:val="007FA3"/>
                <w:sz w:val="18"/>
                <w:szCs w:val="18"/>
              </w:rPr>
              <w:t>Lee diferentes textos y realiza ejercicios de comprensión y estrategias de examen (Reading comprehension. Use of English. Writing)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The off-line school where tech is banned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WB EXTRA PRACTICE-Reading: </w:t>
            </w:r>
            <w:r>
              <w:rPr>
                <w:iCs/>
                <w:color w:val="007FA3"/>
                <w:sz w:val="18"/>
                <w:szCs w:val="18"/>
              </w:rPr>
              <w:t xml:space="preserve">Lee diferentes textos y realiza ejercicios de comprensión y estrategias de examen (Reading comprehension. Use of English. Writ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The “no-tech” school where screens are off limits-even at home</w:t>
            </w:r>
            <w:r>
              <w:rPr>
                <w:rFonts w:cs="Calibri"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426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at happenned when mum pulled the plugo n technology?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426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Maths facts.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426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ere do our numbers come from?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essay…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Lee un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xto argumentativo a favor y en contra de una idea; Internet y el uso de las nuevas tecnologías y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realiza unos ejercicios de comprensión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realiza las actividades READING propuestas para la unidad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realiza las actividades extra propuestas en el TB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 sobre tipo de tarea y tema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Write four sentences – three true and one false – about things you have/haven’t done. Use different verbs and nouns each tim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7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read your sentences to each other. Guess which of your partner’s sentences is fals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Vocabulary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 discuss the headings 1-4 in the text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the cartoons and identify what problems they illustrat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peaking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ecide which machine you would trust the least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Lo</w:t>
            </w:r>
            <w:r>
              <w:rPr>
                <w:i/>
                <w:iCs/>
                <w:color w:val="007FA3"/>
                <w:sz w:val="18"/>
                <w:szCs w:val="18"/>
              </w:rPr>
              <w:t>ok at the pictures. How do people use technology in these jobs? Are there any aspects of these jobs that you think we will always need humans for?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ind w:left="458" w:hanging="284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n conceptos relacionados a partir de un tema principal o palabra clave.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42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True/False; sentence rewriting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1" w:hanging="171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Listening</w:t>
            </w:r>
            <w:r>
              <w:rPr>
                <w:bCs/>
                <w:color w:val="007FA3"/>
                <w:sz w:val="18"/>
                <w:szCs w:val="18"/>
              </w:rPr>
              <w:t xml:space="preserve"> Exam Tasks: multiple choic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ca-ES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 para la unidad para mejorar sus destrezas.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 comprensión y sus produccion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: 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 Expresar oralmente con suficiente fluidez, facilidad y naturalidad, diversos tipos de textos claros, coherentes, detallados, bien organizados y adecuados al interlocutor o interlocutora y al propósito comunicativo sobre asuntos de relevancia personal 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el vocabulario y el lenguaje de la lección para describir los usos de Internet y otras tecnologí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cambios en la acentuación de sustantivos/adjetivos/ adverbio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article to check your ideas about the infograph. Which gadget would you most like to own? Why?.</w:t>
            </w:r>
            <w:r>
              <w:rPr>
                <w:color w:val="007FA3"/>
                <w:sz w:val="18"/>
                <w:szCs w:val="18"/>
              </w:rPr>
              <w:t xml:space="preserve"> Opina sobre los aparatos tecnológicos descritos en el texto de la lección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color w:val="007FA3"/>
                <w:sz w:val="18"/>
                <w:szCs w:val="18"/>
              </w:rPr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 xml:space="preserve">SB/WB EXTRA PRACTICE-Speaking: </w:t>
            </w:r>
            <w:r>
              <w:rPr>
                <w:iCs/>
                <w:color w:val="007FA3"/>
                <w:sz w:val="18"/>
                <w:szCs w:val="18"/>
              </w:rPr>
              <w:t xml:space="preserve">Se expresa en diferentes comunicaciones orales practicando técnicas de examen: Personal questions. Describe the photo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WB </w:t>
            </w:r>
            <w:r>
              <w:rPr>
                <w:b/>
                <w:bCs/>
                <w:iCs/>
                <w:color w:val="007FA3"/>
                <w:sz w:val="18"/>
                <w:szCs w:val="18"/>
              </w:rPr>
              <w:t>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esentation. Hace una presentación sobre algún invento o tecnologí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aliza las actividades extras SPEAKING propuestas en el TB para la unidad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?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 Redactar y difundir textos detallados de creciente extensión, bien estructurados y de cierta complejidad, adecuados a la situación comunicativa, a la tipología textual y a las herramientas analógicas y digitales utilizadas evitando errores importantes y reformulando, sintetizando y organizando de manera coherente información e ideas de diversas fuentes y justificando las propias opiniones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 a partir de los cuadros GRAMMAR FOCU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/WB-GRAMMAR FOCUS and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Vocabulary Practice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 Escribe, completa y realiza los ejercicios para practic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rite a summary of the articl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Escribe un sumario de un artículo (</w:t>
            </w:r>
            <w:r>
              <w:rPr>
                <w:rFonts w:cs="Calibri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ise of the inner-net: meet the most connected man on the planet)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: Expressing certainty. Expressing contrast. Introducing unexpected or surprising contrasts. Expressing condition) y el lenguaje propuesto (LANGUAGE FOCUS: </w:t>
            </w:r>
            <w:r>
              <w:rPr>
                <w:bCs/>
                <w:color w:val="007FA3"/>
                <w:sz w:val="18"/>
                <w:szCs w:val="18"/>
              </w:rPr>
              <w:t>introducing reasons in formal writing).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 un texto argumentativo sobre usar o no teléfonos móviles en el colegio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Complete the tabl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…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>sustativo/adjetivo/adverbio</w:t>
            </w:r>
          </w:p>
          <w:p>
            <w:pPr>
              <w:pStyle w:val="Normal"/>
              <w:ind w:left="28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EXTRA PRACTICE-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oduce  una práctica extra de escritur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opinión essay exploring different aspects or viewpoint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WB-Writing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Practica el modelo de texto escrito propuesto para la unidad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:A “for and against” essay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bien estructurados y adecuados a las intenciones comunicativas, las características contextuales,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s produccione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Utiliza el material de referencia para la unidad para mejorar sus destrezas comunicativas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EXAM FOCUS-Strategies and tips.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Utiliza la sección para aprender estrategias y consejos útiles que mejoren sus producciones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Writing: 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aprende a producir un modelo de escrito para una determinada función comunicativa siguiendo las pautas marcadas (Typical writing tasks. Objectives. Organisation)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opinión essay exploring different aspects or viewpoint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8"/>
        <w:gridCol w:w="513"/>
        <w:gridCol w:w="26"/>
        <w:gridCol w:w="486"/>
        <w:gridCol w:w="53"/>
        <w:gridCol w:w="459"/>
        <w:gridCol w:w="80"/>
        <w:gridCol w:w="6"/>
        <w:gridCol w:w="427"/>
        <w:gridCol w:w="105"/>
        <w:gridCol w:w="15"/>
        <w:gridCol w:w="392"/>
        <w:gridCol w:w="132"/>
        <w:gridCol w:w="12"/>
        <w:gridCol w:w="368"/>
        <w:gridCol w:w="159"/>
        <w:gridCol w:w="9"/>
        <w:gridCol w:w="341"/>
        <w:gridCol w:w="188"/>
        <w:gridCol w:w="6"/>
        <w:gridCol w:w="323"/>
        <w:gridCol w:w="209"/>
        <w:gridCol w:w="18"/>
      </w:tblGrid>
      <w:tr>
        <w:trPr/>
        <w:tc>
          <w:tcPr>
            <w:tcW w:w="1471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red your sentences to each other. Guess which of your partner’s sentences is false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Vocabulary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 discuss the headings 1-4 in the text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Grammar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discuss what would happen in your home if all screens were banned for six months. Then read what happened to the Maushart family and compare.</w:t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In pairs, discuss the Maths facts and choose the alternatives you think are correct. Then listen and check your answers</w:t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Discuss your list with a partner. How important is Maths?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iscuss the questions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ook at the cartoons and identify what problems they illustrate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Speaking: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In pairs, decide which machine you would trust the least.</w:t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sking for and giving clarification.</w:t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(Signalling confusión. Checking your undestanding. Giving clarification) con lenguaje y estructuras para utilizar en una determinada situación comunicativa: pedir y dar aclaraciones.</w:t>
            </w:r>
          </w:p>
          <w:p>
            <w:pPr>
              <w:pStyle w:val="Normal"/>
              <w:ind w:left="32" w:hanging="0"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diferentes formatos de expresión oral: </w:t>
            </w:r>
            <w:r>
              <w:rPr>
                <w:b/>
                <w:color w:val="007FA3"/>
                <w:sz w:val="18"/>
                <w:szCs w:val="18"/>
              </w:rPr>
              <w:t>Speaking Exam Task</w:t>
            </w:r>
            <w:r>
              <w:rPr>
                <w:bCs/>
                <w:color w:val="007FA3"/>
                <w:sz w:val="18"/>
                <w:szCs w:val="18"/>
              </w:rPr>
              <w:t>: discussing.</w:t>
            </w:r>
          </w:p>
          <w:p>
            <w:pPr>
              <w:pStyle w:val="Normal"/>
              <w:ind w:left="3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</w:t>
            </w:r>
            <w:r>
              <w:rPr>
                <w:bCs/>
                <w:color w:val="007FA3"/>
                <w:sz w:val="18"/>
                <w:szCs w:val="18"/>
              </w:rPr>
              <w:t>Pedir y dar clarificació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Writ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discuss the questions.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Lo</w:t>
            </w:r>
            <w:r>
              <w:rPr>
                <w:i/>
                <w:iCs/>
                <w:color w:val="007FA3"/>
                <w:sz w:val="18"/>
                <w:szCs w:val="18"/>
              </w:rPr>
              <w:t>ok at the pictures. How do people use technology in these jobs? Are there any aspects of these jobs that you think we will always need humans for?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>
                <w:b/>
                <w:bCs/>
                <w:iCs/>
                <w:color w:val="007FA3"/>
                <w:sz w:val="18"/>
                <w:szCs w:val="18"/>
              </w:rPr>
              <w:t>SB EXTRA PRACTICE-Speaking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ind w:left="32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llaborative task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Discuss the list of jobs below with a partner. How likely is it that these jobs will be done by robots in the future? Number them from 1 to 10 (1 = the least likely; 10 = the most likely). You must reach an agreement.</w:t>
            </w:r>
          </w:p>
          <w:p>
            <w:pPr>
              <w:pStyle w:val="Normal"/>
              <w:ind w:left="32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?).Visualiza el video, practica, contextualiza y personaliza el lenguaje de la lección en diferentes interacciones comunicativas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smalll groups, créate a poster about technology with the following title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Crea un poster y lo comenta en clase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 Seleccionar, organizar y utilizar, de forma eficaz, espontánea y en diferentes entornos, estrategias adecuadas para iniciar, mantener y terminar la comunicación, tomar y ceder la palabra con amabilidad, ajustar la propia contribución a la de los interlocutores e interlocutoras percibiendo sus reacciones, solicitar y formular aclaraciones y explicaciones, reformular, comparar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r la comunicación al destinatario.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LANGUAGE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su comunicació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la unidad para mejorar sus destrezas comunicativa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8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WB EXTRA PRACTICE-Speak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ticipa en actividades grupales  y colaborativas (Collaborative task) y en discusiones propuestas (Discussions)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ill we all be replaced by robots?)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del conocimiento previo y los intereses e ideas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8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contrastar las semejanzas y diferencias entre distintas lenguas reflexionando de forma sistemática sobre su funcionamiento y estableciendo relaciones entre ell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5896" w:hRule="atLeast"/>
        </w:trPr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omprueba las fuente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ropuestas en los textos y videos de la unidad (BBC Videos). Linkedin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bbc.com/news/business-12309882</w:t>
              </w:r>
            </w:hyperlink>
            <w:r>
              <w:rPr>
                <w:rFonts w:cs="Calibri"/>
                <w:color w:val="007FA3"/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 xml:space="preserve">Realiza actividades para 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practicar y reforzar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lo aprendido:</w:t>
            </w:r>
          </w:p>
          <w:p>
            <w:pPr>
              <w:pStyle w:val="Normal"/>
              <w:numPr>
                <w:ilvl w:val="0"/>
                <w:numId w:val="59"/>
              </w:numPr>
              <w:ind w:left="142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EXTRA PRACTICE-Reading. SB-EXTRA PRACTICE-Listening.SB-EXTRA PRACTICE Speaking.SB-EXAM FOCUS-Strategies and tips.SB-GRAMMAR FOCUS and practice.SB-PRONUNCIATION FOCUS. SB-LANGUAGE FOCUS. SB-Wordlist.SB- Prepositions.SB- Irregular Verbs.SB- Phrasal Verbs. SB- WRITING FOCUS.SB- WRITING.</w:t>
            </w:r>
          </w:p>
          <w:p>
            <w:pPr>
              <w:pStyle w:val="Normal"/>
              <w:numPr>
                <w:ilvl w:val="0"/>
                <w:numId w:val="3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EXTRA PRACTICE-Reading. WB-EXTRA PRACTICE-Listening.WB-EXTRA PRACTICE Speaking.WB-EXAM CRAMMER. WB-Grammar Focus and practice. WB-Word lists.WB- Vocabulary practice.WB-Useful phrases for writing.WB-Useful phrases for speaking.WB-Writing templates.WB-Pronunciation.WB-Irregular Verbs.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72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2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6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6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14" w:hanging="314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6</w:t>
            </w:r>
          </w:p>
          <w:p>
            <w:pPr>
              <w:pStyle w:val="TextBody"/>
              <w:numPr>
                <w:ilvl w:val="0"/>
                <w:numId w:val="23"/>
              </w:numPr>
              <w:suppressAutoHyphens w:val="true"/>
              <w:ind w:left="314" w:hanging="314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6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Year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6"/>
        <w:gridCol w:w="516"/>
        <w:gridCol w:w="517"/>
        <w:gridCol w:w="516"/>
        <w:gridCol w:w="510"/>
        <w:gridCol w:w="519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 contenidos de otras materias en el aprendizaje de la lengua extranjera implementando así un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enfoque trasversal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ecnologías de la información y la comunicación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net y sus usos.</w:t>
            </w:r>
          </w:p>
          <w:p>
            <w:pPr>
              <w:pStyle w:val="Normal"/>
              <w:numPr>
                <w:ilvl w:val="0"/>
                <w:numId w:val="44"/>
              </w:numPr>
              <w:ind w:left="174" w:hanging="174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ecnologías y aparatos tecnológic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obótica.</w:t>
            </w:r>
          </w:p>
          <w:p>
            <w:pPr>
              <w:pStyle w:val="Normal"/>
              <w:numPr>
                <w:ilvl w:val="0"/>
                <w:numId w:val="44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Matemática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úmer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valores y comportamientos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para promover una ciudadanía activa: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flexiona </w:t>
            </w:r>
            <w:r>
              <w:rPr>
                <w:rStyle w:val="Markedcontent"/>
                <w:rFonts w:cs="Arial"/>
                <w:color w:val="007FA3"/>
                <w:sz w:val="18"/>
                <w:szCs w:val="18"/>
              </w:rPr>
              <w:t xml:space="preserve">sobre  la nueva era digital. </w:t>
            </w:r>
            <w:r>
              <w:rPr>
                <w:color w:val="007FA3"/>
                <w:sz w:val="18"/>
                <w:szCs w:val="18"/>
              </w:rPr>
              <w:t>La sociedad de la información y el conocimiento, y la generalización de las TIC, transforma los procesos económicos, las relaciones sociales y los soportes culturales.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os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</w:t>
            </w:r>
            <w:r>
              <w:rPr>
                <w:rStyle w:val="StrongEmphasis"/>
                <w:b w:val="false"/>
                <w:bCs w:val="false"/>
                <w:color w:val="007FA3"/>
                <w:sz w:val="18"/>
                <w:szCs w:val="18"/>
              </w:rPr>
              <w:t>ambios a los que nos estamos sometiendo para adaptar nuestras vidas a la digitalización</w:t>
            </w:r>
            <w:r>
              <w:rPr>
                <w:b/>
                <w:bCs/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flexiona sobre la adición a las TIC y el papel de los padres y profesores en la educación de su utilización de forma saludable. 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rStyle w:val="Markedcontent"/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Internet </w:t>
            </w:r>
            <w:r>
              <w:rPr>
                <w:rStyle w:val="Markedcontent"/>
                <w:rFonts w:cs="Arial"/>
                <w:color w:val="007FA3"/>
                <w:sz w:val="18"/>
                <w:szCs w:val="18"/>
              </w:rPr>
              <w:t>cómo la principal puerta de acceso al conocimiento, a la información y al entretenimiento y sus inconvenientes.</w:t>
            </w:r>
          </w:p>
          <w:p>
            <w:pPr>
              <w:pStyle w:val="Normal"/>
              <w:numPr>
                <w:ilvl w:val="0"/>
                <w:numId w:val="65"/>
              </w:numPr>
              <w:ind w:left="174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Reflexiona sobre la sustitución progresiva del hombre por la máquina; </w:t>
            </w:r>
            <w:r>
              <w:rPr>
                <w:color w:val="007FA3"/>
                <w:sz w:val="18"/>
                <w:szCs w:val="18"/>
              </w:rPr>
              <w:t xml:space="preserve"> una de las transformaciones más importantes en la producción de bienes y servici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6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oogle; Global Positioning System (GPS);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Denver; Linkedin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rammar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Bill Gates; Apple; YouTube; The Nobel Prize; Pythagoras; Archimedes; The Maya people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peaking;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Mario de Nintendo game; Minecraft video game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 Aplicar de forma sistemática estrategias para defender y apreciar la diversidad lingüística, cultural y artística, atendiendo a valores ecosociales y democráticos y respetando los principios de justicia, equidad e igual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>
          <w:color w:val="007FA3"/>
        </w:rPr>
      </w:pPr>
      <w:r>
        <w:br w:type="page"/>
      </w:r>
      <w:r>
        <w:rPr>
          <w:color w:val="007FA3"/>
        </w:rPr>
        <w:t>II. Niveles de adquisición de competencias específicas</w:t>
      </w:r>
    </w:p>
    <w:p>
      <w:pPr>
        <w:pStyle w:val="Normal"/>
        <w:rPr>
          <w:color w:val="007FA3"/>
          <w:sz w:val="20"/>
          <w:szCs w:val="20"/>
          <w:lang w:val="es-ES_tradnl"/>
        </w:rPr>
      </w:pPr>
      <w:r>
        <w:rPr>
          <w:color w:val="007FA3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 xml:space="preserve">Competencia 1 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1. Comprender e interpretar las ideas principales y las líneas argumentales básicas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2, CCL3, CP1, CP2, STEM1, CD1, CPSAA4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xtrae y analiza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Extrae y analiza las ideas principales, la información detallada y las implicaciones generales de textos de cierta longitud, bien organizados y complejos, orales, escritos y multimodales, tanto en registro formal como informal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Extrae y analiza las ideas principales, la información relevante y las implicaciones generales de textos de cierta longitud, bien organizados y de cierta complejidad, orales, escritos y multimodales,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tanto en registro formal como informal</w:t>
            </w:r>
            <w:r>
              <w:rPr>
                <w:rFonts w:cs="Tahoma"/>
                <w:sz w:val="18"/>
                <w:szCs w:val="18"/>
                <w:lang w:val="es-ES_tradnl"/>
              </w:rPr>
              <w:t>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Extrae y analiza las ideas principales, la información relevante y las implicaciones generales de textos de cierta longitud, bien organizados y de cierta complejidad, orales, escritos y multimodales, tanto en registro formal como informal, sobre temas de relevancia personal o de interés público, tanto concretos como abstractos, expresados de forma clara y en la lengua estándar</w:t>
            </w:r>
            <w:r>
              <w:rPr>
                <w:lang w:val="es-ES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o en variedades frecuentes,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incluso en entornos moderadamente ruidosos, a través de diversos soport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interpretar y valorar de manera crítica el contenido, la intención, los rasgos discursivos  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Interpreta y valora de manera crític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el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 xml:space="preserve">contenido, la intención, los rasgos discursivos  </w:t>
            </w:r>
            <w:r>
              <w:rPr>
                <w:rFonts w:cs="Tahoma"/>
                <w:sz w:val="18"/>
                <w:szCs w:val="18"/>
                <w:lang w:val="es-ES_tradnl"/>
              </w:rPr>
              <w:t>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Interpreta y valora de manera crítica el contenido, la intención, los rasgos discursivos 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 xml:space="preserve">y ciertos matices </w:t>
            </w:r>
            <w:r>
              <w:rPr>
                <w:rFonts w:cs="Tahoma"/>
                <w:sz w:val="18"/>
                <w:szCs w:val="18"/>
                <w:lang w:val="es-ES_tradnl"/>
              </w:rPr>
              <w:t>y ciertos matices, como la ironía o el uso estético de la lengua, de textos de cierta longitud y complejidad, con especial énfasis en los textos académicos y de los medios de comunicación, así como de textos de ficción, sobre una amplia variedad de temas de relevancia personal o de interés públic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Interpreta y valora de manera crítica el contenido, la intención,  los rasgos discursivos y ciertos matices de textos de cierta longitud y complejidad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sobre una amplia variedad de tema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de relevancia personal o de interés públic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seleccionar, organizar y aplicar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Selecciona, organiza y aplica las estrategias y conocimientos más adecuados en cada situación comunicativa para comprender el sentido general, la información esencial y los detalles más relevantes y para distinguir la intención y las opiniones, tanto implícitas como explícitas de los textos; inferir significados e interpretar elementos no verbales; y buscar, seleccionar y contrastar información veraz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Selecciona, organiza y aplica las estrategias y conocimientos adecuados para comprender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el sentido general, la información esencial y los detalles más relevantes</w:t>
            </w:r>
            <w:r>
              <w:rPr>
                <w:rFonts w:cs="Tahoma"/>
                <w:sz w:val="18"/>
                <w:szCs w:val="18"/>
                <w:lang w:val="es-ES_tradnl"/>
              </w:rPr>
              <w:t>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Selecciona, organiza y aplica las estrategias y conocimientos adecuados para comprender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el sentido general, la información esencial y los detalles más relevant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, y distinguir la intención y las opiniones, tanto implícitas como explícitas (siempre que estén claramente señalizadas), de los textos; inferir significados e interpretar elementos no verbales; y buscar, seleccionar y contrastar información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veraz</w:t>
            </w:r>
            <w:r>
              <w:rPr>
                <w:rFonts w:cs="Tahoma"/>
                <w:sz w:val="18"/>
                <w:szCs w:val="18"/>
                <w:lang w:val="es-ES_tradnl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2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2. Producir textos originales, de creciente extensión, claros, bien organizados y detallados, usando estrategias tales como la planificación, la síntesis, la compensación o la autoreparación, para expresar ideas y argumentos de forma creativa, adecuada y coherente, de acuerdo con propósitos comunicativos concretos.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1, CP1, CP2, STEM1, CD1, CD3, CPSAA4, CCEC3.2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expres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oralmente con suficiente fluidez y corrección textos claros, coherentes, bien </w:t>
            </w:r>
            <w:r>
              <w:rPr>
                <w:rFonts w:cs="Tahoma"/>
                <w:sz w:val="18"/>
                <w:szCs w:val="18"/>
                <w:lang w:val="es-ES_tradnl"/>
              </w:rPr>
              <w:t>organizado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adecuados a la situación comunicativa y en diferentes registros sobre asuntos de relevancia personal o de interés público conocidos por el alumnado, c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xpresa oralment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n suficiente fluidez y correc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textos claros, coherentes, bien organizados, adecuados a la situación comunicativa y en diferentes registros </w:t>
            </w:r>
            <w:r>
              <w:rPr>
                <w:rFonts w:cs="Tahoma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suntos de relevancia personal o de interés público conocidos por el alumnado, c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xpresa oralmente con suficiente fluidez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naturalidad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rrección textos claros, coherentes, bien organizados, adecuados a la situación comunicativa y en diferentes registros </w:t>
            </w:r>
            <w:r>
              <w:rPr>
                <w:rFonts w:cs="Tahoma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suntos de relevancia personal o de interés público conocidos por el alumnado, c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xpresa oralmente con suficiente fluidez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facilidad y naturalidad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y corrección textos claros, coherentes, bien organizados, adecuados a la situación comunicativa y en diferentes registros sobre asuntos de relevancia personal o de interés público conocidos por el alumnado, co de interés público conocidos por el alumnado, con el fin de describir, narrar, argumentar e informar, en diferentes soportes, evitando errores importantes y utilizando registros adecuados, así como recursos verbales y no verbales, y estrategias de planificación, control, compensación y cooperación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redact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dacta y difund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textos detallados de cierta extensión y complejidad y de estructura clar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adecuados a la situación comunicativa, a la tipología textual y a las herramientas analógicas y digitales utilizadas, evitando errores que </w:t>
            </w:r>
            <w:r>
              <w:rPr>
                <w:rFonts w:cs="Tahoma"/>
                <w:sz w:val="18"/>
                <w:szCs w:val="18"/>
                <w:lang w:val="es-ES_tradnl"/>
              </w:rPr>
              <w:t>dificulte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Redacta y difunde textos detallados de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creciente extensión, bien estructurados y de cierta complejidad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adecuados a la situación comunicativa, a la tipología textual y a las herramientas analógicas y digitales utilizadas, evitando errores </w:t>
            </w:r>
            <w:r>
              <w:rPr>
                <w:rFonts w:cs="Tahoma"/>
                <w:sz w:val="18"/>
                <w:szCs w:val="18"/>
                <w:lang w:val="es-ES_tradnl"/>
              </w:rPr>
              <w:t>qu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dacta y difunde textos detallados de creciente extensión, bien estructurados y de cierta complejidad, adecuados a la situación comunicativa, a la tipología textual y a las herramientas analógicas y digitales utilizada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vitando errores importa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lecciona, organiza y aplica conocimientos y estrategias de planificación, producción, revisión y </w:t>
            </w:r>
            <w:r>
              <w:rPr>
                <w:rFonts w:cs="Tahoma"/>
                <w:sz w:val="18"/>
                <w:szCs w:val="18"/>
                <w:lang w:val="es-ES_tradnl"/>
              </w:rPr>
              <w:t>cooper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elecciona, organiza y aplica conocimientos y estrategias de planificación, </w:t>
            </w:r>
            <w:r>
              <w:rPr>
                <w:rFonts w:cs="Tahoma"/>
                <w:sz w:val="18"/>
                <w:szCs w:val="18"/>
                <w:lang w:val="es-ES_tradnl"/>
              </w:rPr>
              <w:t>produc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revisión y cooperación, para componer textos bien estructurados y adecuados a las intenciones comunicativas, las características contextuales,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elecciona, organiza y aplica conocimientos y estrategias de planificación, </w:t>
            </w:r>
            <w:r>
              <w:rPr>
                <w:rFonts w:cs="Tahoma"/>
                <w:sz w:val="18"/>
                <w:szCs w:val="18"/>
                <w:lang w:val="es-ES_tradnl"/>
              </w:rPr>
              <w:t>produc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revisión y cooperación, para componer texto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bien estructurado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elecciona, organiza y aplica conocimientos y estrategias de planificación, producción, revisión y cooperación, para componer texto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muy bien estructurado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3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3. Interactuar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5, CP1, CP2, STEM1, CPSAA3.1, CC3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3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p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anifica, participa y colabora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Planifica, participa y colabo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sertiva y 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Planifica, participa y colabo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muy asertiva y 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 e interlocutoras, expresando ideas y opiniones con precisión y argumentando de forma convincente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Planifica, participa y colabora muy asertiva y activamente, a través de diversos soportes, en situaciones interactivas sobre temas cotidianos, de relevancia personal o de interés público cercanos a su experiencia, mostrando iniciativa, empatía y respeto por la cortesía lingüística y la etiqueta digital, así como por las diferentes necesidades, ideas, inquietudes, iniciativas y motivaciones de los interlocutore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xpresando ideas y opiniones con precisión y argumentando de forma convincente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No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elecciona, organiza ni utiliza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elecciona, organiza y utiliza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e forma flexibl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n </w:t>
            </w:r>
            <w:r>
              <w:rPr>
                <w:rFonts w:cs="Tahoma"/>
                <w:sz w:val="18"/>
                <w:szCs w:val="18"/>
                <w:lang w:val="es-ES_tradnl"/>
              </w:rPr>
              <w:t>difere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Seleccion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organiza y utiliza, de form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flexible y eficaz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Seleccion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organiza y utiliza, de form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ficaz, espontáne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4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5, CP1, CP2, CP3, STEM1, CPSAA3.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4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</w:t>
            </w:r>
            <w:r>
              <w:rPr>
                <w:rFonts w:cs="Tahoma"/>
                <w:b/>
                <w:sz w:val="18"/>
                <w:szCs w:val="18"/>
                <w:lang w:val="es-ES_tradnl"/>
              </w:rPr>
              <w:t>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valúa y explica textos, conceptos y comunicaciones en situaciones en las que </w:t>
            </w:r>
            <w:r>
              <w:rPr>
                <w:rFonts w:cs="Tahoma"/>
                <w:sz w:val="18"/>
                <w:szCs w:val="18"/>
                <w:lang w:val="es-ES_tradnl"/>
              </w:rPr>
              <w:t>atende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la diversidad, mostrando respeto y empatía por las y los interlocutores y por las lenguas empleadas, y participando en la solución de problemas de intercomprensión y de entendimiento, a partir de diversos recursos y soport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valúa y explica textos, conceptos y comunicaciones en situaciones en las que atender a la diversidad, mostrando respeto y empatía por las y los interlocutores y por las lenguas empleadas, y participando en la solución d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problemas de intercomprensión y de entendimiento, a partir de diversos recursos y soport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valúa y explica textos, conceptos y comunicaciones en situaciones en las que </w:t>
            </w:r>
            <w:r>
              <w:rPr>
                <w:rFonts w:cs="Tahoma"/>
                <w:sz w:val="18"/>
                <w:szCs w:val="18"/>
                <w:lang w:val="es-ES_tradnl"/>
              </w:rPr>
              <w:t>atende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la diversidad, mostrando respeto y empatía por las y los interlocutores y por las lenguas empleadas, y particip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la solución de problemas de intercomprensión y de entendimiento, a partir de diversos recursos y soport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valúa y explica textos, conceptos y </w:t>
            </w:r>
            <w:r>
              <w:rPr>
                <w:rFonts w:cs="Tahoma"/>
                <w:sz w:val="18"/>
                <w:szCs w:val="18"/>
                <w:lang w:val="es-ES_tradnl"/>
              </w:rPr>
              <w:t>comunicacion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situaciones en las que atender a la diversidad, mostrando respeto y empatía por las y los interlocutores y por las lenguas empleadas, y particip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muy 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la solución de problemas de intercomprensión y de entendimiento, a partir de diversos recursos y soport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4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Muestra dificultades </w:t>
            </w:r>
            <w:r>
              <w:rPr>
                <w:bCs/>
                <w:sz w:val="18"/>
                <w:szCs w:val="18"/>
                <w:lang w:val="es-ES_tradnl"/>
              </w:rPr>
              <w:t xml:space="preserve">en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aplic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strategias que ayuden a </w:t>
            </w:r>
            <w:r>
              <w:rPr>
                <w:rFonts w:cs="Tahoma"/>
                <w:sz w:val="18"/>
                <w:szCs w:val="18"/>
                <w:lang w:val="es-ES_tradnl"/>
              </w:rPr>
              <w:t>cre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del conocimiento previo y los intereses e ideas de los interlocutores e interlocutora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plica </w:t>
            </w:r>
            <w:r>
              <w:rPr>
                <w:rFonts w:cs="Tahoma"/>
                <w:sz w:val="18"/>
                <w:szCs w:val="18"/>
                <w:lang w:val="es-ES_tradnl"/>
              </w:rPr>
              <w:t>estrategi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que ayuden a crear puente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faciliten la comunicación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y sirvan para explicar y simplificar textos, conceptos y mensajes, y que sean adecuadas a las intenciones comunicativas, las características contextuales, los aspectos socioculturales y la tipología textual, usando recursos y apoyos físicos o digitale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n función de la tarea y del conocimiento previo y los intereses e ideas de los interlocutores e interlocutora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plica estrategias que ayuden a crear </w:t>
            </w:r>
            <w:r>
              <w:rPr>
                <w:rFonts w:cs="Tahoma"/>
                <w:sz w:val="18"/>
                <w:szCs w:val="18"/>
                <w:lang w:val="es-ES_tradnl"/>
              </w:rPr>
              <w:t>pue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y los intereses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de las y los interlocutor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plica estrategias que ayuden a crear </w:t>
            </w:r>
            <w:r>
              <w:rPr>
                <w:rFonts w:cs="Tahoma"/>
                <w:sz w:val="18"/>
                <w:szCs w:val="18"/>
                <w:lang w:val="es-ES_tradnl"/>
              </w:rPr>
              <w:t>pue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y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os interes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e ideas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de las y los interlocutor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5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5. Ampliar y usar los repertorios lingüísticos personales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P2, STEM1, CD3, CPSAA1.1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uestra 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n compar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y argumentar las similitudes y diferencias entre distintas lenguas </w:t>
            </w:r>
            <w:r>
              <w:rPr>
                <w:rFonts w:cs="Tahoma"/>
                <w:sz w:val="18"/>
                <w:szCs w:val="18"/>
                <w:lang w:val="es-ES_tradnl"/>
              </w:rPr>
              <w:t>reflexionand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su funcionamiento y estableciendo relaciones entre ella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Compara y argumenta las similitudes y diferencias entre distintas lenguas reflexionando sobre su </w:t>
            </w:r>
            <w:r>
              <w:rPr>
                <w:rFonts w:cs="Tahoma"/>
                <w:sz w:val="18"/>
                <w:szCs w:val="18"/>
                <w:lang w:val="es-ES_tradnl"/>
              </w:rPr>
              <w:t>funcionamient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stableciendo relaciones entre ella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Compara y argumenta las similitudes y </w:t>
            </w:r>
            <w:r>
              <w:rPr>
                <w:rFonts w:cs="Tahoma"/>
                <w:sz w:val="18"/>
                <w:szCs w:val="18"/>
                <w:lang w:val="es-ES_tradnl"/>
              </w:rPr>
              <w:t>diferenci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reflexion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e forma sistemá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su funcionamiento y estableciendo relaciones entre ella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Compa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y contrast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las similitudes y diferencias entre distintas lenguas reflexionando de forma sistemática sobre su funcionamiento y estableciendo relaciones entre ella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No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utiliz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 iniciativa y de forma creativa estrategias y conocimientos de mejora de su capacidad de comunicar y de aprender la lengua extranjera con apoyo de otros interlocutores y de soportes analógicos y digit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Utiliz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n iniciativa y de forma creativ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strategias y conocimientos de </w:t>
            </w:r>
            <w:r>
              <w:rPr>
                <w:rFonts w:cs="Tahoma"/>
                <w:sz w:val="18"/>
                <w:szCs w:val="18"/>
                <w:lang w:val="es-ES_tradnl"/>
              </w:rPr>
              <w:t>mejor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su capacidad de comunicar y de aprender la lengua extranjera con apoyo de otros interlocutores y de soportes analógicos y digit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Utiliza con iniciativa y de forma creativa estrategias y conocimientos </w:t>
            </w:r>
            <w:r>
              <w:rPr>
                <w:rFonts w:cs="Tahoma"/>
                <w:sz w:val="18"/>
                <w:szCs w:val="18"/>
                <w:lang w:val="es-ES_tradnl"/>
              </w:rPr>
              <w:t>d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mejora de su capacidad de comunicar y de aprender la lengua extranjera con apoyo de otros interlocutore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y con o sin apoyo de soportes analógicos y digit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Utiliza con iniciativa y de forma creativa estrategias y conocimientos de mejora de su capacidad de comunicar y de aprender la lengua extranje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o sin 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No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registra ni reflexion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obre los progresos y dificultades de aprendizaje de la lengua extranjera seleccionando las estrategias más adecuadas y eficaces para superar esas dificultades y consolidar su aprendizaje, realizando actividades de planificación del </w:t>
            </w:r>
            <w:r>
              <w:rPr>
                <w:rFonts w:cs="Tahoma"/>
                <w:sz w:val="18"/>
                <w:szCs w:val="18"/>
                <w:lang w:val="es-ES_tradnl"/>
              </w:rPr>
              <w:t>propi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gistra y reflexiona sobre los progresos y dificultades de aprendizaje de la lengua extranjera seleccionando las estrategias más adecuadas y eficaces para </w:t>
            </w:r>
            <w:r>
              <w:rPr>
                <w:rFonts w:cs="Tahoma"/>
                <w:sz w:val="18"/>
                <w:szCs w:val="18"/>
                <w:lang w:val="es-ES_tradnl"/>
              </w:rPr>
              <w:t>supe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sas dificultades y consolidar su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gistra y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reflexion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on iniciativ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los progresos y dificultades de aprendizaje de la lengua extranjera seleccionando las estrategias más adecuadas y eficaces para </w:t>
            </w:r>
            <w:r>
              <w:rPr>
                <w:rFonts w:cs="Tahoma"/>
                <w:sz w:val="18"/>
                <w:szCs w:val="18"/>
                <w:lang w:val="es-ES_tradnl"/>
              </w:rPr>
              <w:t>supe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sas dificultades y consolidar su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gistra y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reflexion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on mucha iniciativ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los progresos y dificultades de aprendizaje de la lengua extranjera seleccionando las estrategias más adecuadas y eficaces para superar esas dificultades y consolidar su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6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6. Valorar críticamente y adecuarse a la diversidad lingüística, cultural y artística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5, CP3, CPSAA3.1, CC3, CCEC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 xml:space="preserve">Raramente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actú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de forma adecuada, empática y respetuosa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ctúa de form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decuada, empática y respetuos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situaciones interculturales construyendo vínculos entre las diferentes lenguas y culturas, rechazando y evaluando cualquier tipo de discriminación, prejuicio y estereotipo, y solucionando aquellos factores socioculturales que dificulten la comunic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ctúa de </w:t>
            </w:r>
            <w:r>
              <w:rPr>
                <w:rFonts w:cs="Tahoma"/>
                <w:sz w:val="18"/>
                <w:szCs w:val="18"/>
                <w:lang w:val="es-ES_tradnl"/>
              </w:rPr>
              <w:t>form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decuada, empática y respetuosa en situaciones interculturales construyendo vínculos entre las diferentes lenguas y culturas, analizando y rechaz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ualquier tipo de discriminación, prejuicio y estereotipo, y solucionando aquellos factores socioculturales que dificulten la comunic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ctúa de forma adecuada, empática y respetuosa en situaciones interculturales construyendo vínculos entre las diferentes lenguas y cultura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chazando y evaluand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ualquier tipo de discriminación, prejuicio y estereotipo, y solucionando aquellos factores socioculturales que dificulten la comunicación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nte</w:t>
            </w:r>
            <w:r>
              <w:rPr>
                <w:bCs/>
                <w:sz w:val="18"/>
                <w:szCs w:val="18"/>
                <w:lang w:val="es-ES_tradnl"/>
              </w:rPr>
              <w:t xml:space="preserve"> v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alor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Valora críticamente la diversidad lingüística, cultural y artística propia de países donde se habla la lengua extranjera, en relación con los derechos humanos, y adecuarse a ella favoreciendo y justificando el desarrollo de una cultura compartida y una ciudadanía comprometida con la sostenibilidad y los valores democrático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Valora críticamente la diversidad lingüística, cultural y artística propia de </w:t>
            </w:r>
            <w:r>
              <w:rPr>
                <w:rFonts w:cs="Tahoma"/>
                <w:sz w:val="18"/>
                <w:szCs w:val="18"/>
                <w:lang w:val="es-ES_tradnl"/>
              </w:rPr>
              <w:t>país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onde se habla la lengua extranjera, en relación con los derechos humanos, y adecuarse a ella, favorecie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l desarrollo de una cultura compartida y una ciudadanía comprometida con la sostenibilidad y los valores democrático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Valora críticamente la diversidad lingüística, cultural y artística propia de países donde se habla la lengua extranjera, en relación con los derechos humanos, y adecuarse a ella, favorecie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y justificando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el desarrollo de una cultura compartida y una ciudadanía comprometida con la sostenibilidad y los valores democrático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Muestra </w:t>
            </w:r>
            <w:r>
              <w:rPr>
                <w:rFonts w:cs="Tahoma"/>
                <w:b/>
                <w:sz w:val="18"/>
                <w:szCs w:val="18"/>
                <w:lang w:val="es-ES_tradnl"/>
              </w:rPr>
              <w:t>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n </w:t>
            </w:r>
            <w:r>
              <w:rPr>
                <w:rFonts w:cs="Tahoma"/>
                <w:sz w:val="18"/>
                <w:szCs w:val="18"/>
                <w:lang w:val="es-ES_tradnl"/>
              </w:rPr>
              <w:t>aplicar estrategias para defender y apreciar la diversidad lingüística, cultural y artística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Aplica estrategias par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defender y apreciar la diversidad lingüística, cultural y artística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Aplic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activ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strategias para defender y apreciar la diversidad lingüística, cultural y artística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Aplic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on iniciativa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strategias para defender y apreciar la diversidad lingüística, cultural y artística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color w:val="007FA3"/>
          <w:lang w:val="es-ES_tradnl"/>
        </w:rPr>
      </w:pPr>
      <w:r>
        <w:rPr>
          <w:b/>
          <w:bCs/>
          <w:color w:val="007FA3"/>
          <w:lang w:val="es-ES_tradnl"/>
        </w:rPr>
        <w:t>III. DESCRIPTORES OPERATIVOS DEL PERFIL COMPETENCIAL DEL ALUMNO AL TERMINAR EL BACHILLERATO</w:t>
      </w:r>
    </w:p>
    <w:p>
      <w:pPr>
        <w:pStyle w:val="Normal"/>
        <w:rPr>
          <w:b/>
          <w:b/>
          <w:bCs/>
          <w:color w:val="007FA3"/>
          <w:sz w:val="16"/>
          <w:szCs w:val="16"/>
          <w:lang w:val="es-ES_tradnl"/>
        </w:rPr>
      </w:pPr>
      <w:r>
        <w:rPr>
          <w:b/>
          <w:bCs/>
          <w:color w:val="007FA3"/>
          <w:sz w:val="16"/>
          <w:szCs w:val="16"/>
          <w:lang w:val="es-ES_tradnl"/>
        </w:rPr>
      </w:r>
      <w:bookmarkStart w:id="0" w:name="_Hlk98326806"/>
      <w:bookmarkStart w:id="1" w:name="_Hlk98326806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9"/>
        <w:gridCol w:w="12071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FA3"/>
                <w:sz w:val="16"/>
                <w:szCs w:val="16"/>
              </w:rPr>
            </w:pPr>
            <w:r>
              <w:rPr>
                <w:b/>
                <w:bCs/>
                <w:color w:val="007FA3"/>
                <w:sz w:val="16"/>
                <w:szCs w:val="16"/>
              </w:rPr>
              <w:t>COMPETENCIAS CLAVE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FA3"/>
                <w:sz w:val="16"/>
                <w:szCs w:val="16"/>
              </w:rPr>
            </w:pPr>
            <w:r>
              <w:rPr>
                <w:b/>
                <w:bCs/>
                <w:color w:val="007FA3"/>
                <w:sz w:val="16"/>
                <w:szCs w:val="16"/>
              </w:rPr>
              <w:t>DESCRIPTORES PERFIL COMPETENCIAL EN BACHILLERATO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EN COMUNICACIÓN LINGÜÍSTICA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1. Se expresa de forma oral, escrita, signada o multimodal con fluidez, coherencia, corrección y adecuación a los diferentes contextos sociales y académicos, y participa en interacciones comunicativas con actitud cooperativa y respetuosa tanto para intercambiar información, crear conocimiento y argumentar sus opiniones como para establecer y cuidar sus relaciones interpersonales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2. Comprende, interpreta y valora con actitud crítica textos orales, escritos, signados o multimodales de los distintos ámbitos, con especial énfasis en los textos académicos y de los medios de comunicación, para participar en diferentes contextos de manera activa e informada y para construir conocimiento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3. Localiza, selecciona y contrasta de manera autónoma información procedente de diferentes fuentes evaluando su fiabilidad y pertinencia en función de los objetivos de lectura y evitando los riesgos de manipulación y desinformación, y la integra y transforma en conocimiento para comunicarla de manera clara y rigurosa adoptando un punto de vista creativo y crítico a la par que respetuoso con la propiedad  intelectual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CL4. Lee con autonomía obras relevantes de la literatura poniéndolas en relación con su contexto sociohistórico de producción, con la tradición literaria anterior y posterior y examinando la huella de su legado en la actualidad, para construir y compartir su propia interpretación argumentada de las obras, crear y recrear obras de intención literaria y conformar progresivamente un mapa cultural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5. Pone sus prácticas comunicativas al servicio de la convivencia democrática, la resolución dialogada de los conflictos y la igualdad de derechos de todas las personas, evitando y rechazando los usos discriminatorios, así como los abusos de poder para favorecer la utilización no solo eficaz sino también ética de los diferentes sistemas de comunicación.</w:t>
            </w:r>
          </w:p>
        </w:tc>
      </w:tr>
      <w:tr>
        <w:trPr>
          <w:trHeight w:val="3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PLURILINGÜE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P1. Utiliza con fluidez, adecuación y aceptable corrección una o más lenguas, además de la lengua familiar o de las lenguas familiares, para responder a sus necesidades comunicativas con espontaneidad y autonomía en diferentes situaciones y contextos de los ámbitos personal, social, educativo y profesional.</w:t>
            </w:r>
          </w:p>
        </w:tc>
      </w:tr>
      <w:tr>
        <w:trPr>
          <w:trHeight w:val="2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P2. A partir de sus experiencias, desarrolla estrategias que le permitan ampliar y enriquecer de forma sistemática su repertorio lingüístico individual con el fin de comunicarse de manera eficaz.</w:t>
            </w:r>
          </w:p>
        </w:tc>
      </w:tr>
      <w:tr>
        <w:trPr>
          <w:trHeight w:val="27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P3. Conoce y valora críticamente la diversidad lingüística y cultural presente en la sociedad, integrándola en su desarrollo personal y anteponiendo la comprensión mutua como característica central de la comunicación, para fomentar la cohesión social.</w:t>
            </w:r>
          </w:p>
        </w:tc>
      </w:tr>
      <w:tr>
        <w:trPr>
          <w:trHeight w:val="2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MATEMÁTICA Y COMPETENCIA EN CIENCIA, TECNOLOGÍA E INGENIERÍA (STEM)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1. Selecciona y utiliza métodos inductivos y deductivos propios del razonamiento matemático en situaciones propias de la modalidad elegida y emplea estrategias variadas para la resolución de problemas analizando críticamente las soluciones y reformulando el procedimiento, si fuera necesario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2. Utiliza el pensamiento científico para entender y explicar fenómenos relacionados con la modalidad elegida, confiando en el conocimiento como motor de desarrollo, planteándose hipótesis y contrastándolas o comprobándolas mediante la observación, la experimentación y la investigación, utilizando herramientas e instrumentos adecuados, apreciando la importancia de la precisión y la veracidad y mostrando una actitud crítica acerca del alcance y limitaciones de los métodos empleado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EM3. Plantea y desarrolla proyectos diseñando y creando prototipos o modelos para generar o utilizar productos que den solución a una necesidad o problema de forma colaborativa, procurando la participación de todo el grupo, resolviendo pacíficamente los conflictos que puedan surgir, adaptándose ante la incertidumbre y evaluando el producto obtenido de acuerdo a los objetivos propuestos, la sostenibilidad y el impacto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transformador en la sociedad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4. Interpreta y transmite los elementos más relevantes de investigaciones de forma clara y precisa, en diferentes formatos (gráficos, tablas, diagramas, fórmulas, esquemas, símbolos...) y aprovechando la cultura digital con ética y responsabilidad y valorando de forma crítica la contribución de la ciencia y la tecnología en el cambio de las condiciones de vida para compartir y construir nuevos conocimiento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5. Planea y emprende acciones fundamentadas científicamente para promover la salud física y mental y preservar el medio ambiente y los seres vivos, practicando el consumo responsable, aplicando principios de ética y seguridad para crear valor y transformar su entorno de forma sostenible adquiriendo compromisos como ciudadano en el ámbito local y global.</w:t>
            </w:r>
          </w:p>
        </w:tc>
      </w:tr>
      <w:tr>
        <w:trPr>
          <w:trHeight w:val="3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DIGITAL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D1. Realiza búsquedas avanzadas comprendiendo cómo funcionan los motores de búsqueda en internet aplicando criterios de validez, calidad, actualidad y fiabilidad,seleccionando los resultados de manera crítica y organizando el almacenamiento de la información de manera adecuada y segura para referenciarla y reutilizarla posteriormente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D2. Crea, integra y reelabora contenidos digitales de forma individual o colectiva, aplicando medidas de seguridad y respetando, en todo momento, los derechos de autoría digital para ampliar sus recursos y generar nuevo conocimiento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D3. Selecciona, configura y utiliza dispositivos digitales, herramientas, aplicaciones y servicios en línea y los incorpora en su entorno personal de aprendizaje digital para comunicarse, trabajar colaborativamente y compartir información, gestionando de manera responsable sus acciones, presencia y visibilidad en la red y ejerciendo una ciudadanía digital activa, cívica y reflexiva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D4. Evalúa riesgos y aplica medidas al usar las tecnologías digitales para proteger los dispositivos, los datos personales, la salud y el medioambiente y hace un uso crítico, legal, seguro, saludable y sostenible de dichas tecnologías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CD5. Desarrolla soluciones tecnológicas innovadoras y sostenibles para dar respuesta a necesidades concretas, mostrando interés y curiosidad por la evolución de las tecnologías digitales y por su desarrollo sostenible y uso ético.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SA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PERSONAL, SOCIAL Y DE APRENDER A APRENDER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SAA1.1. Fortalece el optimismo, la resiliencia, la autoeficacia y la búsqueda de objetivos de forma autónoma para hacer eficaz su aprendizaje.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PSAA1.2. Desarrolla una personalidad autónoma, gestionando constructivamente los cambios, la participación social y su propia actividad para dirigir su vida.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PSAA2. Adopta de forma autónoma un estilo de vida sostenible y atiende al bienestar físico y mental propio y de los demás, buscando y ofreciendo apoyo en la sociedad para construir un mundo más saludable.</w:t>
            </w:r>
          </w:p>
        </w:tc>
      </w:tr>
      <w:tr>
        <w:trPr>
          <w:trHeight w:val="1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SAA3.1. Muestra sensibilidad hacia las emociones y experiencias de los demás, siendo consciente de la influencia que ejerce el grupo en las personas, para consolidar una personalidad empática e independiente y desarrollar su inteligencia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SAA3.2. Distribuye en un grupo las tareas, recursos y responsabilidades de manera ecuánime, según sus objetivos, favoreciendo un enfoque sistémico para contribuir a la consecución de objetivos compartido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SAA4. Compara, analiza, evalúa y sintetiza datos, información e ideas de los medios de comunicación, para obtener conclusiones lógicas de forma autónoma, valorando la fiabilidad de las fuente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SAA5. Planifica a largo plazo evaluando los propósitos y los procesos de la construcción del conocimiento, relacionando los diferentes campos del mismo para desarrollar procesos autorregulados de aprendizaje que le permitan transmitir ese conocimiento, proponer ideas creativas y resolver problemas con autonomía.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CIUDADANA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C1. Analiza hechos, normas e ideas relativas a la dimensión social, histórica, cívica y moral de su propia identidad, para contribuir a la consolidación de su madurez personal y social, adquirir una conciencia ciudadana y responsable, desarrollar la autonomía y el espíritu crítico, y establecer una interacción pacífica y respetuosa con los demás y con el entorno.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C2. Reconoce, analiza y aplica en diversos contextos, de forma crítica y consecuente, los principios, ideales y valores relativos al proceso de integración europea, la Constitución española, los derechos humanos, y la historia y el patrimonio cultural propios, a la vez que participa en todo tipo de actividades grupales con una actitud fundamentada en los principios y procedimientos democráticos, el compromiso ético con la igualdad, la cohesión social, el desarrollo sostenible y el logro de la ciudadanía mundial.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C3. Adopta un juicio propio y argumentado ante problemas éticos y filosóficos fundamentales y de actualidad, afrontando con actitud dialogante la pluralidad de valores, creencias e ideas, rechazando todo tipo de discriminación y violencia, y promoviendo activamente la igualdad efectiva entre mujeres y hombres. </w:t>
            </w:r>
          </w:p>
        </w:tc>
      </w:tr>
      <w:tr>
        <w:trPr>
          <w:trHeight w:val="7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4. Analiza las relaciones de inter y ecodependencia entre nuestras formas de vida y el entorno, realizando un análisis crítico de la huella ecológica de las acciones humanas, y demostrando un compromiso ético y ecosocialmente responsable con actividades y hábitos que conduzcan al logro de los Objetivos de Desarrollo Sostenible y la lucha contra el cambio climático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EMPRENDEDORA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1. Evalúa necesidades y oportunidades y afronta retos, con sentido crítico y ético, evaluando su sostenibilidad y comprobando, a partir de conocimientos técnicos específicos, el impacto que puedan suponer en el entorno, para presentar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 ejecutar ideas y soluciones innovadoras dirigidas a distintos contextos, tanto locales como globales, en el ámbito personal, social y académico con proyección profesional emprendedora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2. Evalúa y reflexiona sobre las fortalezas y debilidades propias y las de los demás, haciendo uso de estrategias de autoconocimiento y autoeficacia, interioriza los conocimientos económicos y financieros específicos y los transfiere a contextos locales y globales, aplicando estrategias y destrezas que agilicen el trabajo colaborativo y en equipo, para reunir y optimizar los recursos necesarios, que lleven a la acción una experiencia o iniciativa emprendedora de valor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3. Lleva a cabo el proceso de creación de ideas y soluciones innovadoras y toma decisiones, con sentido crítico y ético, aplicando conocimientos técnicos específicos y estrategias ágiles de planificación y gestión de proyectos , y reflexiona sobre el proceso realizado y el resultado obtenido, para elaborar un prototipo final de valor para los demás, considerando tanto la experiencia de éxito como de fracaso, una oportunidad para aprender.</w:t>
            </w:r>
          </w:p>
        </w:tc>
      </w:tr>
      <w:tr>
        <w:trPr>
          <w:trHeight w:val="1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EC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EN CONCIENCIA Y EXPRESIÓN CULTURALES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1. Reflexiona, promueve y valora críticamente el patrimonio cultural y artístico de cualquier época, contrastando sus singularidades y partiendo de su propia identidad, para defender la libertad de expresión, la igualdad y el enriquecimiento inherente a la diversidad.</w:t>
            </w:r>
          </w:p>
        </w:tc>
      </w:tr>
      <w:tr>
        <w:trPr>
          <w:trHeight w:val="1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2. Investiga las especificidades e intencionalidades de manifestaciones artísticas y culturales del patrimonio, mediante una postura de recepción activa y deleite, distinguiendo y analizando sus lenguajes y elementos técnicos y plásticos, percibidas en distintos contextos, medios y soportes en que se materializan, así como los lenguajes y elementos técnicos y estéticos que las caracterizan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3.1. Expresa ideas, opiniones, sentimientos y emociones con creatividad y espíritu crítico, realizando con rigor sus propias producciones culturales y artísticas, para participar de forma activa en los procesos de socialización y de construcción de la identidad personal que se derivan de la práctica artística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3.2. Descubre la autoexpresión a través de la interactuación corporal y la experimentación con diferentes herramientas y lenguajes artísticos, enfrentándose a situaciones creativas con una actitud empática y colaborativa, y con autoestima, iniciativa e imaginación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4.1. Selecciona e integra con creatividad diversos medios y soportes así como técnicas plásticas, visuales, audiovisuales, sonoras y corporales para diseñar y producir proyectos artísticos y culturales sostenibles, analizando las oportunidades de desarrollo personal, social y laboral que ofrecen sirviéndose de la interpretación, la ejecución, la improvisación o la composición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4.2. Planifica, adapta y organiza sus conocimientos, destrezas y actitudes para responder con creatividad y eficacia a los desempeños derivados de una producción cultural o artística, individual o colectiva, utilizando diversos lenguajes, códigos, técnicas, herramientas y recursos plásticos, visuales, audiovisuales, musicales, corporales o escénicos, valorando tanto el proceso como el producto final y comprendiendo las oportunidades personales, sociales, inclusivas y económicas que ofrecen.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  <w:bookmarkStart w:id="2" w:name="_Hlk98326806"/>
      <w:bookmarkStart w:id="3" w:name="_Hlk98326806"/>
      <w:bookmarkEnd w:id="3"/>
    </w:p>
    <w:sectPr>
      <w:footerReference w:type="default" r:id="rId23"/>
      <w:footerReference w:type="first" r:id="rId24"/>
      <w:type w:val="nextPage"/>
      <w:pgSz w:orient="landscape" w:w="16838" w:h="11906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Univers 75 BlackOblique">
    <w:altName w:val="Arial"/>
    <w:charset w:val="00"/>
    <w:family w:val="swiss"/>
    <w:pitch w:val="default"/>
  </w:font>
  <w:font w:name="Versailles Bold">
    <w:altName w:val="Arial"/>
    <w:charset w:val="00"/>
    <w:family w:val="auto"/>
    <w:pitch w:val="default"/>
  </w:font>
  <w:font w:name="DJEIJB+Arial">
    <w:altName w:val="Cambria"/>
    <w:charset w:val="00"/>
    <w:family w:val="swiss"/>
    <w:pitch w:val="default"/>
  </w:font>
  <w:font w:name="Versailles Roman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TC Stone Sans Std Medium">
    <w:charset w:val="00"/>
    <w:family w:val="swiss"/>
    <w:pitch w:val="default"/>
  </w:font>
  <w:font w:name="Times Roman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arsonBodyTitle"/>
      <w:widowControl w:val="false"/>
      <w:suppressAutoHyphens w:val="true"/>
      <w:autoSpaceDE w:val="false"/>
      <w:spacing w:lineRule="atLeast" w:line="300" w:before="0" w:after="113"/>
      <w:ind w:right="-742" w:hanging="0"/>
      <w:jc w:val="center"/>
      <w:textAlignment w:val="center"/>
      <w:rPr/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956945" cy="276860"/>
          <wp:effectExtent l="0" t="0" r="0" b="0"/>
          <wp:docPr id="2" name="PearsonLogo_Horizontal_Blk_RGB-50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arsonLogo_Horizontal_Blk_RGB-50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27"/>
        <w:szCs w:val="27"/>
      </w:rPr>
      <w:t xml:space="preserve">             </w:t>
    </w:r>
    <w:r>
      <w:rPr>
        <w:color w:val="000000"/>
        <w:sz w:val="27"/>
        <w:szCs w:val="27"/>
      </w:rPr>
      <w:tab/>
    </w:r>
    <w:r>
      <w:rPr>
        <w:rFonts w:cs="Verdana" w:ascii="Verdana" w:hAnsi="Verdana"/>
        <w:sz w:val="16"/>
        <w:szCs w:val="16"/>
      </w:rPr>
      <w:t>Exam Focus 2- LOMLOE - MEFP</w:t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E74B5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E74B5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891" w:hanging="360"/>
      </w:pPr>
      <w:rPr>
        <w:rFonts w:ascii="Times New Roman" w:hAnsi="Times New Roman" w:cs="Times New Roman" w:hint="default"/>
        <w:color w:val="2E74B5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TtuloUnidad"/>
    <w:next w:val="Normal"/>
    <w:qFormat/>
    <w:pPr>
      <w:keepNext w:val="true"/>
      <w:numPr>
        <w:ilvl w:val="0"/>
        <w:numId w:val="1"/>
      </w:numPr>
      <w:tabs>
        <w:tab w:val="clear" w:pos="0"/>
      </w:tabs>
      <w:spacing w:lineRule="auto" w:line="240"/>
      <w:ind w:left="0" w:hanging="0"/>
      <w:jc w:val="left"/>
      <w:outlineLvl w:val="0"/>
    </w:pPr>
    <w:rPr>
      <w:color w:val="4BACC6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-397" w:hanging="0"/>
      <w:outlineLvl w:val="1"/>
    </w:pPr>
    <w:rPr>
      <w:rFonts w:ascii="Verdana" w:hAnsi="Verdana" w:cs="Verdana"/>
      <w:b/>
      <w:color w:val="36439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80" w:after="60"/>
      <w:ind w:left="-397" w:hanging="0"/>
      <w:outlineLvl w:val="2"/>
    </w:pPr>
    <w:rPr>
      <w:rFonts w:ascii="Verdana" w:hAnsi="Verdana" w:cs="Verdana"/>
      <w:color w:val="36439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7FA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E74B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E74B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E74B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E74B5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7FA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7FA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2E74B5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2E74B5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2E74B5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color w:val="4BACC6"/>
      <w:sz w:val="28"/>
      <w:szCs w:val="28"/>
      <w:lang w:val="es-ES_tradnl"/>
    </w:rPr>
  </w:style>
  <w:style w:type="character" w:styleId="Ttulo2Car">
    <w:name w:val="Título 2 Car"/>
    <w:qFormat/>
    <w:rPr>
      <w:rFonts w:ascii="Verdana" w:hAnsi="Verdana" w:eastAsia="Times New Roman" w:cs="Verdana"/>
      <w:b/>
      <w:color w:val="364395"/>
      <w:sz w:val="24"/>
      <w:szCs w:val="24"/>
      <w:lang w:val="en-US"/>
    </w:rPr>
  </w:style>
  <w:style w:type="character" w:styleId="Ttulo3Car">
    <w:name w:val="Título 3 Car"/>
    <w:qFormat/>
    <w:rPr>
      <w:rFonts w:ascii="Verdana" w:hAnsi="Verdana" w:eastAsia="Times New Roman" w:cs="Verdana"/>
      <w:color w:val="364395"/>
      <w:sz w:val="24"/>
      <w:szCs w:val="24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sz w:val="28"/>
      <w:szCs w:val="28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lang w:val="ca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sz w:val="24"/>
      <w:szCs w:val="24"/>
      <w:lang w:val="ca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bCs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Cs/>
      <w:sz w:val="24"/>
      <w:szCs w:val="24"/>
      <w:lang w:val="ca-ES"/>
    </w:rPr>
  </w:style>
  <w:style w:type="character" w:styleId="EncabezadoCar">
    <w:name w:val="Encabezado Car"/>
    <w:qFormat/>
    <w:rPr>
      <w:rFonts w:eastAsia="Times New Roman" w:cs="Times New Roman"/>
      <w:bCs/>
      <w:sz w:val="20"/>
      <w:szCs w:val="20"/>
      <w:lang w:val="en-GB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Cs/>
      <w:color w:val="00000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Cs/>
      <w:color w:val="FF000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  <w:lang w:val="ca-ES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kern w:val="2"/>
      <w:sz w:val="32"/>
      <w:szCs w:val="32"/>
      <w:lang w:val="ca-ES"/>
    </w:rPr>
  </w:style>
  <w:style w:type="character" w:styleId="SubttuloCar">
    <w:name w:val="Subtítulo Car"/>
    <w:qFormat/>
    <w:rPr>
      <w:rFonts w:ascii="Cambria" w:hAnsi="Cambria" w:eastAsia="Times New Roman" w:cs="Times New Roman"/>
      <w:bCs/>
      <w:sz w:val="24"/>
      <w:szCs w:val="24"/>
      <w:lang w:val="ca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bCs/>
      <w:color w:val="000000"/>
      <w:sz w:val="24"/>
      <w:szCs w:val="24"/>
      <w:lang w:val="ca-ES"/>
    </w:rPr>
  </w:style>
  <w:style w:type="character" w:styleId="ProgPuntoCar">
    <w:name w:val="Prog_Punto Car"/>
    <w:qFormat/>
    <w:rPr>
      <w:rFonts w:ascii="Verdana" w:hAnsi="Verdana" w:eastAsia="Times New Roman" w:cs="Verdana"/>
      <w:lang w:val="en-US"/>
    </w:rPr>
  </w:style>
  <w:style w:type="character" w:styleId="ProgguinCar">
    <w:name w:val="Prog_guión Car"/>
    <w:qFormat/>
    <w:rPr>
      <w:rFonts w:ascii="Verdana" w:hAnsi="Verdana" w:eastAsia="Times New Roman" w:cs="Verdan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UnidadCar">
    <w:name w:val="Título Unidad Car"/>
    <w:qFormat/>
    <w:rPr>
      <w:rFonts w:ascii="Verdana" w:hAnsi="Verdana" w:eastAsia="Times New Roman" w:cs="Verdana"/>
      <w:b/>
      <w:color w:val="364395"/>
      <w:sz w:val="28"/>
      <w:szCs w:val="28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n-GB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lang w:val="en-GB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n-GB"/>
    </w:rPr>
  </w:style>
  <w:style w:type="character" w:styleId="EstiloProgUnitMaysculasCar">
    <w:name w:val="Estilo Prog_Unit + Mayúsculas Car"/>
    <w:qFormat/>
    <w:rPr>
      <w:rFonts w:ascii="Verdana" w:hAnsi="Verdana" w:eastAsia="Times New Roman" w:cs="Verdana"/>
      <w:caps/>
      <w:color w:val="008B5D"/>
      <w:sz w:val="28"/>
      <w:szCs w:val="22"/>
      <w:lang w:val="es-ES_tradnl"/>
    </w:rPr>
  </w:style>
  <w:style w:type="character" w:styleId="Listavistosanfasis1Car">
    <w:name w:val="Lista vistosa - Énfasis 1 Car"/>
    <w:qFormat/>
    <w:rPr>
      <w:rFonts w:ascii="Verdana" w:hAnsi="Verdana" w:eastAsia="Times New Roman" w:cs="Verdana"/>
      <w:sz w:val="22"/>
      <w:szCs w:val="24"/>
      <w:lang w:val="en-GB"/>
    </w:rPr>
  </w:style>
  <w:style w:type="character" w:styleId="SangradetextonormalCar">
    <w:name w:val="Sangría de texto normal Car"/>
    <w:qFormat/>
    <w:rPr>
      <w:rFonts w:eastAsia="Times New Roman"/>
      <w:bCs/>
      <w:sz w:val="24"/>
      <w:szCs w:val="24"/>
      <w:lang w:val="es-ES_tradnl"/>
    </w:rPr>
  </w:style>
  <w:style w:type="character" w:styleId="Italic">
    <w:name w:val="Italic"/>
    <w:qFormat/>
    <w:rPr>
      <w:rFonts w:ascii="Univers 75 BlackOblique;Arial" w:hAnsi="Univers 75 BlackOblique;Arial" w:cs="Univers 75 BlackOblique;Arial"/>
      <w:i/>
    </w:rPr>
  </w:style>
  <w:style w:type="character" w:styleId="Bold">
    <w:name w:val="Bold"/>
    <w:qFormat/>
    <w:rPr>
      <w:rFonts w:ascii="Versailles Bold;Arial" w:hAnsi="Versailles Bold;Arial" w:cs="Versailles Bold;Arial"/>
      <w:b/>
    </w:rPr>
  </w:style>
  <w:style w:type="character" w:styleId="Sangra2detindependienteCar">
    <w:name w:val="Sangría 2 de t. independiente Car"/>
    <w:qFormat/>
    <w:rPr>
      <w:rFonts w:eastAsia="Times New Roman"/>
      <w:color w:val="000000"/>
      <w:sz w:val="22"/>
    </w:rPr>
  </w:style>
  <w:style w:type="character" w:styleId="Sangra3detindependienteCar">
    <w:name w:val="Sangría 3 de t. independiente Car"/>
    <w:qFormat/>
    <w:rPr>
      <w:rFonts w:eastAsia="Times New Roman"/>
      <w:b/>
      <w:color w:val="000000"/>
      <w:sz w:val="22"/>
    </w:rPr>
  </w:style>
  <w:style w:type="character" w:styleId="Hps">
    <w:name w:val="hps"/>
    <w:qFormat/>
    <w:rPr/>
  </w:style>
  <w:style w:type="character" w:styleId="Countdesc">
    <w:name w:val="count_desc"/>
    <w:qFormat/>
    <w:rPr/>
  </w:style>
  <w:style w:type="character" w:styleId="Listamulticolornfasis1Car">
    <w:name w:val="Lista multicolor - Énfasis 1 Car"/>
    <w:qFormat/>
    <w:rPr>
      <w:rFonts w:ascii="Calibri" w:hAnsi="Calibri" w:cs="Calibri"/>
      <w:sz w:val="22"/>
      <w:szCs w:val="22"/>
      <w:lang w:val="en-GB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bCs/>
    </w:rPr>
  </w:style>
  <w:style w:type="character" w:styleId="CitaHTML">
    <w:name w:val="Cita HTML"/>
    <w:qFormat/>
    <w:rPr>
      <w:i/>
      <w:iCs/>
    </w:rPr>
  </w:style>
  <w:style w:type="character" w:styleId="Mwheadline">
    <w:name w:val="mw-headline"/>
    <w:qFormat/>
    <w:rPr/>
  </w:style>
  <w:style w:type="character" w:styleId="Leftitem">
    <w:name w:val="leftitem"/>
    <w:qFormat/>
    <w:rPr>
      <w:color w:val="000000"/>
      <w:sz w:val="24"/>
      <w:szCs w:val="24"/>
    </w:rPr>
  </w:style>
  <w:style w:type="character" w:styleId="NormalprimerprrafoCar">
    <w:name w:val="Normal primer párrafo Car"/>
    <w:qFormat/>
    <w:rPr>
      <w:rFonts w:eastAsia="Times New Roman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gkelc">
    <w:name w:val="hgkelc"/>
    <w:basedOn w:val="Fuentedeprrafopredeter"/>
    <w:qFormat/>
    <w:rPr/>
  </w:style>
  <w:style w:type="character" w:styleId="Y2iqfc">
    <w:name w:val="y2iqfc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2"/>
      <w:szCs w:val="22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Unidad">
    <w:name w:val="Título Unidad"/>
    <w:basedOn w:val="Normal"/>
    <w:qFormat/>
    <w:pPr>
      <w:tabs>
        <w:tab w:val="clear" w:pos="708"/>
        <w:tab w:val="left" w:pos="0" w:leader="none"/>
      </w:tabs>
      <w:ind w:left="-397" w:hanging="0"/>
    </w:pPr>
    <w:rPr>
      <w:rFonts w:ascii="Verdana" w:hAnsi="Verdana" w:cs="Verdana"/>
      <w:b/>
      <w:color w:val="3643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GB"/>
    </w:rPr>
  </w:style>
  <w:style w:type="paragraph" w:styleId="Textoindependiente2">
    <w:name w:val="Texto independiente 2"/>
    <w:basedOn w:val="Normal"/>
    <w:qFormat/>
    <w:pPr/>
    <w:rPr>
      <w:color w:val="FF0000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color w:val="000000"/>
      <w:sz w:val="24"/>
      <w:szCs w:val="24"/>
      <w:lang w:val="ca-ES"/>
    </w:rPr>
  </w:style>
  <w:style w:type="paragraph" w:styleId="ProgPunto">
    <w:name w:val="Prog_Punto"/>
    <w:basedOn w:val="Normal"/>
    <w:qFormat/>
    <w:pPr>
      <w:widowControl w:val="false"/>
      <w:numPr>
        <w:ilvl w:val="0"/>
        <w:numId w:val="4"/>
      </w:numPr>
    </w:pPr>
    <w:rPr>
      <w:rFonts w:ascii="Verdana" w:hAnsi="Verdana" w:cs="Verdana"/>
      <w:sz w:val="20"/>
      <w:szCs w:val="20"/>
      <w:lang w:val="en-US"/>
    </w:rPr>
  </w:style>
  <w:style w:type="paragraph" w:styleId="Progguin">
    <w:name w:val="Prog_guión"/>
    <w:basedOn w:val="Normal"/>
    <w:qFormat/>
    <w:pPr>
      <w:widowControl w:val="false"/>
      <w:numPr>
        <w:ilvl w:val="0"/>
        <w:numId w:val="43"/>
      </w:numPr>
      <w:tabs>
        <w:tab w:val="clear" w:pos="708"/>
        <w:tab w:val="left" w:pos="720" w:leader="none"/>
      </w:tabs>
      <w:ind w:left="924" w:hanging="567"/>
    </w:pPr>
    <w:rPr>
      <w:rFonts w:ascii="Verdana" w:hAnsi="Verdana" w:cs="Verdana"/>
      <w:sz w:val="20"/>
      <w:szCs w:val="20"/>
      <w:lang w:val="es-ES_tradnl"/>
    </w:rPr>
  </w:style>
  <w:style w:type="paragraph" w:styleId="Progprequeostit">
    <w:name w:val="Prog_prequeños tit."/>
    <w:basedOn w:val="Normal"/>
    <w:qFormat/>
    <w:pPr>
      <w:widowControl w:val="false"/>
    </w:pPr>
    <w:rPr>
      <w:rFonts w:ascii="Verdana" w:hAnsi="Verdana" w:cs="Verdana"/>
      <w:b/>
      <w:bCs/>
      <w:sz w:val="20"/>
      <w:szCs w:val="20"/>
      <w:lang w:val="es-ES_tradnl"/>
    </w:rPr>
  </w:style>
  <w:style w:type="paragraph" w:styleId="Tabladecuadrcula3">
    <w:name w:val="Tabla de cuadrícula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lang w:val="es-E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spacing w:lineRule="auto" w:line="360"/>
      <w:ind w:left="17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spacing w:lineRule="auto" w:line="360"/>
      <w:ind w:left="454" w:hanging="0"/>
    </w:pPr>
    <w:rPr>
      <w:rFonts w:ascii="Verdana" w:hAnsi="Verdana" w:cs="Verdana"/>
    </w:rPr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earsonBodyTitle">
    <w:name w:val="Pearson Body Title"/>
    <w:basedOn w:val="Normal"/>
    <w:qFormat/>
    <w:pPr>
      <w:widowControl w:val="false"/>
      <w:tabs>
        <w:tab w:val="clear" w:pos="708"/>
        <w:tab w:val="right" w:pos="8640" w:leader="none"/>
      </w:tabs>
      <w:suppressAutoHyphens w:val="true"/>
      <w:autoSpaceDE w:val="false"/>
      <w:spacing w:lineRule="atLeast" w:line="300" w:before="0" w:after="113"/>
      <w:ind w:right="-742" w:hanging="0"/>
      <w:jc w:val="center"/>
      <w:textAlignment w:val="center"/>
    </w:pPr>
    <w:rPr>
      <w:rFonts w:ascii="Arial" w:hAnsi="Arial" w:eastAsia="MS P????;MS Gothic" w:cs="Arial"/>
      <w:b/>
      <w:bCs/>
      <w:color w:val="007FA3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</w:rPr>
  </w:style>
  <w:style w:type="paragraph" w:styleId="EstiloProgUnitMaysculas">
    <w:name w:val="Estilo Prog_Unit + Mayúsculas"/>
    <w:basedOn w:val="Normal"/>
    <w:qFormat/>
    <w:pPr>
      <w:widowControl w:val="false"/>
      <w:spacing w:lineRule="auto" w:line="240"/>
      <w:ind w:left="-397" w:hanging="0"/>
    </w:pPr>
    <w:rPr>
      <w:caps/>
      <w:color w:val="008B5D"/>
      <w:sz w:val="28"/>
      <w:szCs w:val="22"/>
      <w:lang w:val="es-ES_tradnl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/>
      <w:jc w:val="left"/>
    </w:pPr>
    <w:rPr>
      <w:rFonts w:ascii="DJEIJB+Arial;Cambria" w:hAnsi="DJEIJB+Arial;Cambria" w:eastAsia="Calibri" w:cs="DJEIJB+Arial;Cambria"/>
      <w:sz w:val="24"/>
    </w:rPr>
  </w:style>
  <w:style w:type="paragraph" w:styleId="Objectivelist">
    <w:name w:val="objective list"/>
    <w:basedOn w:val="Normal"/>
    <w:qFormat/>
    <w:pPr>
      <w:tabs>
        <w:tab w:val="clear" w:pos="708"/>
        <w:tab w:val="left" w:pos="425" w:leader="none"/>
        <w:tab w:val="left" w:pos="720" w:leader="none"/>
      </w:tabs>
      <w:overflowPunct w:val="false"/>
      <w:autoSpaceDE w:val="false"/>
      <w:spacing w:lineRule="exact" w:line="280" w:before="284" w:after="0"/>
      <w:textAlignment w:val="baseline"/>
    </w:pPr>
    <w:rPr>
      <w:rFonts w:ascii="Times New Roman" w:hAnsi="Times New Roman" w:cs="Times New Roman"/>
      <w:b/>
      <w:szCs w:val="20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284" w:hanging="0"/>
      <w:jc w:val="left"/>
    </w:pPr>
    <w:rPr>
      <w:rFonts w:ascii="Arial" w:hAnsi="Arial" w:cs="Arial"/>
      <w:bCs/>
      <w:sz w:val="24"/>
      <w:lang w:val="es-ES_tradnl"/>
    </w:rPr>
  </w:style>
  <w:style w:type="paragraph" w:styleId="Main">
    <w:name w:val="main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exact" w:line="280" w:before="113" w:after="0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Mainunderhead">
    <w:name w:val="main under head"/>
    <w:basedOn w:val="Normal"/>
    <w:next w:val="Normal"/>
    <w:qFormat/>
    <w:pPr>
      <w:tabs>
        <w:tab w:val="clear" w:pos="708"/>
        <w:tab w:val="left" w:pos="720" w:leader="none"/>
      </w:tabs>
      <w:spacing w:lineRule="exact" w:line="280" w:before="28" w:after="0"/>
    </w:pPr>
    <w:rPr>
      <w:rFonts w:ascii="Times New Roman" w:hAnsi="Times New Roman" w:cs="Times New Roman"/>
      <w:szCs w:val="20"/>
      <w:lang w:val="es-ES_tradnl"/>
    </w:rPr>
  </w:style>
  <w:style w:type="paragraph" w:styleId="Maintext1mm">
    <w:name w:val="Main text + 1mm"/>
    <w:qFormat/>
    <w:pPr>
      <w:keepLines/>
      <w:widowControl/>
      <w:tabs>
        <w:tab w:val="clear" w:pos="708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60" w:before="56" w:after="0"/>
    </w:pPr>
    <w:rPr>
      <w:rFonts w:ascii="Versailles Roman;Arial" w:hAnsi="Versailles Roman;Arial" w:eastAsia="Times New Roman" w:cs="Versailles Roman;Arial"/>
      <w:color w:val="auto"/>
      <w:sz w:val="18"/>
      <w:szCs w:val="20"/>
      <w:lang w:val="es-ES" w:eastAsia="en-US" w:bidi="ar-SA"/>
    </w:rPr>
  </w:style>
  <w:style w:type="paragraph" w:styleId="C22">
    <w:name w:val="c22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lang w:val="es-ES"/>
    </w:rPr>
  </w:style>
  <w:style w:type="paragraph" w:styleId="Bhead">
    <w:name w:val="b head"/>
    <w:basedOn w:val="Normal"/>
    <w:next w:val="Normal"/>
    <w:qFormat/>
    <w:pPr>
      <w:spacing w:lineRule="exact" w:line="280" w:before="360" w:after="80"/>
      <w:ind w:left="567" w:hanging="567"/>
      <w:jc w:val="left"/>
    </w:pPr>
    <w:rPr>
      <w:rFonts w:ascii="Times New Roman" w:hAnsi="Times New Roman" w:cs="Times New Roman"/>
      <w:b/>
      <w:sz w:val="26"/>
      <w:szCs w:val="20"/>
      <w:lang w:val="es-ES_tradnl"/>
    </w:rPr>
  </w:style>
  <w:style w:type="paragraph" w:styleId="Ttuloissue">
    <w:name w:val="T√tulo issue"/>
    <w:qFormat/>
    <w:pPr>
      <w:widowControl/>
      <w:tabs>
        <w:tab w:val="clear" w:pos="708"/>
        <w:tab w:val="left" w:pos="2127" w:leader="none"/>
      </w:tabs>
      <w:bidi w:val="0"/>
      <w:spacing w:lineRule="exact" w:line="280" w:before="240" w:after="120"/>
    </w:pPr>
    <w:rPr>
      <w:rFonts w:ascii="Times" w:hAnsi="Times" w:eastAsia="Times New Roman" w:cs="Times"/>
      <w:b/>
      <w:color w:val="auto"/>
      <w:sz w:val="28"/>
      <w:szCs w:val="20"/>
      <w:lang w:val="es-ES_tradnl" w:bidi="ar-SA" w:eastAsia="zh-CN"/>
    </w:rPr>
  </w:style>
  <w:style w:type="paragraph" w:styleId="Textodecuerpo21">
    <w:name w:val="Texto de cuerpo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head">
    <w:name w:val="a head"/>
    <w:basedOn w:val="Normal"/>
    <w:next w:val="Normal"/>
    <w:qFormat/>
    <w:pPr>
      <w:spacing w:lineRule="exact" w:line="280" w:before="480" w:after="80"/>
      <w:ind w:left="567" w:hanging="567"/>
      <w:jc w:val="left"/>
    </w:pPr>
    <w:rPr>
      <w:rFonts w:ascii="Times New Roman" w:hAnsi="Times New Roman" w:cs="Times New Roman"/>
      <w:b/>
      <w:sz w:val="28"/>
      <w:szCs w:val="20"/>
      <w:lang w:val="es-ES_tradnl" w:eastAsia="en-US"/>
    </w:rPr>
  </w:style>
  <w:style w:type="paragraph" w:styleId="Chead">
    <w:name w:val="c head"/>
    <w:basedOn w:val="Normal"/>
    <w:next w:val="Normal"/>
    <w:qFormat/>
    <w:pPr>
      <w:spacing w:lineRule="exact" w:line="280" w:before="160" w:after="40"/>
      <w:ind w:left="567" w:hanging="567"/>
      <w:jc w:val="left"/>
    </w:pPr>
    <w:rPr>
      <w:rFonts w:ascii="Times New Roman" w:hAnsi="Times New Roman" w:cs="Times New Roman"/>
      <w:b/>
      <w:szCs w:val="20"/>
      <w:lang w:val="es-ES_tradnl"/>
    </w:rPr>
  </w:style>
  <w:style w:type="paragraph" w:styleId="Cunderhead">
    <w:name w:val="c under head"/>
    <w:basedOn w:val="Chead"/>
    <w:qFormat/>
    <w:pPr>
      <w:spacing w:before="40" w:after="40"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120" w:after="0"/>
      <w:ind w:left="425" w:hanging="425"/>
    </w:pPr>
    <w:rPr>
      <w:rFonts w:ascii="Arial" w:hAnsi="Arial" w:cs="Arial"/>
      <w:color w:val="00000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spacing w:lineRule="auto" w:line="240"/>
      <w:ind w:left="360" w:right="-1277" w:hanging="0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Bullet">
    <w:name w:val="bullet"/>
    <w:basedOn w:val="Normal"/>
    <w:qFormat/>
    <w:pPr>
      <w:tabs>
        <w:tab w:val="clear" w:pos="708"/>
        <w:tab w:val="left" w:pos="284" w:leader="none"/>
        <w:tab w:val="left" w:pos="397" w:leader="none"/>
      </w:tabs>
      <w:spacing w:lineRule="exact" w:line="280" w:before="280" w:after="0"/>
      <w:ind w:left="284" w:hanging="284"/>
      <w:jc w:val="left"/>
    </w:pPr>
    <w:rPr>
      <w:rFonts w:ascii="Times New Roman" w:hAnsi="Times New Roman" w:cs="Times New Roman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120" w:after="0"/>
      <w:ind w:left="425" w:hanging="425"/>
    </w:pPr>
    <w:rPr>
      <w:rFonts w:ascii="Arial" w:hAnsi="Arial" w:cs="Arial"/>
      <w:b/>
      <w:color w:val="000000"/>
      <w:szCs w:val="20"/>
      <w:lang w:val="es-ES"/>
    </w:rPr>
  </w:style>
  <w:style w:type="paragraph" w:styleId="Sangra3detdecuerpo1">
    <w:name w:val="Sangría 3 de t. de cuerpo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Cs w:val="20"/>
      <w:lang w:val="es-ES_tradnl"/>
    </w:rPr>
  </w:style>
  <w:style w:type="paragraph" w:styleId="Sangra2detdecuerpo1">
    <w:name w:val="Sangría 2 de t. de cuerpo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0"/>
      <w:szCs w:val="20"/>
      <w:lang w:val="es-ES_tradnl"/>
    </w:rPr>
  </w:style>
  <w:style w:type="paragraph" w:styleId="NormalComplejoArial">
    <w:name w:val="Normal + (Complejo) Arial"/>
    <w:basedOn w:val="Normal"/>
    <w:qFormat/>
    <w:pPr>
      <w:spacing w:lineRule="auto" w:line="240"/>
      <w:jc w:val="left"/>
    </w:pPr>
    <w:rPr>
      <w:rFonts w:ascii="Arial" w:hAnsi="Arial" w:cs="Arial"/>
      <w:bCs/>
      <w:color w:val="0000FF"/>
      <w:sz w:val="20"/>
      <w:szCs w:val="20"/>
      <w:u w:val="single"/>
      <w:lang w:val="es-ES_tradnl"/>
    </w:rPr>
  </w:style>
  <w:style w:type="paragraph" w:styleId="Ahead1">
    <w:name w:val="A head"/>
    <w:basedOn w:val="Normal"/>
    <w:qFormat/>
    <w:pPr>
      <w:widowControl w:val="false"/>
      <w:spacing w:lineRule="atLeast" w:line="360"/>
      <w:textAlignment w:val="baseline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lang w:val="es-E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Estilo1">
    <w:name w:val="Estilo1"/>
    <w:basedOn w:val="Normal"/>
    <w:qFormat/>
    <w:pPr>
      <w:suppressAutoHyphens w:val="true"/>
      <w:spacing w:lineRule="auto" w:line="240"/>
    </w:pPr>
    <w:rPr>
      <w:rFonts w:ascii="Arial" w:hAnsi="Arial" w:cs="Arial"/>
      <w:bCs/>
    </w:rPr>
  </w:style>
  <w:style w:type="paragraph" w:styleId="Listamulticolornfasis11">
    <w:name w:val="Lista multicolor - Énfasis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rogpiedepg">
    <w:name w:val="Prog_pie de pág"/>
    <w:basedOn w:val="Normal"/>
    <w:qFormat/>
    <w:pPr>
      <w:widowControl w:val="false"/>
      <w:spacing w:lineRule="auto" w:line="240"/>
      <w:jc w:val="left"/>
    </w:pPr>
    <w:rPr>
      <w:i/>
      <w:sz w:val="18"/>
      <w:szCs w:val="18"/>
      <w:lang w:val="es-ES_tradnl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Textosinformato1">
    <w:name w:val="Texto sin formato1"/>
    <w:basedOn w:val="Normal"/>
    <w:qFormat/>
    <w:pPr>
      <w:tabs>
        <w:tab w:val="clear" w:pos="708"/>
        <w:tab w:val="left" w:pos="360" w:leader="none"/>
      </w:tabs>
      <w:spacing w:lineRule="auto" w:line="240"/>
      <w:ind w:left="244" w:hanging="244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bCs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Seccin">
    <w:name w:val="Sección"/>
    <w:basedOn w:val="Heading2"/>
    <w:qFormat/>
    <w:pPr>
      <w:keepNext w:val="true"/>
      <w:numPr>
        <w:ilvl w:val="0"/>
        <w:numId w:val="0"/>
      </w:numPr>
      <w:tabs>
        <w:tab w:val="clear" w:pos="0"/>
      </w:tabs>
      <w:suppressAutoHyphens w:val="true"/>
      <w:spacing w:lineRule="auto" w:line="240" w:before="0" w:after="0"/>
      <w:ind w:left="0" w:hanging="0"/>
      <w:jc w:val="left"/>
      <w:outlineLvl w:val="9"/>
    </w:pPr>
    <w:rPr>
      <w:rFonts w:ascii="Times New Roman" w:hAnsi="Times New Roman" w:cs="Times New Roman"/>
      <w:i/>
      <w:color w:val="000000"/>
      <w:szCs w:val="20"/>
      <w:lang w:val="es-ES"/>
    </w:rPr>
  </w:style>
  <w:style w:type="paragraph" w:styleId="Contenidoseccin">
    <w:name w:val="Contenido sección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  <w:lang w:val="es-E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ITC Stone Sans Std Medium;ITC Stone Sans Std Medium" w:hAnsi="ITC Stone Sans Std Medium;ITC Stone Sans Std Medium" w:cs="Times New Roman"/>
      <w:color w:val="000000"/>
    </w:rPr>
  </w:style>
  <w:style w:type="paragraph" w:styleId="Normalprimerprrafo">
    <w:name w:val="Normal primer párrafo"/>
    <w:basedOn w:val="Normal"/>
    <w:qFormat/>
    <w:pPr>
      <w:spacing w:lineRule="auto" w:line="240" w:before="240" w:after="12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rsonELT.es/examfocus" TargetMode="External"/><Relationship Id="rId4" Type="http://schemas.openxmlformats.org/officeDocument/2006/relationships/hyperlink" Target="http://www.pearsonELT.es/examfocus" TargetMode="External"/><Relationship Id="rId5" Type="http://schemas.openxmlformats.org/officeDocument/2006/relationships/hyperlink" Target="http://www.history.com/topics/bermuda-triangle" TargetMode="External"/><Relationship Id="rId6" Type="http://schemas.openxmlformats.org/officeDocument/2006/relationships/hyperlink" Target="http://www.pearsonELT.es/examfocus" TargetMode="External"/><Relationship Id="rId7" Type="http://schemas.openxmlformats.org/officeDocument/2006/relationships/hyperlink" Target="http://www.history.com/topics/bermuda-triangle" TargetMode="External"/><Relationship Id="rId8" Type="http://schemas.openxmlformats.org/officeDocument/2006/relationships/hyperlink" Target="http://www.pearsonELT.es/examfocus" TargetMode="External"/><Relationship Id="rId9" Type="http://schemas.openxmlformats.org/officeDocument/2006/relationships/hyperlink" Target="http://www.pearsonELT.es/examfocus" TargetMode="External"/><Relationship Id="rId10" Type="http://schemas.openxmlformats.org/officeDocument/2006/relationships/hyperlink" Target="http://www.pearsonELT.es/examfocus" TargetMode="External"/><Relationship Id="rId11" Type="http://schemas.openxmlformats.org/officeDocument/2006/relationships/hyperlink" Target="http://www.pearsonELT.es/examfocus" TargetMode="External"/><Relationship Id="rId12" Type="http://schemas.openxmlformats.org/officeDocument/2006/relationships/hyperlink" Target="http://www.pearsonELT.es/examfocus" TargetMode="External"/><Relationship Id="rId13" Type="http://schemas.openxmlformats.org/officeDocument/2006/relationships/hyperlink" Target="http://www.pearsonELT.es/examfocus" TargetMode="External"/><Relationship Id="rId14" Type="http://schemas.openxmlformats.org/officeDocument/2006/relationships/hyperlink" Target="http://www.pearsonELT.es/examfocus" TargetMode="External"/><Relationship Id="rId15" Type="http://schemas.openxmlformats.org/officeDocument/2006/relationships/hyperlink" Target="http://listverse.com/2013/05/19/10-greatest-impostors-of-the-20th-century/" TargetMode="External"/><Relationship Id="rId16" Type="http://schemas.openxmlformats.org/officeDocument/2006/relationships/hyperlink" Target="http://www.pearsonELT.es/examfocus" TargetMode="External"/><Relationship Id="rId17" Type="http://schemas.openxmlformats.org/officeDocument/2006/relationships/hyperlink" Target="http://listverse.com/2013/05/19/10-greatest-impostors-of-the-20th-century/" TargetMode="External"/><Relationship Id="rId18" Type="http://schemas.openxmlformats.org/officeDocument/2006/relationships/hyperlink" Target="http://www.pearsonELT.es/examfocus" TargetMode="External"/><Relationship Id="rId19" Type="http://schemas.openxmlformats.org/officeDocument/2006/relationships/hyperlink" Target="http://www.bbc.com/news/business-12309882" TargetMode="External"/><Relationship Id="rId20" Type="http://schemas.openxmlformats.org/officeDocument/2006/relationships/hyperlink" Target="http://www.pearsonELT.es/examfocus" TargetMode="External"/><Relationship Id="rId21" Type="http://schemas.openxmlformats.org/officeDocument/2006/relationships/hyperlink" Target="http://www.bbc.com/news/business-12309882" TargetMode="External"/><Relationship Id="rId22" Type="http://schemas.openxmlformats.org/officeDocument/2006/relationships/hyperlink" Target="http://www.pearsonELT.es/examfocus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0:00Z</dcterms:created>
  <dc:creator/>
  <dc:description/>
  <cp:keywords/>
  <dc:language>en-US</dc:language>
  <cp:lastModifiedBy/>
  <dcterms:modified xsi:type="dcterms:W3CDTF">2022-06-02T11:49:00Z</dcterms:modified>
  <cp:revision>1</cp:revision>
  <dc:subject/>
  <dc:title/>
</cp:coreProperties>
</file>