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margin">
              <wp:posOffset>3711575</wp:posOffset>
            </wp:positionH>
            <wp:positionV relativeFrom="paragraph">
              <wp:posOffset>114300</wp:posOffset>
            </wp:positionV>
            <wp:extent cx="1889125" cy="1326515"/>
            <wp:effectExtent l="0" t="0" r="0" b="0"/>
            <wp:wrapTight wrapText="bothSides">
              <wp:wrapPolygon edited="0">
                <wp:start x="-84" y="0"/>
                <wp:lineTo x="-84" y="21313"/>
                <wp:lineTo x="21600" y="21313"/>
                <wp:lineTo x="21600" y="0"/>
                <wp:lineTo x="-8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es-ES_tradnl"/>
        </w:rPr>
      </w:pPr>
      <w:r>
        <w:rPr>
          <w:rFonts w:cs="Tahoma"/>
          <w:b/>
          <w:color w:val="FF0000"/>
          <w:sz w:val="20"/>
          <w:szCs w:val="20"/>
          <w:lang w:val="es-ES_tradnl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es-ES_tradnl"/>
        </w:rPr>
      </w:pPr>
      <w:r>
        <w:rPr>
          <w:rFonts w:cs="Tahoma"/>
          <w:b/>
          <w:color w:val="FF0000"/>
          <w:sz w:val="20"/>
          <w:szCs w:val="20"/>
          <w:lang w:val="es-ES_tradnl"/>
        </w:rPr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lang w:val="es-ES_tradnl"/>
        </w:rPr>
      </w:pPr>
      <w:r>
        <w:rPr>
          <w:rFonts w:cs="Tahoma"/>
          <w:b/>
          <w:color w:val="FF0000"/>
          <w:sz w:val="20"/>
          <w:szCs w:val="20"/>
          <w:lang w:val="es-ES_tradnl"/>
        </w:rPr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4"/>
          <w:szCs w:val="52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44"/>
          <w:szCs w:val="52"/>
          <w:lang w:val="es-ES_tradnl" w:eastAsia="en-US"/>
        </w:rPr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8"/>
          <w:szCs w:val="48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48"/>
          <w:szCs w:val="48"/>
          <w:lang w:val="es-ES_tradnl" w:eastAsia="en-US"/>
        </w:rPr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EXAM FOCUS 1</w:t>
      </w:r>
    </w:p>
    <w:p>
      <w:pPr>
        <w:pStyle w:val="Normal"/>
        <w:jc w:val="center"/>
        <w:rPr/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______________________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0"/>
          <w:szCs w:val="40"/>
          <w:lang w:val="es-ES_tradnl" w:eastAsia="en-US"/>
        </w:rPr>
      </w:pPr>
      <w:r>
        <w:rPr>
          <w:b/>
          <w:sz w:val="40"/>
          <w:szCs w:val="40"/>
          <w:lang w:val="es-ES_tradnl"/>
        </w:rPr>
        <w:br/>
      </w:r>
      <w:r>
        <w:rPr>
          <w:rFonts w:eastAsia="MS P????;MS Gothic" w:cs="PlayfairDisplay-Bold;Cambria"/>
          <w:b/>
          <w:bCs/>
          <w:color w:val="007FA3"/>
          <w:sz w:val="40"/>
          <w:szCs w:val="40"/>
          <w:lang w:val="es-ES_tradnl" w:eastAsia="en-US"/>
        </w:rPr>
        <w:t>PROGRAMACIÓN GENERAL LOMLOE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______________________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0"/>
          <w:szCs w:val="40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40"/>
          <w:szCs w:val="40"/>
          <w:lang w:val="es-ES_tradnl" w:eastAsia="en-US"/>
        </w:rPr>
      </w:r>
    </w:p>
    <w:p>
      <w:pPr>
        <w:pStyle w:val="Normal"/>
        <w:jc w:val="center"/>
        <w:rPr/>
      </w:pPr>
      <w:r>
        <w:rPr>
          <w:rFonts w:eastAsia="MS P????;MS Gothic" w:cs="PlayfairDisplay-Bold;Cambria"/>
          <w:b/>
          <w:bCs/>
          <w:color w:val="007FA3"/>
          <w:sz w:val="40"/>
          <w:szCs w:val="40"/>
          <w:lang w:val="es-ES_tradnl" w:eastAsia="en-US"/>
        </w:rPr>
        <w:t>1º BACHILLERATO - INGLÉS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______________________</w:t>
      </w:r>
      <w:r>
        <w:br w:type="page"/>
      </w:r>
    </w:p>
    <w:p>
      <w:pPr>
        <w:pStyle w:val="Heading1"/>
        <w:ind w:left="0" w:hanging="0"/>
        <w:rPr>
          <w:color w:val="007FA3"/>
        </w:rPr>
      </w:pPr>
      <w:r>
        <w:rPr>
          <w:color w:val="007FA3"/>
        </w:rPr>
        <w:t>Introducción</w:t>
      </w:r>
    </w:p>
    <w:p>
      <w:pPr>
        <w:pStyle w:val="Normal"/>
        <w:rPr>
          <w:color w:val="007FA3"/>
          <w:lang w:val="es-ES_tradnl"/>
        </w:rPr>
      </w:pPr>
      <w:r>
        <w:rPr>
          <w:color w:val="007FA3"/>
          <w:lang w:val="es-ES_tradnl"/>
        </w:rPr>
      </w:r>
    </w:p>
    <w:p>
      <w:pPr>
        <w:pStyle w:val="Normal"/>
        <w:spacing w:before="240" w:after="0"/>
        <w:rPr>
          <w:bCs/>
          <w:lang w:val="es-ES_tradnl"/>
        </w:rPr>
      </w:pPr>
      <w:r>
        <w:rPr>
          <w:lang w:val="es-ES_tradnl"/>
        </w:rPr>
        <w:t>Los elementos que se han incluido para mostrar cómo se va a desarrollar el proceso educativo son los siguientes:</w:t>
      </w:r>
    </w:p>
    <w:p>
      <w:pPr>
        <w:pStyle w:val="Normal"/>
        <w:numPr>
          <w:ilvl w:val="0"/>
          <w:numId w:val="65"/>
        </w:numPr>
        <w:spacing w:before="240" w:after="240"/>
        <w:ind w:left="714" w:hanging="357"/>
        <w:rPr>
          <w:bCs/>
          <w:color w:val="000000"/>
          <w:szCs w:val="22"/>
          <w:lang w:val="es-ES_tradnl"/>
        </w:rPr>
      </w:pPr>
      <w:r>
        <w:rPr>
          <w:b/>
          <w:szCs w:val="22"/>
          <w:lang w:val="es-ES_tradnl"/>
        </w:rPr>
        <w:t xml:space="preserve">Programación didáctica por </w:t>
      </w:r>
      <w:r>
        <w:rPr>
          <w:b/>
          <w:color w:val="000000"/>
          <w:szCs w:val="22"/>
          <w:lang w:val="es-ES_tradnl"/>
        </w:rPr>
        <w:t>unidades</w:t>
      </w:r>
      <w:r>
        <w:rPr>
          <w:color w:val="000000"/>
          <w:szCs w:val="22"/>
          <w:lang w:val="es-ES_tradnl"/>
        </w:rPr>
        <w:t>: donde se presenta la situación de aprendizaje y los objetivos didácticos correspondientes a cada unidad, los perfiles de salida, las competencias específicas y los criterios de evaluación, junto con las distintas actividades que desarrollan o evidencian cada saber básico.</w:t>
      </w:r>
    </w:p>
    <w:p>
      <w:pPr>
        <w:pStyle w:val="Normal"/>
        <w:numPr>
          <w:ilvl w:val="0"/>
          <w:numId w:val="65"/>
        </w:numPr>
        <w:spacing w:before="240" w:after="240"/>
        <w:ind w:left="714" w:hanging="357"/>
        <w:rPr>
          <w:bCs/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 xml:space="preserve">Una </w:t>
      </w:r>
      <w:r>
        <w:rPr>
          <w:b/>
          <w:color w:val="000000"/>
          <w:szCs w:val="22"/>
          <w:lang w:val="es-ES_tradnl"/>
        </w:rPr>
        <w:t xml:space="preserve">rúbrica de evaluación </w:t>
      </w:r>
      <w:r>
        <w:rPr>
          <w:color w:val="000000"/>
          <w:szCs w:val="22"/>
          <w:lang w:val="es-ES_tradnl"/>
        </w:rPr>
        <w:t xml:space="preserve">por unidad: donde se plasman los criterios de evaluación para el </w:t>
      </w:r>
      <w:r>
        <w:rPr>
          <w:b/>
          <w:bCs/>
          <w:color w:val="000000"/>
          <w:szCs w:val="22"/>
          <w:lang w:val="es-ES_tradnl"/>
        </w:rPr>
        <w:t>primer curso de Bachillerato</w:t>
      </w:r>
      <w:r>
        <w:rPr>
          <w:color w:val="000000"/>
          <w:szCs w:val="22"/>
          <w:lang w:val="es-ES_tradnl"/>
        </w:rPr>
        <w:t>, su concreción en cada unidad y los niveles de logro para objetivar el proceso educativo.</w:t>
      </w:r>
    </w:p>
    <w:p>
      <w:pPr>
        <w:pStyle w:val="Normal"/>
        <w:numPr>
          <w:ilvl w:val="0"/>
          <w:numId w:val="65"/>
        </w:numPr>
        <w:spacing w:before="240" w:after="240"/>
        <w:ind w:left="714" w:hanging="357"/>
        <w:rPr>
          <w:bCs/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 xml:space="preserve">Una </w:t>
      </w:r>
      <w:r>
        <w:rPr>
          <w:b/>
          <w:color w:val="000000"/>
          <w:szCs w:val="22"/>
          <w:lang w:val="es-ES_tradnl"/>
        </w:rPr>
        <w:t>tabla de referencia</w:t>
      </w:r>
      <w:r>
        <w:rPr>
          <w:color w:val="000000"/>
          <w:szCs w:val="22"/>
          <w:lang w:val="es-ES_tradnl"/>
        </w:rPr>
        <w:t xml:space="preserve"> con los niveles de adquisición para las diferentes competencias específicas, como consulta para el </w:t>
      </w:r>
      <w:r>
        <w:rPr>
          <w:b/>
          <w:bCs/>
          <w:color w:val="000000"/>
          <w:szCs w:val="22"/>
          <w:lang w:val="es-ES_tradnl"/>
        </w:rPr>
        <w:t>primer curso de Bachillerato.</w:t>
      </w:r>
    </w:p>
    <w:p>
      <w:pPr>
        <w:pStyle w:val="Normal"/>
        <w:numPr>
          <w:ilvl w:val="0"/>
          <w:numId w:val="65"/>
        </w:numPr>
        <w:spacing w:before="240" w:after="240"/>
        <w:ind w:left="714" w:hanging="357"/>
        <w:rPr>
          <w:color w:val="000000"/>
          <w:szCs w:val="22"/>
          <w:lang w:val="es-ES_tradnl"/>
        </w:rPr>
      </w:pPr>
      <w:r>
        <w:rPr>
          <w:b/>
          <w:bCs/>
          <w:color w:val="000000"/>
          <w:szCs w:val="22"/>
          <w:lang w:val="es-ES_tradnl"/>
        </w:rPr>
        <w:t xml:space="preserve">Los descriptores operativos para el perfil competencial al terminar el Bachillerato, </w:t>
      </w:r>
      <w:r>
        <w:rPr>
          <w:color w:val="000000"/>
          <w:szCs w:val="22"/>
          <w:lang w:val="es-ES_tradnl"/>
        </w:rPr>
        <w:t>que concretan y contextualizan la adquisición de las competencias clave.</w:t>
      </w:r>
    </w:p>
    <w:p>
      <w:pPr>
        <w:pStyle w:val="Normal"/>
        <w:spacing w:before="280" w:after="280"/>
        <w:rPr>
          <w:bCs/>
          <w:szCs w:val="22"/>
          <w:lang w:val="es-ES_tradnl"/>
        </w:rPr>
      </w:pPr>
      <w:r>
        <w:rPr>
          <w:szCs w:val="22"/>
          <w:lang w:val="es-ES_tradnl"/>
        </w:rPr>
        <w:t>Se trata de una propuesta de programación abierta a otras posibilidades, siguiendo las sugerencias incluidas en el Teacher’s Book y teniendo en cuenta el resto de los recursos del método, con especial atención a los digitales. El profesor puede introducir dichas actividades en el momento oportuno, según las necesidades y la actitud de los alumnos/as, teniendo en cuenta los ritmos de aprendizaje dentro del grupo de alumnos.</w:t>
      </w:r>
    </w:p>
    <w:p>
      <w:pPr>
        <w:pStyle w:val="Normal"/>
        <w:tabs>
          <w:tab w:val="clear" w:pos="708"/>
          <w:tab w:val="left" w:pos="-142" w:leader="none"/>
        </w:tabs>
        <w:ind w:left="708" w:right="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/>
      </w:pPr>
      <w:r>
        <w:rPr>
          <w:b/>
          <w:sz w:val="18"/>
          <w:szCs w:val="18"/>
          <w:lang w:val="es-ES_tradnl"/>
        </w:rPr>
        <w:t>Competencias Clave:</w:t>
      </w: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CCL:</w:t>
      </w:r>
      <w:r>
        <w:rPr>
          <w:sz w:val="18"/>
          <w:szCs w:val="18"/>
          <w:lang w:val="es-ES_tradnl"/>
        </w:rPr>
        <w:t xml:space="preserve"> Competencia en comunicación lingüística; </w:t>
      </w:r>
      <w:r>
        <w:rPr>
          <w:b/>
          <w:sz w:val="18"/>
          <w:szCs w:val="18"/>
          <w:lang w:val="es-ES_tradnl"/>
        </w:rPr>
        <w:t xml:space="preserve">CP: </w:t>
      </w:r>
      <w:r>
        <w:rPr>
          <w:bCs/>
          <w:sz w:val="18"/>
          <w:szCs w:val="18"/>
          <w:lang w:val="es-ES_tradnl"/>
        </w:rPr>
        <w:t>Competencia plurilingü</w:t>
      </w:r>
      <w:r>
        <w:rPr>
          <w:rFonts w:cs="Arial"/>
          <w:bCs/>
          <w:sz w:val="18"/>
          <w:szCs w:val="18"/>
          <w:lang w:val="es-ES_tradnl"/>
        </w:rPr>
        <w:t>e</w:t>
      </w:r>
      <w:r>
        <w:rPr>
          <w:bCs/>
          <w:sz w:val="18"/>
          <w:szCs w:val="18"/>
          <w:lang w:val="es-ES_tradnl"/>
        </w:rPr>
        <w:t>;</w:t>
      </w:r>
      <w:r>
        <w:rPr>
          <w:b/>
          <w:sz w:val="18"/>
          <w:szCs w:val="18"/>
          <w:lang w:val="es-ES_tradnl"/>
        </w:rPr>
        <w:t xml:space="preserve"> STEM</w:t>
      </w:r>
      <w:r>
        <w:rPr>
          <w:sz w:val="18"/>
          <w:szCs w:val="18"/>
          <w:lang w:val="es-ES_tradnl"/>
        </w:rPr>
        <w:t xml:space="preserve">: Competencia matemática y competencia en ciencia, tecnología e ingeniería; </w:t>
      </w:r>
      <w:r>
        <w:rPr>
          <w:b/>
          <w:sz w:val="18"/>
          <w:szCs w:val="18"/>
          <w:lang w:val="es-ES_tradnl"/>
        </w:rPr>
        <w:t>CD</w:t>
      </w:r>
      <w:r>
        <w:rPr>
          <w:sz w:val="18"/>
          <w:szCs w:val="18"/>
          <w:lang w:val="es-ES_tradnl"/>
        </w:rPr>
        <w:t xml:space="preserve">: Competencia digital; </w:t>
      </w:r>
      <w:r>
        <w:rPr>
          <w:b/>
          <w:sz w:val="18"/>
          <w:szCs w:val="18"/>
          <w:lang w:val="es-ES_tradnl"/>
        </w:rPr>
        <w:t>CPSAA</w:t>
      </w:r>
      <w:r>
        <w:rPr>
          <w:sz w:val="18"/>
          <w:szCs w:val="18"/>
          <w:lang w:val="es-ES_tradnl"/>
        </w:rPr>
        <w:t xml:space="preserve">: Competencia personal, social y de aprender a aprender; </w:t>
      </w:r>
      <w:r>
        <w:rPr>
          <w:b/>
          <w:sz w:val="18"/>
          <w:szCs w:val="18"/>
          <w:lang w:val="es-ES_tradnl"/>
        </w:rPr>
        <w:t>CC</w:t>
      </w:r>
      <w:r>
        <w:rPr>
          <w:sz w:val="18"/>
          <w:szCs w:val="18"/>
          <w:lang w:val="es-ES_tradnl"/>
        </w:rPr>
        <w:t xml:space="preserve">: Competencia ciudadana; </w:t>
      </w:r>
      <w:r>
        <w:rPr>
          <w:b/>
          <w:sz w:val="18"/>
          <w:szCs w:val="18"/>
          <w:lang w:val="es-ES_tradnl"/>
        </w:rPr>
        <w:t>CE</w:t>
      </w:r>
      <w:r>
        <w:rPr>
          <w:sz w:val="18"/>
          <w:szCs w:val="18"/>
          <w:lang w:val="es-ES_tradnl"/>
        </w:rPr>
        <w:t xml:space="preserve">: Competencia emprendedora; </w:t>
      </w:r>
      <w:r>
        <w:rPr>
          <w:b/>
          <w:sz w:val="18"/>
          <w:szCs w:val="18"/>
          <w:lang w:val="es-ES_tradnl"/>
        </w:rPr>
        <w:t>CCEC:</w:t>
      </w:r>
      <w:r>
        <w:rPr>
          <w:sz w:val="18"/>
          <w:szCs w:val="18"/>
          <w:lang w:val="es-ES_tradnl"/>
        </w:rPr>
        <w:t xml:space="preserve"> Competencia en conciencia y expresión culturales.</w:t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spacing w:before="120" w:after="120"/>
        <w:ind w:left="0" w:hanging="0"/>
        <w:jc w:val="left"/>
        <w:rPr>
          <w:color w:val="4BACC6"/>
          <w:sz w:val="18"/>
          <w:szCs w:val="22"/>
          <w:lang w:val="es-ES_tradnl"/>
        </w:rPr>
      </w:pPr>
      <w:r>
        <w:rPr>
          <w:color w:val="4BACC6"/>
          <w:sz w:val="18"/>
          <w:szCs w:val="22"/>
          <w:lang w:val="es-ES_tradnl"/>
        </w:rPr>
      </w:r>
    </w:p>
    <w:p>
      <w:pPr>
        <w:pStyle w:val="Normal"/>
        <w:rPr>
          <w:color w:val="4BACC6"/>
          <w:szCs w:val="22"/>
          <w:lang w:val="es-ES_tradnl"/>
        </w:rPr>
      </w:pPr>
      <w:r>
        <w:rPr>
          <w:color w:val="4BACC6"/>
          <w:szCs w:val="22"/>
          <w:lang w:val="es-ES_tradnl"/>
        </w:rPr>
      </w:r>
    </w:p>
    <w:p>
      <w:pPr>
        <w:pStyle w:val="Heading2"/>
        <w:spacing w:before="120" w:after="120"/>
        <w:ind w:left="0" w:hanging="142"/>
        <w:jc w:val="left"/>
        <w:rPr>
          <w:color w:val="007FA3"/>
          <w:szCs w:val="22"/>
          <w:lang w:val="es-ES_tradnl"/>
        </w:rPr>
      </w:pPr>
      <w:bookmarkStart w:id="0" w:name="_Hlk98935587"/>
      <w:bookmarkEnd w:id="0"/>
      <w:r>
        <w:rPr>
          <w:color w:val="007FA3"/>
          <w:szCs w:val="22"/>
          <w:lang w:val="es-ES_tradnl"/>
        </w:rPr>
        <w:t>STARTER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3072"/>
        <w:gridCol w:w="3634"/>
        <w:gridCol w:w="41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  <w:p>
            <w:pPr>
              <w:pStyle w:val="Normal"/>
              <w:ind w:left="426" w:hanging="0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 xml:space="preserve">Repasar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>para actualizar conocimientos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1. Houses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2. Food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3. Shops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4. Chothes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5. Books and films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6. City life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7. Education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8. Science and technology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Repasar 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para actualizar conocimientos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/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1. Present tense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2. Quantifier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3. Present Perfect y Past Simpl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4. Comparative and superlative adjectives; too and enough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5. Future form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6. Articles, a/an or the , no articl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7. Modal verbs for obligation and permissio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8. First and Second Conditional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Escuchar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, extraer información y analizar diferentes textos oral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Leer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, interpretar y valorar de manera crítica diferentes textos escrit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 xml:space="preserve">Redactar </w:t>
            </w:r>
            <w:r>
              <w:rPr>
                <w:bCs/>
                <w:color w:val="007FA3"/>
                <w:sz w:val="18"/>
                <w:szCs w:val="18"/>
              </w:rPr>
              <w:t>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decuados a la situación comunicativa, a la tipología textual y a las herramientas analógicas y digita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1.Home Sweet home: tres adolescentes hablando sobre sus casas inusuale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2.National dishes: Unas descripciones sobre comida tradicional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3.Flashmob: Una conversación sobre un tipo de fiesta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4.Money, money, money; unas entrevistas con adolescentes sobre su actitud ante el dinero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5.At the movies: Una conversación para concretar una cita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6.City life: una información  sobre la producción vegetal vertical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7. Growing up: una información sobre diferentes modelos de educación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8.MY technology: una conversación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1. Present tense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2. Quantifier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3. Present Perfect y Past Simpl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4. Comparative and superlative adjectives; too and enough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5. Future form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6. Articles, a/an or the , no articl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/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7. Modal verbs for obligation and permissio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8. First and Second Conditionals.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Cs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1. Houses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2. Food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3. Shops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4. Chothes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5. Books and films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6. City life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7. Education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8. Science and technology.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 diferente tipos de texto y realiza ejercicios de comprensión:</w:t>
            </w:r>
          </w:p>
          <w:p>
            <w:pPr>
              <w:pStyle w:val="Normal"/>
              <w:ind w:left="171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1.Home Sweet ho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Look at the photographs and listen to three teenagers talking about their unusual homes. 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2.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descriptions again and choose the correct quantifier. Then listen and check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3.Flashmo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Complete the conversation with the Present Perfect or the Past Simple. Then listen and check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4.Money, money,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Listen and check your answers in Exercise 3. Who is more like you: Zoey or Tom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5.At the movies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sten to Emma and Luke arranging to go to the cinema. When is the new Hunger Games film coming out and when do they arrange to see it?</w:t>
            </w:r>
          </w:p>
          <w:p>
            <w:pPr>
              <w:pStyle w:val="Normal"/>
              <w:ind w:left="171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6.City life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8 Listen to the information about a city project. What has Jack Ng invented and why?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7.Growing up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 In pairs, guess the missing words. Then listen and check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8.MY technolog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Complete the extracts from the conversation. Then listen and check</w:t>
            </w:r>
          </w:p>
          <w:p>
            <w:pPr>
              <w:pStyle w:val="Normal"/>
              <w:ind w:left="171" w:hanging="0"/>
              <w:jc w:val="left"/>
              <w:rPr>
                <w:rFonts w:cs="Arial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2.National dishes: 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3.Flashmob: Un blog 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4.Money, money, money. Unas conversacion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en Attitudes to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6.City life; 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Vertical farms in Singapor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7.Growing up: Un texto informativo.</w:t>
            </w:r>
          </w:p>
          <w:p>
            <w:pPr>
              <w:pStyle w:val="Normal"/>
              <w:ind w:left="171" w:hanging="0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171" w:hanging="0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diferentes textos y realiza ejercicios de comprensión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2.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ind w:left="171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Test your knowledge of national dishes in three English speaking countries. Match descriptions A–C with countries 1–3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Read the descriptions again and choose the correct quantifier. Then listen and check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3.Flashmo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blog and choose the most appropriate tense. What is a ‘flashmob’?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4.Money, money,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Complete these interviews using the words in the box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6.City lif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Read and decide which articles to use in the text. Then listen again and check</w:t>
            </w:r>
          </w:p>
          <w:p>
            <w:pPr>
              <w:pStyle w:val="Normal"/>
              <w:ind w:left="171" w:hanging="0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7.Growing up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Read about different types of parents. Choose the correct modal verb or verb phrase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Home Sweet ho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complete the table with more words. Then describe your house to your partner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usu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ist a type of food or drink for each letter of the alphabet. Tell your partner about the food you like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Flashmo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i/>
                <w:iCs/>
                <w:color w:val="007FA3"/>
                <w:sz w:val="18"/>
                <w:szCs w:val="18"/>
              </w:rPr>
              <w:t>Use your list from Exercise 1 to discuss which shops you go into regularly, sometimes or never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Money, money,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In pairs, list all the clothes you can think of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City lif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color w:val="007FA3"/>
                <w:sz w:val="18"/>
                <w:szCs w:val="18"/>
              </w:rPr>
              <w:t>In pairs, match the words to make common compound nouns related to life in cities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7.Growing up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ist school and university subjects you can think of</w:t>
            </w:r>
          </w:p>
          <w:p>
            <w:pPr>
              <w:pStyle w:val="Normal"/>
              <w:ind w:left="171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8.MY technology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match words and phrases to make</w:t>
            </w:r>
            <w:r>
              <w:rPr>
                <w:color w:val="007FA3"/>
                <w:sz w:val="18"/>
                <w:szCs w:val="18"/>
              </w:rPr>
              <w:t xml:space="preserve"> common collocations.</w:t>
            </w:r>
          </w:p>
          <w:p>
            <w:pPr>
              <w:pStyle w:val="Normal"/>
              <w:ind w:left="171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 observando foto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ind w:left="171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1.Home Sweet home: </w:t>
            </w:r>
            <w:r>
              <w:rPr>
                <w:i/>
                <w:iCs/>
                <w:color w:val="007FA3"/>
                <w:sz w:val="18"/>
                <w:szCs w:val="18"/>
              </w:rPr>
              <w:t>Look at the photographs and listen to three teenagers talking about their unusual homes. What advantages or disadvantages do they mention?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r vocabulario y lenguaje asociado relacionado con: La casa, la comida, las compras, la ropa, libros y películas, la vida urbana, La educación, Ciencia y Tecnologí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1.Home Sweet home: 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describir hechos y acciones en curso. </w:t>
            </w:r>
          </w:p>
          <w:p>
            <w:pPr>
              <w:pStyle w:val="Normal"/>
              <w:ind w:left="171" w:hanging="0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2. National dishes: cuantificar comida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3.Flashmob: expresar acciones acabada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4.Money, money, money: comparar cosa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5.At the movies: Expresar futuras citas e intenciones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7.Growing up; expresar  obligación y permiso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8.MY technology: predecir el resultado futuro de una acción real o imaginaria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oralmente las estructuras y lenguaje propuesto para la unidad, utilizando diferentes funciones comunicativas a partir de los recuadros REMEMBER THI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, la función textual y la estructur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9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1. Present tense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2. Quantifier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/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3. Present Perfect y Past Simpl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4. Comparative and superlative adjectives; too and enough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5. Future form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6. Articles, a/an or the , no articl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/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7. Modal verbs for obligation and permissio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2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8. First and Second Conditionals.</w:t>
            </w:r>
          </w:p>
          <w:p>
            <w:pPr>
              <w:pStyle w:val="Normal"/>
              <w:ind w:left="171" w:hanging="142"/>
              <w:jc w:val="left"/>
              <w:rPr>
                <w:bCs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Léxico común y especializado de interés para el alumnado: 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1. Houses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2. Food 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3. Shops 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4. Chothes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5. Books and films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6. City life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7. Education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8. Science and technology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 y WB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: Completa diferentes ejercicios propuestos para repasar vocabulario y gramática.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Cs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de estructura clara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Utiliza el material de referencia: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speak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). SB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Home Sweet ho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complete the table with more words. Then describe your house to your partner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usu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ist a type of food or drink for each letter of the alphabet. Tell your partner about the food you like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Flashmo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i/>
                <w:iCs/>
                <w:color w:val="007FA3"/>
                <w:sz w:val="18"/>
                <w:szCs w:val="18"/>
              </w:rPr>
              <w:t>Use your list from Exercise 1 to discuss which shops you go into regularly, sometimes or never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Money, money,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In pairs, list all the clothes you can think of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City lif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color w:val="007FA3"/>
                <w:sz w:val="18"/>
                <w:szCs w:val="18"/>
              </w:rPr>
              <w:t>In pairs, match the words to make common compound nouns related to life in cities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7.Growing up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ist school and university subjects you can think of</w:t>
            </w:r>
          </w:p>
          <w:p>
            <w:pPr>
              <w:pStyle w:val="Normal"/>
              <w:ind w:left="171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8.MY technology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match words and phrases to make</w:t>
            </w:r>
            <w:r>
              <w:rPr>
                <w:color w:val="007FA3"/>
                <w:sz w:val="18"/>
                <w:szCs w:val="18"/>
              </w:rPr>
              <w:t xml:space="preserve"> common </w:t>
            </w:r>
            <w:r>
              <w:rPr>
                <w:i/>
                <w:iCs/>
                <w:color w:val="007FA3"/>
                <w:sz w:val="18"/>
                <w:szCs w:val="18"/>
              </w:rPr>
              <w:t>collocations.</w:t>
            </w:r>
          </w:p>
          <w:p>
            <w:pPr>
              <w:pStyle w:val="Normal"/>
              <w:ind w:left="171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/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REMEMBER THI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para escribir con corrección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para repasar y practicar lenguaje aprendido previamente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Home Sweet ho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ask and answer the questions in Exercise 5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5.At the mov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;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explain why Emma and Luke cant’ go to the cinema on Friday evening,, Saturday afternoon or eventing, or Sunday afternoon.</w:t>
            </w:r>
          </w:p>
          <w:p>
            <w:pPr>
              <w:pStyle w:val="Normal"/>
              <w:ind w:left="171" w:hanging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7.Growing up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;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guess the missing word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. Seleccionar, organizar y utilizar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  <w:p>
            <w:pPr>
              <w:pStyle w:val="Normal"/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de los interlocutores e interlocutora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 con apoyo de otros participantes y de soportes analógicos y digitales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,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textos de la unidad: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6.City  life: </w:t>
            </w:r>
            <w:hyperlink r:id="rId3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http://newscientist.com</w:t>
              </w:r>
            </w:hyperlink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Grammar Focus and practice,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ord Building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Listening Language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Speaking practice 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 tests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 tasks</w:t>
            </w:r>
          </w:p>
          <w:p>
            <w:pPr>
              <w:pStyle w:val="Normal"/>
              <w:numPr>
                <w:ilvl w:val="0"/>
                <w:numId w:val="68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4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,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Star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Diagnostic Test, A y B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e.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Home Sweet home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diferentes casas y estilos de vida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el valor de la comida. Respeto por otras comidas del mundo. Buenas maneras en la mesa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Flashmo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formas de diversión y relaciones sociale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Money, money,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buenas actitudes con el dinero y el consumo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5.At the mov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la importancia de la cultura; el cine y la literatura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City lif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medio ambiente y contribución personal a su cuidado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7.Growing up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diferentes modelos familiares y diferentes modelos de educación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8.MY technolog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buen uso de la tecnologí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, favoreciendo el desarrollo de una cultura compartida y una ciudadanía comprometida con la sostenibilidad y los valores democráticos.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Patrones culturales propios de la lengua extranjera.</w:t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TB-CULTURE NOTES 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>National dishes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>Flashmob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ity life: Singapore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owing up: hípster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My technology; Twitter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color w:val="FF0000"/>
                <w:sz w:val="16"/>
                <w:szCs w:val="16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</w:tc>
        <w:tc>
          <w:tcPr>
            <w:tcW w:w="3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, incorporando al proceso educativo la educación de ciudadanos informados y responsables.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STARTER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42"/>
        <w:gridCol w:w="562"/>
        <w:gridCol w:w="544"/>
        <w:gridCol w:w="547"/>
        <w:gridCol w:w="542"/>
        <w:gridCol w:w="541"/>
        <w:gridCol w:w="538"/>
        <w:gridCol w:w="6"/>
        <w:gridCol w:w="536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142" w:hanging="0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42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 diferente tipos de texto y realiza ejercicios de comprensión:</w:t>
            </w:r>
          </w:p>
          <w:p>
            <w:pPr>
              <w:pStyle w:val="Normal"/>
              <w:ind w:left="142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1.Home Sweet ho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Look at the photographs and listen to three teenagers talking about their unusual homes. </w:t>
            </w:r>
          </w:p>
          <w:p>
            <w:pPr>
              <w:pStyle w:val="Normal"/>
              <w:ind w:left="142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2.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descriptions again and choose the correct quantifier. Then listen and check.</w:t>
            </w:r>
          </w:p>
          <w:p>
            <w:pPr>
              <w:pStyle w:val="Normal"/>
              <w:ind w:left="142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3.Flashmo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Complete the conversation with the Present Perfect or the Past Simple. Then listen and check.</w:t>
            </w:r>
          </w:p>
          <w:p>
            <w:pPr>
              <w:pStyle w:val="Normal"/>
              <w:ind w:left="142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4.Money, money,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Listen and check your answers in Exercise 3. Who is more like you: Zoey or Tom</w:t>
            </w:r>
          </w:p>
          <w:p>
            <w:pPr>
              <w:pStyle w:val="Normal"/>
              <w:ind w:left="142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5.At the movies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sten to Emma and Luke arranging to go to the cinema. When is the new Hunger Games film coming out and when do they arrange to see it?</w:t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6.City life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8 Listen to the information about a city project. What has Jack Ng invented and why?</w:t>
            </w:r>
          </w:p>
          <w:p>
            <w:pPr>
              <w:pStyle w:val="Normal"/>
              <w:ind w:left="142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7.Growing up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 In pairs, guess the missing words. Then listen and check.</w:t>
            </w:r>
          </w:p>
          <w:p>
            <w:pPr>
              <w:pStyle w:val="Normal"/>
              <w:ind w:left="142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8.MY technolog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Complete the extracts from the conversation. Then listen and check.</w:t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  <w:p>
            <w:pPr>
              <w:pStyle w:val="Normal"/>
              <w:ind w:left="171" w:hanging="0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diferentes textos y realiza ejercicios de comprensión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2.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ind w:left="171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Test your knowledge of national dishes in three English speaking countries. Match descriptions A–C with countries 1–3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-Read the descriptions again and choose the correct quantifier. Then listen and check</w:t>
            </w:r>
          </w:p>
          <w:p>
            <w:pPr>
              <w:pStyle w:val="Normal"/>
              <w:ind w:left="171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3.Flashmo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Read the blog and choose the most appropriate tense. What is a ‘flashmob’?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4.Money, money,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Complete these interviews using the words in the box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6.City lif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Read and decide which articles to use in the text. Then listen again and check</w:t>
            </w:r>
          </w:p>
          <w:p>
            <w:pPr>
              <w:pStyle w:val="Normal"/>
              <w:ind w:left="171" w:hanging="0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7.Growing up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Read about different types of parents. Choose the correct modal verb or verb phrase.</w:t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Home Sweet ho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complete the table with more words. Then describe your house to your partner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usu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ist a type of food or drink for each letter of the alphabet. Tell your partner about the food you like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Flashmo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i/>
                <w:iCs/>
                <w:color w:val="007FA3"/>
                <w:sz w:val="18"/>
                <w:szCs w:val="18"/>
              </w:rPr>
              <w:t>Use your list from Exercise 1 to discuss which shops you go into regularly, sometimes or never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Money, money,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In pairs, list all the clothes you can think of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City lif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color w:val="007FA3"/>
                <w:sz w:val="18"/>
                <w:szCs w:val="18"/>
              </w:rPr>
              <w:t>In pairs, match the words to make common compound nouns related to life in cities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7.Growing up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ist school and university subjects you can think of</w:t>
            </w:r>
          </w:p>
          <w:p>
            <w:pPr>
              <w:pStyle w:val="Normal"/>
              <w:ind w:left="171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8.MY technology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match words and phrases to make</w:t>
            </w:r>
            <w:r>
              <w:rPr>
                <w:color w:val="007FA3"/>
                <w:sz w:val="18"/>
                <w:szCs w:val="18"/>
              </w:rPr>
              <w:t xml:space="preserve"> common collocations.</w:t>
            </w:r>
          </w:p>
          <w:p>
            <w:pPr>
              <w:pStyle w:val="Normal"/>
              <w:ind w:left="171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 observando foto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ind w:left="171" w:hanging="0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1.Home Sweet home: </w:t>
            </w:r>
            <w:r>
              <w:rPr>
                <w:i/>
                <w:iCs/>
                <w:color w:val="007FA3"/>
                <w:sz w:val="18"/>
                <w:szCs w:val="18"/>
              </w:rPr>
              <w:t>Look at the photographs and listen to three teenagers talking about their unusual homes. What advantages or disadvantages do they mention?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 oralmente las estructuras y lenguaje propuesto para la unidad, utilizando diferentes funciones comunicativas a partir de los recuadros REMEMBER THIS.</w:t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 y WB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: Completa diferentes ejercicios propuestos para repasar vocabulario y gramática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de estructura clara y adecuado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jc w:val="left"/>
              <w:rPr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). SB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Home Sweet ho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complete the table with more words. Then describe your house to your partner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usu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ist a type of food or drink for each letter of the alphabet. Tell your partner about the food you like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Flashmo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i/>
                <w:iCs/>
                <w:color w:val="007FA3"/>
                <w:sz w:val="18"/>
                <w:szCs w:val="18"/>
              </w:rPr>
              <w:t>Use your list from Exercise 1 to discuss which shops you go into regularly, sometimes or never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Money, money,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In pairs, list all the clothes you can think of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City lif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color w:val="007FA3"/>
                <w:sz w:val="18"/>
                <w:szCs w:val="18"/>
              </w:rPr>
              <w:t>In pairs, match the words to make common compound nouns related to life in cities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7.Growing up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list school and university subjects you can think of</w:t>
            </w:r>
          </w:p>
          <w:p>
            <w:pPr>
              <w:pStyle w:val="Normal"/>
              <w:ind w:left="171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8.MY technology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match words and phrases to make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common collocations</w:t>
            </w:r>
            <w:r>
              <w:rPr>
                <w:color w:val="007FA3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360"/>
              <w:jc w:val="left"/>
              <w:rPr/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REMEMBER THI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para escribir con corrección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SB-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9"/>
        <w:gridCol w:w="515"/>
        <w:gridCol w:w="23"/>
        <w:gridCol w:w="489"/>
        <w:gridCol w:w="50"/>
        <w:gridCol w:w="462"/>
        <w:gridCol w:w="76"/>
        <w:gridCol w:w="6"/>
        <w:gridCol w:w="430"/>
        <w:gridCol w:w="103"/>
        <w:gridCol w:w="14"/>
        <w:gridCol w:w="395"/>
        <w:gridCol w:w="129"/>
        <w:gridCol w:w="12"/>
        <w:gridCol w:w="371"/>
        <w:gridCol w:w="156"/>
        <w:gridCol w:w="9"/>
        <w:gridCol w:w="344"/>
        <w:gridCol w:w="185"/>
        <w:gridCol w:w="6"/>
        <w:gridCol w:w="321"/>
        <w:gridCol w:w="212"/>
        <w:gridCol w:w="18"/>
      </w:tblGrid>
      <w:tr>
        <w:trPr>
          <w:tblHeader w:val="true"/>
        </w:trPr>
        <w:tc>
          <w:tcPr>
            <w:tcW w:w="1471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1. Planificar, participar y colaborar asertiva y activamente, a través de diversos soportes, en situaciones interactivas sobre temas de relevancia personal o de </w:t>
            </w:r>
            <w:r>
              <w:rPr>
                <w:bCs/>
                <w:sz w:val="18"/>
                <w:szCs w:val="18"/>
                <w:lang w:val="es-ES_tradnl"/>
              </w:rPr>
              <w:t>interé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para repasar y practicar lenguaje aprendido previamente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Home Sweet ho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ask and answer the questions in Exercise 5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5.At the mov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;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explain why Emma and Luke cant’ go to the cinema on Friday evening,, Saturday afternoon or eventing, or Sunday afternoon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7.Growing up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;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guess the missing words.</w:t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2. Seleccionar, organizar y utilizar, de forma flexible y en diferentes entornos, estrategias adecuadas para iniciar, mantener y terminar la comunicación, tomar y ceder la palabra, solicitar y formular aclaraciones y explicaciones, reformular, </w:t>
            </w:r>
            <w:r>
              <w:rPr>
                <w:bCs/>
                <w:sz w:val="18"/>
                <w:szCs w:val="18"/>
                <w:lang w:val="es-ES_tradnl"/>
              </w:rPr>
              <w:t>compa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5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 read the sayings and discuss the question</w:t>
            </w:r>
            <w:r>
              <w:rPr>
                <w:rFonts w:cs="Calibri"/>
                <w:color w:val="007FA3"/>
                <w:sz w:val="18"/>
                <w:szCs w:val="18"/>
              </w:rPr>
              <w:t>. Explica el significado de unas citas y opina sobre ellas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el conocimiento previo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5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textos de la unidad: 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6.City  life: </w:t>
            </w:r>
            <w:hyperlink r:id="rId5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http://newscientist.com</w:t>
              </w:r>
            </w:hyperlink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 Wordlist. Irregular Verbs. Phrasal Verbs. Prepositions. Word Building.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. WB-Listening Language practice. WB-Speaking practice. WB-Useful Phrases for speaking tests. WB-Useful Phrases for writing tasks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6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,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Star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Diagnostic Test, A y B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5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e.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1.Home Sweet ho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diferentes casas y estilos de vida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2.National dish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el valor de la comida. Respeto por otras comidas del mundo. Buenas maneras en la mesa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3.Flashmob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formas de diversión y relaciones sociales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4.Money, money, mone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buenas actitudes con el dinero y el consumo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5.At the mov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la importancia de la cultura; el cine y la literatura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6.City lif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medio ambiente y contribución personal a su cuidado.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7.Growing up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diferentes modelos familiares y diferentes modelos de educación.</w:t>
            </w:r>
          </w:p>
          <w:p>
            <w:pPr>
              <w:pStyle w:val="Normal"/>
              <w:ind w:left="171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8.MY technolog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; buen uso de la tecnología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2. Valorar críticamente la diversidad lingüística, cultural y artística propia de países donde se habla la lengua extranjera, en relación con los derechos humanos, y adecuarse a ella, favoreciendo el desarrollo de una cultura compartida y una ciudadanía </w:t>
            </w:r>
            <w:r>
              <w:rPr>
                <w:bCs/>
                <w:sz w:val="18"/>
                <w:szCs w:val="18"/>
                <w:lang w:val="es-ES_tradnl"/>
              </w:rPr>
              <w:t>comprometid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TB-CULTURE NOTES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>National dishes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>Flashmob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ity life: Singapore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owing up: hípsters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My technology; Twitter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FA3"/>
                <w:sz w:val="16"/>
                <w:szCs w:val="16"/>
                <w:lang w:val="es-ES_tradnl"/>
              </w:rPr>
            </w:pPr>
            <w:r>
              <w:rPr>
                <w:bCs/>
                <w:color w:val="007FA3"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, incorporando al proceso educativo la educación de ciudadanos informados y responsables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rPr>
          <w:color w:val="007FA3"/>
          <w:szCs w:val="22"/>
          <w:lang w:val="es-ES_tradnl"/>
        </w:rPr>
        <w:t>UNIT 1: PEOPLE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4051"/>
        <w:gridCol w:w="41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ituación de aprendizaje: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>relacionado con el tema de la unidad: Las personas y la diversidad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personality and appearance.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lothes and accessories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Verb phrases to do with clothes</w:t>
            </w:r>
            <w:r>
              <w:rPr>
                <w:rFonts w:cs="Times Roman;Times New Roman" w:ascii="Times Roman;Times New Roman" w:hAnsi="Times Roman;Times New Roman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s of appearance and personality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Dinamic and state verb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Present Perfect Simple and Continuou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 Número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Un programa de radio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BBC Video: Un video sobre vaqueros desgastado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artículo periodístico sobre genétic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007FA3"/>
                <w:sz w:val="18"/>
                <w:szCs w:val="18"/>
              </w:rPr>
              <w:t>La descripción de una fotografí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>la descripción de una person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Focus</w:t>
            </w:r>
            <w:r>
              <w:rPr>
                <w:b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Focus-Multiple choice: statement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Listening Focus-True/False statement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Focus: Describing a photo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Writing Focus: Describing a pers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descripciones de unas fotos-perfil en Facebook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Facebook profile potos and what they mea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entrevi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un programa de radio sobre la   amist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 video BBC (Distressed jeans)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Dynamic verbs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I work as a fashion editor for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 xml:space="preserve">HIP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magazine. Today I’m working at the COACHELLA music festival.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Stative verb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I believe the temperature is 32</w:t>
            </w:r>
            <w:r>
              <w:rPr>
                <w:bCs/>
                <w:i/>
                <w:iCs/>
                <w:color w:val="007FA3"/>
                <w:sz w:val="18"/>
                <w:szCs w:val="18"/>
                <w:vertAlign w:val="superscript"/>
                <w:lang w:val="es-ES_tradnl"/>
              </w:rPr>
              <w:t>o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Dynamic and stative verbs: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I think I must have the best job in the world.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I’m thinking about going to see them.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Present Perfect Simple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Sandra has visited the Louvre seven times. She has visited twenty-seven other museums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Present Perfect Continuou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I’ve been working at the Louvre museum in Paris for twenty-one year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ind w:left="181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personality and appearance. </w:t>
            </w:r>
          </w:p>
          <w:p>
            <w:pPr>
              <w:pStyle w:val="Normal"/>
              <w:ind w:left="181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Clothes and accessories.</w:t>
            </w:r>
          </w:p>
          <w:p>
            <w:pPr>
              <w:pStyle w:val="Normal"/>
              <w:widowControl w:val="false"/>
              <w:autoSpaceDE w:val="false"/>
              <w:ind w:left="181" w:hanging="142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Verb phrases to do with clothes</w:t>
            </w:r>
            <w:r>
              <w:rPr>
                <w:rFonts w:cs="Times Roman;Times New Roman" w:ascii="Times Roman;Times New Roman" w:hAnsi="Times Roman;Times New Roman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Adjectives of appearance and personality.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  <w:r>
              <w:rPr>
                <w:color w:val="007FA3"/>
                <w:sz w:val="18"/>
                <w:szCs w:val="18"/>
              </w:rPr>
              <w:t>Los números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Vocabulary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four Facebook users describing their profile potos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comprende un texto y realiza unos ejercicios para practicar y contextualiz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unas entrevistas para contextualizar la gramática de la unidad y realiza ejercicios de comprensión y práctica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Listen to the interview with Anna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Complete the interview with Tom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 radio programme and choose the correct number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 programa de radio y realiza unos ejercicios de comprensión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True/False statement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Los números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Distressed jean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la moda de los vaqueros desgastados y realiza diferentes ejercicios de comprensión.</w:t>
            </w:r>
          </w:p>
          <w:p>
            <w:pPr>
              <w:pStyle w:val="Normal"/>
              <w:jc w:val="left"/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Facebook profile photos and what they mea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 artículo sobre genétic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en Scien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 email describiendo a una person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texto y realiza unos ejercicios para practicar y contextualizar el vocabulario de la unidad --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Facebook profile potos and what they mea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-Read the text about Facebook profile phtos...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Read the article. Lee 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en Scien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y realiza unos ejercicios de comprensión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Multiple choice statements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ead and listen to the text (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The “Festival Look”)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ead the text (Just look at the painting!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Maggie’s email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a emaill describiendo a una persona y realiza unos ejercicios de comprensión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: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Multiple choice statement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True/False statement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6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putt he words in the box under an appropriate heading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6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Add more words to each list. Which words can you use to describe your partner?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Match part-words in box A with words in box B to  make at least ten more family word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In pairs, read the sayings and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58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In pairs, describe the jeans in the photos. Then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n conceptos relacionados a partir de un tema principal o palabra clave.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Draw a diagram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Multiple choice:statement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True/False statemet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numPr>
                <w:ilvl w:val="0"/>
                <w:numId w:val="35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ropa y accesorios</w:t>
            </w:r>
          </w:p>
          <w:p>
            <w:pPr>
              <w:pStyle w:val="Normal"/>
              <w:numPr>
                <w:ilvl w:val="0"/>
                <w:numId w:val="35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la apariencia de la gente</w:t>
            </w:r>
          </w:p>
          <w:p>
            <w:pPr>
              <w:pStyle w:val="Normal"/>
              <w:numPr>
                <w:ilvl w:val="0"/>
                <w:numId w:val="35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acciones y estados.</w:t>
            </w:r>
          </w:p>
          <w:p>
            <w:pPr>
              <w:pStyle w:val="Normal"/>
              <w:numPr>
                <w:ilvl w:val="0"/>
                <w:numId w:val="35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hablar de acciones  acabadas e inacabadas</w:t>
            </w:r>
          </w:p>
          <w:p>
            <w:pPr>
              <w:pStyle w:val="Normal"/>
              <w:numPr>
                <w:ilvl w:val="0"/>
                <w:numId w:val="35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escribir fotografías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xpresar número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describe famous people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scriben a personajes famos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los númer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Describing a photo: Observa una fotografía. Lee y analiza el cuadro SPEAKING FOCUS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 Describe una fotografía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Speak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bring their own phos to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escriben fotografías traídas de cas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 .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, la función textual y la estructur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Un email describiendo a una persona 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9" w:hanging="0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Dynamic verbs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I work as a fashion editor for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 xml:space="preserve">HIP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magazine. Today I’m working at the COACHELLA music festival. </w:t>
            </w:r>
          </w:p>
          <w:p>
            <w:pPr>
              <w:pStyle w:val="Normal"/>
              <w:ind w:left="29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Stative verb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I believe the temperature is 32</w:t>
            </w:r>
            <w:r>
              <w:rPr>
                <w:bCs/>
                <w:i/>
                <w:iCs/>
                <w:color w:val="007FA3"/>
                <w:sz w:val="18"/>
                <w:szCs w:val="18"/>
                <w:vertAlign w:val="superscript"/>
                <w:lang w:val="es-ES_tradnl"/>
              </w:rPr>
              <w:t>o</w:t>
            </w:r>
          </w:p>
          <w:p>
            <w:pPr>
              <w:pStyle w:val="Normal"/>
              <w:ind w:left="29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Dynamic and stative verbs: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I think I must have the best job in the world.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I’m thinking about going to see them. </w:t>
            </w:r>
          </w:p>
          <w:p>
            <w:pPr>
              <w:pStyle w:val="Normal"/>
              <w:ind w:left="29" w:hanging="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Present Perfect Simple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Sandra has visited the Louvre seven times. She has visited twenty-seven other museums. </w:t>
            </w:r>
          </w:p>
          <w:p>
            <w:pPr>
              <w:pStyle w:val="Normal"/>
              <w:ind w:left="29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Present Perfect Continuou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I’ve been working at the Louvre museum in Paris for twenty-one years.</w:t>
            </w:r>
          </w:p>
          <w:p>
            <w:pPr>
              <w:pStyle w:val="Normal"/>
              <w:numPr>
                <w:ilvl w:val="0"/>
                <w:numId w:val="84"/>
              </w:numPr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 xml:space="preserve">-Léxico común y especializado de interés para el alumnado: </w:t>
            </w:r>
          </w:p>
          <w:p>
            <w:pPr>
              <w:pStyle w:val="Normal"/>
              <w:numPr>
                <w:ilvl w:val="0"/>
                <w:numId w:val="84"/>
              </w:numPr>
              <w:ind w:left="181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personality and appearance. </w:t>
            </w:r>
          </w:p>
          <w:p>
            <w:pPr>
              <w:pStyle w:val="Normal"/>
              <w:ind w:left="181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Clothes and accessories.</w:t>
            </w:r>
          </w:p>
          <w:p>
            <w:pPr>
              <w:pStyle w:val="Normal"/>
              <w:widowControl w:val="false"/>
              <w:autoSpaceDE w:val="false"/>
              <w:ind w:left="181" w:hanging="142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Verb phrases to do with clothes</w:t>
            </w:r>
            <w:r>
              <w:rPr>
                <w:rFonts w:cs="Times Roman;Times New Roman" w:ascii="Times Roman;Times New Roman" w:hAnsi="Times Roman;Times New Roman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181" w:hanging="142"/>
              <w:jc w:val="left"/>
              <w:rPr>
                <w:rFonts w:eastAsia="MS Mincho;ＭＳ 明朝"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Adjectives of appearance and personality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- Convenciones ortográficas y significados e intenciones comunicativas asociados a los formatos, patrones y elementos gráficos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 (Pronunciation Focus): los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úmer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un email describiendo a una persona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rite down three  long numbers. Dictate the numbers to your partner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: 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úmero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de estructura clara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Describing a photo.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Beginning a description.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Saying where (in the photo).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Showing uncertainty.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Speculating.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Giving your opinión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speak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WRIT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Descrining a person.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Body (mention age, describe personality and interests, describe hair, eyes, skin and fase, mention height/build, give general impressions, mention clothes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B-WRITING FOCUS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descriptio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, putt he words in the nox under an appropriate heading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describe three people from your famil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Grammar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work in pairs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nteractúa practicando las estructuras y lenguaje aprendido en la uni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read the sayings and discuss the question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iscuten y opinan sobre unas cita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Work in pairs. Look at your partner. Then close your eyes and describe his or her appearance and clothes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scribe a su compañer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bserva unas imágenes y opina sobre ellas con un compañero.  </w:t>
            </w:r>
          </w:p>
          <w:p>
            <w:pPr>
              <w:pStyle w:val="Normal"/>
              <w:numPr>
                <w:ilvl w:val="0"/>
                <w:numId w:val="69"/>
              </w:numPr>
              <w:ind w:left="177" w:hanging="141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describe the jeans in the potos. Then discuss the questions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meaning of the words in the box. Use a dictionary if necessary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plete the questionnaire. Then compare and explain your answers in pair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. Seleccionar, organizar y utilizar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yuda y facilita la comunicación a sus compañeros en las actividades de interacción. In pairs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 read the sayings and discuss the question</w:t>
            </w:r>
            <w:r>
              <w:rPr>
                <w:rFonts w:cs="Calibri"/>
                <w:color w:val="007FA3"/>
                <w:sz w:val="18"/>
                <w:szCs w:val="18"/>
              </w:rPr>
              <w:t>. Explica el significado de unas citas y opina sobre ell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Compara  citas en las lenguas que conoc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numPr>
                <w:ilvl w:val="0"/>
                <w:numId w:val="69"/>
              </w:numPr>
              <w:ind w:left="177" w:hanging="141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describe the jeans in the potos. Then discuss the questions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meaning of the words in the box. Use a dictionary if necessary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plete the questionnaire. Then compare and explain your answers in pair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de los interlocutores e interlocutor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 con apoyo de otros participantes y de soportes analógicos y digitales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,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Comprueba las fuentes propuestas en los videos (BBC Videos) y los textos de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B, BBC Video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- 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>Use a dictionary if necesssary.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Utiliza el diccionario para buscar significados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Grammar Focus and practice,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ord Building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 Unit 1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How to write a description of a person.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Listening Language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Speaking practice 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 tests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 tasks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7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,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1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1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1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1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/>
                <w:b/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7FA3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ELFCHECK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Distressed jeans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tressed jean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: Aprende sobre la técnica de desteñir vaqueros. Reflexiona sobre la mod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respetar la apariencia física y las diferencias entre person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entender el origen genético de nuestras diferencias personal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Reflexiona sobre la moda y el consumo responsable y cómo ciertos procesos en la producción textil puede deteriorar el medio ambiente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flexionan sobre la importancia de comprar artículos de segunda mano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, favoreciendo el desarrollo de una cultura compartida y una ciudadanía comprometida con la sostenibilidad y los valores democrátic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Estrategias de detección, rechazo y actuación ante usos discriminatorios del lenguaje verbal y no verb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1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Facebook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Gen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THe Mona Lisa, The Louvre Museum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Reading: The Curious incident of the Dog in the Night-Time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1: PEOPLE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Vocabulary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four Facebook users describing their profile poto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comprende un texto y realiza unos ejercicios para practicar y contextualiz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unas entrevistas para contextualizar la gramática de la unidad y realiza ejercicios de comprensión y práctica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Listen to the interview with Anna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Complete the interview with Tom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Listening: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 radio programme and choose the correct number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 programa de radio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True/False statement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y distingue diferentes patrones sonoros, acentuales, rítmicos y de entonación y realiza ejercicios de práctica: </w:t>
            </w:r>
            <w:r>
              <w:rPr>
                <w:color w:val="007FA3"/>
                <w:sz w:val="18"/>
                <w:szCs w:val="18"/>
              </w:rPr>
              <w:t>Los números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Distressed jean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 Visualiza un video sobre la moda de los vaqueros desgastados y realiza diferentes ejercicios de comprens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texto y realiza unos ejercicios para practicar y contextualizar el vocabulario de la unidad -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Facebook profile potos and what they mea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-Read the text about Facebook profile phtos...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Read the article. Lee 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en Scien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y realiza unos ejercicios de comprensión. </w:t>
            </w:r>
          </w:p>
          <w:p>
            <w:pPr>
              <w:pStyle w:val="Normal"/>
              <w:ind w:left="30" w:hanging="3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article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Multiple choice statement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ead and listen to the text (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The “Festival Look”)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ead the text (Just look at the painting!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Maggie’s email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a emaill describiendo a una persona y realiza unos ejercicios de comprens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26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putt he words in the box under an appropriate heading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26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Add more words to each list. Which words can you use to describe your partner?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851" w:hanging="567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Match part-words in box A with words in box B to  make at least ten more family word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851" w:hanging="567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In pairs, read the sayings and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851" w:hanging="567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BBC Videos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In pairs, describe the jeans in the photos. Then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n conceptos relacionados a partir de un tema principal o palabra clave.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Read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Draw a diagram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Multiple choice:statements.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True/False statemets.Read the EXAM FOCUS above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44"/>
        <w:gridCol w:w="542"/>
      </w:tblGrid>
      <w:tr>
        <w:trPr>
          <w:tblHeader w:val="true"/>
        </w:trPr>
        <w:tc>
          <w:tcPr>
            <w:tcW w:w="1471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describe famous people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scriben a personajes famos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los númer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Describing a photo: Observa una fotografía. Lee y analiza el cuadro SPEAKING FOCUS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 Describe una fotografía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Speak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bring their own phos to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escriben fotografías traídas de casa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ractica el lenguaje y las funciones trabajadas en la lecc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un email describiendo a una persona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rite down three  long numbers. Dictate the numbers to your partner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: 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úmero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de estructura clara y adecuado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" w:hanging="142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7"/>
        <w:gridCol w:w="538"/>
        <w:gridCol w:w="539"/>
        <w:gridCol w:w="539"/>
        <w:gridCol w:w="6"/>
        <w:gridCol w:w="533"/>
        <w:gridCol w:w="14"/>
        <w:gridCol w:w="524"/>
        <w:gridCol w:w="12"/>
        <w:gridCol w:w="527"/>
        <w:gridCol w:w="9"/>
        <w:gridCol w:w="530"/>
        <w:gridCol w:w="6"/>
        <w:gridCol w:w="533"/>
        <w:gridCol w:w="18"/>
      </w:tblGrid>
      <w:tr>
        <w:trPr>
          <w:tblHeader w:val="true"/>
        </w:trPr>
        <w:tc>
          <w:tcPr>
            <w:tcW w:w="1471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1. Planificar, participar y colaborar asertiva y activamente, a través de diversos soportes, en situaciones interactivas sobre temas de relevancia personal o de </w:t>
            </w:r>
            <w:r>
              <w:rPr>
                <w:bCs/>
                <w:sz w:val="18"/>
                <w:szCs w:val="18"/>
                <w:lang w:val="es-ES_tradnl"/>
              </w:rPr>
              <w:t>interé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, putt he words in the nox under an appropriate heading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describe three people from your famil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Grammar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work in pairs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nteractúa practicando las estructuras y lenguaje aprendido en la uni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read the sayings and discuss the question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iscuten y opinan sobre unas cita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Work in pairs. Look at your partner. Then close your eyes and describe his or her appearance and clothes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scribe a su compañero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bserva unas imágenes y opina sobre ellas con un compañero. 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describe the jeans in the potos. Then discuss the question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meaning of the words in the box. Use a dictionary if necessary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plete the questionnaire. Then compare and explain your answers in pairs.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2. Seleccionar, organizar y utilizar, de forma flexible y en diferentes entornos, estrategias adecuadas para iniciar, mantener y terminar la comunicación, tomar y ceder la palabra, solicitar y formular aclaraciones y explicaciones, reformular, </w:t>
            </w:r>
            <w:r>
              <w:rPr>
                <w:bCs/>
                <w:sz w:val="18"/>
                <w:szCs w:val="18"/>
                <w:lang w:val="es-ES_tradnl"/>
              </w:rPr>
              <w:t>compa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5"/>
        <w:gridCol w:w="515"/>
        <w:gridCol w:w="516"/>
        <w:gridCol w:w="517"/>
        <w:gridCol w:w="516"/>
        <w:gridCol w:w="513"/>
        <w:gridCol w:w="517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yuda y facilita la comunicación a sus compañeros en las actividades de interacción. In pairs..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 read the sayings and discuss the question</w:t>
            </w:r>
            <w:r>
              <w:rPr>
                <w:rFonts w:cs="Calibri"/>
                <w:color w:val="007FA3"/>
                <w:sz w:val="18"/>
                <w:szCs w:val="18"/>
              </w:rPr>
              <w:t>. Explica el significado de unas citas y opina sobre ell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Compara  citas en las lenguas que conoc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ua, explicando su contenido y comparándolo con su realidad. </w:t>
            </w:r>
          </w:p>
          <w:p>
            <w:pPr>
              <w:pStyle w:val="Normal"/>
              <w:numPr>
                <w:ilvl w:val="0"/>
                <w:numId w:val="69"/>
              </w:numPr>
              <w:ind w:left="177" w:hanging="141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describe the jeans in the potos. Then discuss the questions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meaning of the words in the box. Use a dictionary if necessary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Complete the questionnaire. Then compare and explain your answers in pair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el conocimiento previo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Comprueba las fuentes propuestas en los videos (BBC Videos) y los textos de la unidad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B, BBC Video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- 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>Use a dictionary if necesssary.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Utiliza el diccionario para buscar significado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 Wordlist. Irregular Verbs. Phrasal Verbs. Prepositions. Word Building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1-How to write a description of a person.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. WB-Listening Language practice. WB-Speaking practice. WB-Useful Phrases for speaking tests. WB-Useful Phrases for writing tasks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8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,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4" w:hanging="314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1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4" w:hanging="314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1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4" w:hanging="314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1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314" w:hanging="314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1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314" w:hanging="314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: 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tressed jean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: Aprende sobre la técnica de desteñir vaqueros. Reflexiona sobre la mod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respetar la apariencia física y las diferencias entre personas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entender el origen genético de nuestras diferencias personales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la moda y el consumo responsable y cómo ciertos procesos en la producción textil puede deteriorar el medio ambiente. Reflexionan sobre la importancia de comprar artículos de segunda mano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2. Valorar críticamente la diversidad lingüística, cultural y artística propia de países donde se habla la lengua extranjera, en relación con los derechos humanos, y adecuarse a ella, favoreciendo el desarrollo de una cultura compartida y una ciudadanía </w:t>
            </w:r>
            <w:r>
              <w:rPr>
                <w:bCs/>
                <w:sz w:val="18"/>
                <w:szCs w:val="18"/>
                <w:lang w:val="es-ES_tradnl"/>
              </w:rPr>
              <w:t>comprometid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1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Facebook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Genes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THe Mona Lisa, The Louvre Museum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FA3"/>
                <w:sz w:val="16"/>
                <w:szCs w:val="16"/>
                <w:lang w:val="es-ES_tradnl"/>
              </w:rPr>
            </w:pPr>
            <w:r>
              <w:rPr>
                <w:bCs/>
                <w:color w:val="007FA3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007FA3"/>
          <w:szCs w:val="22"/>
          <w:lang w:val="es-ES_tradnl"/>
        </w:rPr>
      </w:pPr>
      <w:bookmarkStart w:id="1" w:name="_Hlk98935587"/>
      <w:bookmarkEnd w:id="1"/>
      <w:r>
        <w:rPr>
          <w:color w:val="007FA3"/>
          <w:szCs w:val="22"/>
          <w:lang w:val="es-ES_tradnl"/>
        </w:rPr>
        <w:t>UNIT 2: SPORTS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935"/>
        <w:gridCol w:w="3771"/>
        <w:gridCol w:w="41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>relacionado con el tema de la unidad: El deporte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sports.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mpound nouns and sports collocation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993" w:hanging="284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eople in sport</w:t>
            </w:r>
            <w:r>
              <w:rPr>
                <w:rFonts w:cs="Times Roman;Times New Roman" w:ascii="Times Roman;Times New Roman" w:hAnsi="Times Roman;Times New Roman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s of appearance and personality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Narrative tense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Verb pattern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 las vocales largas /i:/,/3:/,/</w:t>
            </w:r>
            <w:r>
              <w:rPr>
                <w:rFonts w:cs="Arial" w:ascii="Arial" w:hAnsi="Arial"/>
                <w:color w:val="007FA3"/>
                <w:sz w:val="18"/>
                <w:szCs w:val="18"/>
              </w:rPr>
              <w:t>ɔ</w:t>
            </w:r>
            <w:r>
              <w:rPr>
                <w:rFonts w:cs="Arial"/>
                <w:color w:val="007FA3"/>
                <w:sz w:val="18"/>
                <w:szCs w:val="18"/>
              </w:rPr>
              <w:t>:/,/u:/,/a:/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Una entrevista sobre modelos a seguir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BBC Video: Un video sobre el tenista Andy Murray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artículo sobre un atleta paraolímpico</w:t>
            </w:r>
            <w:r>
              <w:rPr>
                <w:rFonts w:cs="Arial"/>
                <w:iCs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134" w:hanging="283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lo que se puede y no se puede hacer en relación al deporte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134" w:hanging="283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Preguntar y dar opinion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134" w:hanging="283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acuerdo y desacuer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>una entrada de blog, utilizando los enlaces necesarios (</w:t>
            </w:r>
            <w:r>
              <w:rPr>
                <w:b/>
                <w:color w:val="007FA3"/>
                <w:sz w:val="18"/>
                <w:szCs w:val="18"/>
              </w:rPr>
              <w:t>linkers</w:t>
            </w:r>
            <w:r>
              <w:rPr>
                <w:bCs/>
                <w:color w:val="007FA3"/>
                <w:sz w:val="18"/>
                <w:szCs w:val="18"/>
              </w:rPr>
              <w:t xml:space="preserve">).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Focus</w:t>
            </w:r>
            <w:r>
              <w:rPr>
                <w:b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Focus-True/False statement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Listening Focus- Matching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Focus: Asking for and giving an opinion. Agreeing and disagreeing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Writing Focus: A blog entry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Vocabulary: un quiz depor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ports quiz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entrevistas sobre modelos  de personas a seguir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-Speaking: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na entrevista expresando acuerdo y desacuerdo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na entrevista expresando opinión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 video BBC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ndy Murray: The man behind the racqu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)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Narrative tenses: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... athletes were competing in a 20-kilometre race in Kenya.</w:t>
            </w:r>
            <w:r>
              <w:rPr>
                <w:rFonts w:cs="Times Roman;Times New Roman" w:ascii="Times Roman;Times New Roman" w:hAnsi="Times Roman;Times New Roman"/>
                <w:color w:val="007FA3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He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didn’t speed up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– but then he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ooked round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and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saw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...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He was leading when suddenly, another runner overtook him. He saw that a large rhinoceros had run onto the road.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Verb pattern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verb +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to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infinitive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verb + object +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to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infinitive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verb + -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ing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modal verb + infinitive without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to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verb + object + infinitive without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to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Léxico común y especializado de interés para el alumnado:</w:t>
            </w:r>
          </w:p>
          <w:p>
            <w:pPr>
              <w:pStyle w:val="Normal"/>
              <w:numPr>
                <w:ilvl w:val="0"/>
                <w:numId w:val="39"/>
              </w:numPr>
              <w:ind w:left="320" w:hanging="36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sports.</w:t>
            </w:r>
          </w:p>
          <w:p>
            <w:pPr>
              <w:pStyle w:val="Normal"/>
              <w:numPr>
                <w:ilvl w:val="0"/>
                <w:numId w:val="39"/>
              </w:numPr>
              <w:ind w:left="320" w:hanging="36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mpound nouns.</w:t>
            </w:r>
          </w:p>
          <w:p>
            <w:pPr>
              <w:pStyle w:val="Normal"/>
              <w:numPr>
                <w:ilvl w:val="0"/>
                <w:numId w:val="39"/>
              </w:numPr>
              <w:ind w:left="320" w:hanging="360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port collocations.</w:t>
            </w:r>
          </w:p>
          <w:p>
            <w:pPr>
              <w:pStyle w:val="Normal"/>
              <w:numPr>
                <w:ilvl w:val="0"/>
                <w:numId w:val="39"/>
              </w:numPr>
              <w:ind w:left="320" w:hanging="360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eople in sport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color w:val="007FA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Patrones sonoros, acentuales, rítmicos y de entonación, y significados e intenciones comunicativas generales asociadas a dichos patrone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las vocales largas i:/,/3:/,/</w:t>
            </w:r>
            <w:r>
              <w:rPr>
                <w:rFonts w:cs="Arial" w:ascii="Arial" w:hAnsi="Arial"/>
                <w:color w:val="007FA3"/>
                <w:sz w:val="18"/>
                <w:szCs w:val="18"/>
              </w:rPr>
              <w:t>ɔ</w:t>
            </w:r>
            <w:r>
              <w:rPr>
                <w:rFonts w:cs="Arial"/>
                <w:color w:val="007FA3"/>
                <w:sz w:val="18"/>
                <w:szCs w:val="18"/>
              </w:rPr>
              <w:t>:/,/u:/,/a:/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Vocabulary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Do a sports Quiz. Then listen and chek your answers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realiza un quiz para practicar y contextualiz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n interview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 entrevista y realiza unos ejercicios de comprensión. 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atching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las vocales largas /i:/,/3:/,/</w:t>
            </w:r>
            <w:r>
              <w:rPr>
                <w:rFonts w:cs="Arial" w:ascii="Arial" w:hAnsi="Arial"/>
                <w:color w:val="007FA3"/>
                <w:sz w:val="18"/>
                <w:szCs w:val="18"/>
              </w:rPr>
              <w:t>ɔ</w:t>
            </w:r>
            <w:r>
              <w:rPr>
                <w:rFonts w:cs="Arial"/>
                <w:color w:val="007FA3"/>
                <w:sz w:val="18"/>
                <w:szCs w:val="18"/>
              </w:rPr>
              <w:t>:/,/u:/,/a:/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: escucha, lee y comprende textos modelos para practicar unas determinadas funciones de la lengua en diferentes situaciones comunicativas y realiza ejercicios de práctic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Andy Murray: the man behind the racquet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la vida del tenista Andy Murray y realiza unos ejercicios de comprensión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quiz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ports Quiz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ficha con información factual sobre UK y los deportistas con discapacidad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 sobre una atleta paraolímpic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born winne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entrada a un blo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y realiza un quiz  para contextualizar el vocabulario de la unidad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ports Quiz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30" w:hanging="3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a ficha con información factual sobre UK y los deportistas con discapacidad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) y realiza ejercicios de comprensión.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artículo sobre una atleta paraolímpic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born winne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ejercicios de comprensión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True/False statement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unning Wild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ucky break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ink like a winner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Rob’s blog entry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a entrada de blog y realiza unos ejercicios de comprensión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: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True/False statement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Matching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9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Add the verb do, go, play to each list of sport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9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name the sports int he potos and add them to the lists in Exercise 1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, realizando diferentes actividades propuestas en la lección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True/False statement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Matching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 ...</w:t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174" w:hanging="174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Hablar sobre deporte y deportistas, expresando que cosas pueden hacer o no.</w:t>
            </w:r>
          </w:p>
          <w:p>
            <w:pPr>
              <w:pStyle w:val="Normal"/>
              <w:numPr>
                <w:ilvl w:val="0"/>
                <w:numId w:val="58"/>
              </w:numPr>
              <w:ind w:left="174" w:hanging="174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Narrar acciones o eventos pasados y situarlos en el tiempo.</w:t>
            </w:r>
          </w:p>
          <w:p>
            <w:pPr>
              <w:pStyle w:val="Normal"/>
              <w:numPr>
                <w:ilvl w:val="0"/>
                <w:numId w:val="58"/>
              </w:numPr>
              <w:ind w:left="174" w:hanging="174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edir y dar información.</w:t>
            </w:r>
          </w:p>
          <w:p>
            <w:pPr>
              <w:pStyle w:val="Normal"/>
              <w:numPr>
                <w:ilvl w:val="0"/>
                <w:numId w:val="58"/>
              </w:numPr>
              <w:ind w:left="174" w:hanging="174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xpresar acuerdo o desacuerdo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  <w:r>
              <w:rPr>
                <w:color w:val="007FA3"/>
                <w:sz w:val="18"/>
                <w:szCs w:val="18"/>
              </w:rPr>
              <w:t>las vocales largas i:/,/3:/,/</w:t>
            </w:r>
            <w:r>
              <w:rPr>
                <w:rFonts w:cs="Arial" w:ascii="Arial" w:hAnsi="Arial"/>
                <w:color w:val="007FA3"/>
                <w:sz w:val="18"/>
                <w:szCs w:val="18"/>
              </w:rPr>
              <w:t>ɔ</w:t>
            </w:r>
            <w:r>
              <w:rPr>
                <w:rFonts w:cs="Arial"/>
                <w:color w:val="007FA3"/>
                <w:sz w:val="18"/>
                <w:szCs w:val="18"/>
              </w:rPr>
              <w:t>:/,/u:/,/a:/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o the quiz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Hace y expresa los resultados de un quiz sobre deport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 (Grammar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contextualiza lo aprendido en la lección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, la función textual y la estructur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a entrada de blog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Narrative tenses: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... athletes were competing in a 20-kilometre race in Kenya.</w:t>
            </w:r>
            <w:r>
              <w:rPr>
                <w:rFonts w:cs="Times Roman;Times New Roman" w:ascii="Times Roman;Times New Roman" w:hAnsi="Times Roman;Times New Roman"/>
                <w:color w:val="007FA3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He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didn’t speed up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– but then he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ooked round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and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saw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...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He was leading when suddenly, another runner overtook him. He saw that a large rhinoceros had run onto the road.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Verb pattern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verb +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to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infinitive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verb + object +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to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infinitive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verb + -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ing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modal verb + infinitive without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to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verb + object + infinitive without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to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Léxico común y especializado de interés para el alumnado: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2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 sports.</w:t>
            </w:r>
          </w:p>
          <w:p>
            <w:pPr>
              <w:pStyle w:val="Normal"/>
              <w:numPr>
                <w:ilvl w:val="0"/>
                <w:numId w:val="14"/>
              </w:numPr>
              <w:ind w:left="312" w:hanging="283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mpound nouns.</w:t>
            </w:r>
          </w:p>
          <w:p>
            <w:pPr>
              <w:pStyle w:val="Normal"/>
              <w:numPr>
                <w:ilvl w:val="0"/>
                <w:numId w:val="14"/>
              </w:numPr>
              <w:ind w:left="312" w:hanging="283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port collocations.</w:t>
            </w:r>
          </w:p>
          <w:p>
            <w:pPr>
              <w:pStyle w:val="Normal"/>
              <w:numPr>
                <w:ilvl w:val="0"/>
                <w:numId w:val="14"/>
              </w:numPr>
              <w:ind w:left="29" w:hanging="283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   People in sport.</w:t>
            </w:r>
          </w:p>
          <w:p>
            <w:pPr>
              <w:pStyle w:val="Normal"/>
              <w:numPr>
                <w:ilvl w:val="0"/>
                <w:numId w:val="14"/>
              </w:numPr>
              <w:ind w:left="29" w:hanging="283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 (Pronunciation Focus): </w:t>
            </w:r>
            <w:r>
              <w:rPr>
                <w:color w:val="007FA3"/>
                <w:sz w:val="18"/>
                <w:szCs w:val="18"/>
              </w:rPr>
              <w:t>las vocales largas /i:/,/3:/,/</w:t>
            </w:r>
            <w:r>
              <w:rPr>
                <w:rFonts w:cs="Arial" w:ascii="Arial" w:hAnsi="Arial"/>
                <w:color w:val="007FA3"/>
                <w:sz w:val="18"/>
                <w:szCs w:val="18"/>
              </w:rPr>
              <w:t>ɔ</w:t>
            </w:r>
            <w:r>
              <w:rPr>
                <w:rFonts w:cs="Arial"/>
                <w:color w:val="007FA3"/>
                <w:sz w:val="18"/>
                <w:szCs w:val="18"/>
              </w:rPr>
              <w:t>:/,/u:/,/a:/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Cs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dd the words in the box to the table in Exercise 4.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:  </w:t>
            </w:r>
            <w:r>
              <w:rPr>
                <w:color w:val="007FA3"/>
                <w:sz w:val="18"/>
                <w:szCs w:val="18"/>
              </w:rPr>
              <w:t>las vocales largas /i:/,/3:/,/</w:t>
            </w:r>
            <w:r>
              <w:rPr>
                <w:rFonts w:cs="Arial" w:ascii="Arial" w:hAnsi="Arial"/>
                <w:color w:val="007FA3"/>
                <w:sz w:val="18"/>
                <w:szCs w:val="18"/>
              </w:rPr>
              <w:t>ɔ</w:t>
            </w:r>
            <w:r>
              <w:rPr>
                <w:rFonts w:cs="Arial"/>
                <w:color w:val="007FA3"/>
                <w:sz w:val="18"/>
                <w:szCs w:val="18"/>
              </w:rPr>
              <w:t>:/,/u:/,/a:/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 blog entry. Think of a time when you had a new experience or tried a new activity for the first tim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a entrada a un blog, describiendo una experiencia o intentando una nueva actividad y utilizando tiempos verbales narrativos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de estructura clara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PEAKING FOCUS: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Asking for someone’s opinion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Giving opinion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Agreeing with an opinión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Disagreeing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isagreeing strongly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speak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:WRIT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A blog entry</w:t>
            </w:r>
          </w:p>
          <w:p>
            <w:pPr>
              <w:pStyle w:val="Normal"/>
              <w:numPr>
                <w:ilvl w:val="0"/>
                <w:numId w:val="72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Opening</w:t>
            </w:r>
          </w:p>
          <w:p>
            <w:pPr>
              <w:pStyle w:val="Normal"/>
              <w:numPr>
                <w:ilvl w:val="0"/>
                <w:numId w:val="72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Body</w:t>
            </w:r>
          </w:p>
          <w:p>
            <w:pPr>
              <w:pStyle w:val="Normal"/>
              <w:numPr>
                <w:ilvl w:val="0"/>
                <w:numId w:val="72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Closing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RITING FOCUS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blog entry using narrative tens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/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numPr>
                <w:ilvl w:val="0"/>
                <w:numId w:val="82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name the sports in the potos and add them to the lists in Exercise 1.</w:t>
            </w:r>
          </w:p>
          <w:p>
            <w:pPr>
              <w:pStyle w:val="Normal"/>
              <w:numPr>
                <w:ilvl w:val="0"/>
                <w:numId w:val="82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think about other ball sports. Discuss what you can and can’t do wiht the ball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rs s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tudents take turns to call out a sports word.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ask each other the questions in Exercise 4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Reading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tundents work in pairs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Interactúa simulando una entrevista.  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sking for and giving. Agreeing and disagreeing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 Pedir y dar opinión. Expresar acuerdo o desacuerdo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Discuss the questions in pairs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ten y opinan sobre unas cuestion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a famous athlete or sprts player that you admire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 Discuss these statements about succe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. Seleccionar, organizar y utilizar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TB Extra activities-Next Class (Reading)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Students share the information</w:t>
            </w:r>
            <w:r>
              <w:rPr>
                <w:rFonts w:cs="Calibri"/>
                <w:color w:val="007FA3"/>
                <w:sz w:val="18"/>
                <w:szCs w:val="18"/>
              </w:rPr>
              <w:t>…. Comparten y discuten sobre la información que han buscado respecto a atletas paraolímpico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a famous athlete or sprts player that you admire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these statements about succe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de los interlocutores e interlocutora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 con apoyo de otros participantes y de soportes analógicos y digitales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,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  <w:hyperlink r:id="rId9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www.paralympic.org/the-ipc/history-of-the-movement</w:t>
              </w:r>
            </w:hyperlink>
            <w:r>
              <w:rPr>
                <w:rFonts w:cs="Calibri"/>
                <w:color w:val="007FA3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TB-Next Class (Vocabulary)</w:t>
            </w:r>
            <w:r>
              <w:rPr>
                <w:color w:val="007FA3"/>
                <w:sz w:val="18"/>
                <w:szCs w:val="18"/>
                <w:lang w:val="ca-ES"/>
              </w:rPr>
              <w:t>: busca información sobre atletas discapacitados de diferente lugares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36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Grammar Focus and practice,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36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36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36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36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36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ord Building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36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2-How to write a blog entry using narrative tenses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Listening Language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Speaking practice 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 tests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 tasks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0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,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2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2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2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2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7FA3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ndy Murray: the man behind the racque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ducación Físic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El deporte y la salud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Andy Murray: the man behind the racquet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prende, reflexiona y opina sobre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a vida del tenista Andy Murray, el esfuerzo y la superación personal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a importancia del deporte no solo en relación al cuidado de la salud sino como va</w:t>
            </w:r>
            <w:r>
              <w:rPr>
                <w:rStyle w:val="Hgkelc"/>
                <w:color w:val="007FA3"/>
                <w:sz w:val="18"/>
                <w:szCs w:val="18"/>
              </w:rPr>
              <w:t>lores de desarrollo personal y social; afán de superación, integración, respeto a la persona, tolerancia, perseverancia, trabajo en equipo, superación de los límites, autodisciplina, responsabilidad, cooperación, etc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aprende y reflexiona sobre los deportistas paraolímpicos y su valía.   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;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aprende fórmulas adecuadas para expresar opinión, acuerdo o desacuerdo.   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, favoreciendo el desarrollo de una cultura compartida y una ciudadanía comprometida con la sostenibilidad y los valores democrático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Estrategias de detección, rechazo y actuación ante usos discriminatorios del lenguaje verbal y no verb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2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Cricket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Chris Stewart, Bert Trautmann, The FA Cup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istening: Jessica Ennis, Robert Kubica, Roger Federer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Paralympic Games, Ludwig Guttmann, Katy Sullivan. Prosthetic leg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Sports psychology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peaking: Cristiano Ronald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Discapacitados y paraolímp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2: SPORTS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6"/>
        <w:gridCol w:w="516"/>
        <w:gridCol w:w="515"/>
        <w:gridCol w:w="515"/>
        <w:gridCol w:w="516"/>
        <w:gridCol w:w="515"/>
        <w:gridCol w:w="516"/>
      </w:tblGrid>
      <w:tr>
        <w:trPr/>
        <w:tc>
          <w:tcPr>
            <w:tcW w:w="104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06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0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4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Vocabulary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Do a sports Quiz. Then listen and chek your answer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realiza un quiz para practicar y contextualizar el vocabulario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n interview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 entrevista y realiza unos ejercicios de comprensión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atching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  <w:r>
              <w:rPr>
                <w:color w:val="007FA3"/>
                <w:sz w:val="18"/>
                <w:szCs w:val="18"/>
              </w:rPr>
              <w:t>las vocales largas /i:/,/3:/,/</w:t>
            </w:r>
            <w:r>
              <w:rPr>
                <w:rFonts w:cs="Arial" w:ascii="Arial" w:hAnsi="Arial"/>
                <w:color w:val="007FA3"/>
                <w:sz w:val="18"/>
                <w:szCs w:val="18"/>
              </w:rPr>
              <w:t>ɔ</w:t>
            </w:r>
            <w:r>
              <w:rPr>
                <w:rFonts w:cs="Arial"/>
                <w:color w:val="007FA3"/>
                <w:sz w:val="18"/>
                <w:szCs w:val="18"/>
              </w:rPr>
              <w:t>:/,/u:/,/a:/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: escucha, lee y comprende textos modelos para practicar unas determinadas funciones de la lengua en diferentes situaciones comunicativas y realiza ejercicios de práctica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Andy Murray: the man behind the racquet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la vida del tenista Andy Murray y realiza unos ejercicios de comprensión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y realiza un quiz para  contextualizar el vocabulario de la unidad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ports Quiz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30" w:hanging="3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a ficha con información factual sobre UK y los deportistas con discapacidad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) y realiza ejercicios de comprensión.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artículo sobre una atleta paraolímpic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born winne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ejercicios de comprens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True/False statement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unning Wild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ucky break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ink like a winner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Rob’s blog entry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a entrada de blog y realiza unos ejercicios de comprensión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3. Seleccionar, organizar y aplicar las estrategias y conocimientos adecuados para comprender la información </w:t>
            </w:r>
            <w:r>
              <w:rPr>
                <w:bCs/>
                <w:sz w:val="18"/>
                <w:szCs w:val="18"/>
                <w:lang w:val="es-ES_tradnl"/>
              </w:rPr>
              <w:t>global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26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Add the verb do, go, play to each list of sport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26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name the sports int he potos and add them to the lists in Exercise 1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, realizando diferentes actividades propuestas en la lección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: True/False statements.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Matching. Read the EXAM FOCUS above 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: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o the quiz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Hace y expresa los resultados de un quiz sobre deport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 (Grammar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contextualiza lo aprendido en la lección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jc w:val="left"/>
              <w:rPr>
                <w:rFonts w:cs="Tahoma"/>
                <w:bCs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dd the words in the box to the table in Exercise 4.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:  </w:t>
            </w:r>
            <w:r>
              <w:rPr>
                <w:color w:val="007FA3"/>
                <w:sz w:val="18"/>
                <w:szCs w:val="18"/>
              </w:rPr>
              <w:t>las vocales largas /i:/,/3:/,/</w:t>
            </w:r>
            <w:r>
              <w:rPr>
                <w:rFonts w:cs="Arial" w:ascii="Arial" w:hAnsi="Arial"/>
                <w:color w:val="007FA3"/>
                <w:sz w:val="18"/>
                <w:szCs w:val="18"/>
              </w:rPr>
              <w:t>ɔ</w:t>
            </w:r>
            <w:r>
              <w:rPr>
                <w:rFonts w:cs="Arial"/>
                <w:color w:val="007FA3"/>
                <w:sz w:val="18"/>
                <w:szCs w:val="18"/>
              </w:rPr>
              <w:t>:/,/u:/,/a:/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 blog entry. Think of a time when you had a new experience or tried a new activity for the first time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a entrada a un blog, describiendo una experiencia o intentando una nueva actividad y utilizando tiempos verbales narrativos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de estructura clara y adecuado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6"/>
        <w:gridCol w:w="516"/>
        <w:gridCol w:w="515"/>
        <w:gridCol w:w="515"/>
        <w:gridCol w:w="516"/>
        <w:gridCol w:w="515"/>
        <w:gridCol w:w="516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1. Planificar, participar y colaborar asertiva y activamente, a través de diversos soportes, en situaciones interactivas sobre temas de relevancia personal o de </w:t>
            </w:r>
            <w:r>
              <w:rPr>
                <w:bCs/>
                <w:sz w:val="18"/>
                <w:szCs w:val="18"/>
                <w:lang w:val="es-ES_tradnl"/>
              </w:rPr>
              <w:t>interé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numPr>
                <w:ilvl w:val="0"/>
                <w:numId w:val="82"/>
              </w:numPr>
              <w:ind w:left="177" w:hanging="35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name the sports in the potos and add them to the lists in Exercise 1.</w:t>
            </w:r>
          </w:p>
          <w:p>
            <w:pPr>
              <w:pStyle w:val="Normal"/>
              <w:numPr>
                <w:ilvl w:val="0"/>
                <w:numId w:val="82"/>
              </w:numPr>
              <w:ind w:left="177" w:hanging="35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think about other ball sports. Discuss what you can and can’t do wiht the ball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rs s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tudents take turns to call out a sports word.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ask each other the questions in Exercise 4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Reading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tundents work in pairs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Interactúa simulando una entrevista.     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sking for and giving. Agreeing and disagreeing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con lenguaje y estructuras para utilizar en una determinada situación comunicativa. Contextualiza y practica lo aprendido en una comunicación oral: Pedir y dar opinión. Expresar acuerdo o desacuerd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Discuss the questions in pairs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ten y opinan sobre unas cuestion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a famous athlete or sprts player that you admire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 Discuss these statements about succe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2. Seleccionar, organizar y utilizar, de forma flexible y en diferentes entornos, estrategias adecuadas para iniciar, mantener y terminar la comunicación, tomar y ceder la palabra, solicitar y formular aclaraciones y explicaciones, reformular, </w:t>
            </w:r>
            <w:r>
              <w:rPr>
                <w:bCs/>
                <w:sz w:val="18"/>
                <w:szCs w:val="18"/>
                <w:lang w:val="es-ES_tradnl"/>
              </w:rPr>
              <w:t>compa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yuda y facilita la comunicación a sus compañeros en las actividades de interacción. In pairs..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TB Extra activities-Next Class (Reading)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Students share the information</w:t>
            </w:r>
            <w:r>
              <w:rPr>
                <w:rFonts w:cs="Calibri"/>
                <w:color w:val="007FA3"/>
                <w:sz w:val="18"/>
                <w:szCs w:val="18"/>
              </w:rPr>
              <w:t>…. Comparten y discuten sobre la información que han buscado respecto a atletas paraolímp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ua, explicando su contenido y comparándolo con su realidad. 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a famous athlete or sprts player that you admire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these statements about success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el conocimiento previo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6"/>
        <w:gridCol w:w="516"/>
        <w:gridCol w:w="515"/>
        <w:gridCol w:w="515"/>
        <w:gridCol w:w="516"/>
        <w:gridCol w:w="515"/>
        <w:gridCol w:w="516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tiliza el material de referencia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  <w:hyperlink r:id="rId11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www.paralympic.org/the-ipc/history-of-the-movement</w:t>
              </w:r>
            </w:hyperlink>
            <w:r>
              <w:rPr>
                <w:rFonts w:cs="Calibri"/>
                <w:color w:val="007FA3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TB-Next Class (Vocabulary)</w:t>
            </w:r>
            <w:r>
              <w:rPr>
                <w:color w:val="007FA3"/>
                <w:sz w:val="18"/>
                <w:szCs w:val="18"/>
                <w:lang w:val="ca-ES"/>
              </w:rPr>
              <w:t>: busca información sobre atletas discapacitados de diferente lugares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 Wordlist. Irregular Verbs. Phrasal Verbs. Prepositions. Word Building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How to write a blog entry using narrative tenses.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. WB-Listening Language practice. WB-Speaking practice. WB-Useful Phrases for speaking tests. WB-Useful Phrases for writing tasks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2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,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4" w:hanging="314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2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4" w:hanging="314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2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4" w:hanging="314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2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314" w:hanging="314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2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314" w:hanging="314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426" w:hanging="36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ducación Físic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El deporte y la salud.</w:t>
            </w:r>
          </w:p>
          <w:p>
            <w:pPr>
              <w:pStyle w:val="Normal"/>
              <w:numPr>
                <w:ilvl w:val="0"/>
                <w:numId w:val="27"/>
              </w:numPr>
              <w:ind w:left="426" w:hanging="36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Andy Murray: the man behind the racquet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prende, reflexiona y opina sobre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a vida del tenista Andy Murray, el esfuerzo y la superación personal.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numPr>
                <w:ilvl w:val="0"/>
                <w:numId w:val="77"/>
              </w:numPr>
              <w:ind w:left="426" w:hanging="360"/>
              <w:jc w:val="left"/>
              <w:rPr>
                <w:rStyle w:val="Hgkelc"/>
                <w:color w:val="007FA3"/>
                <w:sz w:val="18"/>
                <w:szCs w:val="18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a importancia del deporte no solo en relación al cuidado de la salud sino como va</w:t>
            </w:r>
            <w:r>
              <w:rPr>
                <w:rStyle w:val="Hgkelc"/>
                <w:color w:val="007FA3"/>
                <w:sz w:val="18"/>
                <w:szCs w:val="18"/>
              </w:rPr>
              <w:t>lores de desarrollo personal y social; afán de superación, integración, respeto a la persona, tolerancia, perseverancia, trabajo en equipo, superación de los límites, autodisciplina, responsabilidad, cooperación, etc.</w:t>
            </w:r>
          </w:p>
          <w:p>
            <w:pPr>
              <w:pStyle w:val="Normal"/>
              <w:numPr>
                <w:ilvl w:val="0"/>
                <w:numId w:val="77"/>
              </w:numPr>
              <w:ind w:left="426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sobre los deportistas paraolímpicos y su valía.    </w:t>
            </w:r>
          </w:p>
          <w:p>
            <w:pPr>
              <w:pStyle w:val="Normal"/>
              <w:numPr>
                <w:ilvl w:val="0"/>
                <w:numId w:val="77"/>
              </w:numPr>
              <w:ind w:left="426" w:hanging="36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;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aprender fórmulas adecuadas para expresar opinión, acuerdo o desacuerdo.    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2. Valorar críticamente la diversidad lingüística, cultural y artística propia de países donde se habla la lengua extranjera, en relación con los derechos humanos, y adecuarse a ella, favoreciendo el desarrollo de una cultura compartida y una ciudadanía </w:t>
            </w:r>
            <w:r>
              <w:rPr>
                <w:bCs/>
                <w:sz w:val="18"/>
                <w:szCs w:val="18"/>
                <w:lang w:val="es-ES_tradnl"/>
              </w:rPr>
              <w:t>comprometid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2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Cricket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Chris Stewart, Bert Trautmann, The FA Cup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istening: Jessica Ennis, Robert Kubica, Roger Federer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Paralympic Games, Ludwig Guttmann, Katy Sullivan. Prosthetic leg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Sports psychology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peaking: Cristiano Ronald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Reading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UK today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información factual sobre los discapacitados y deportistas paraolímpicos en UK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rPr>
          <w:color w:val="007FA3"/>
          <w:szCs w:val="22"/>
          <w:lang w:val="es-ES_tradnl"/>
        </w:rPr>
        <w:t>UNIT 3: LET’S GO!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3771"/>
        <w:gridCol w:w="440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>relacionado con el tema de la unidad: Viajes y lugares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means of transport.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Travel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Travel collocations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993" w:hanging="284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mpound nouns and phrasal verbs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Present and past speculation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007FA3"/>
                <w:sz w:val="18"/>
                <w:szCs w:val="18"/>
                <w:lang w:val="en-US"/>
              </w:rPr>
              <w:t>Used to</w:t>
            </w: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 and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would.</w:t>
            </w:r>
            <w:r>
              <w:rPr>
                <w:iCs/>
                <w:color w:val="FF0000"/>
                <w:sz w:val="18"/>
                <w:szCs w:val="18"/>
                <w:lang w:val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 el acento en las palabr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Gente hablando de sus experiencias de viaje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BBC Video: una guía sobre Rio de Janeiro.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): Historias sobre viajes memorables.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007FA3"/>
                <w:sz w:val="18"/>
                <w:szCs w:val="18"/>
              </w:rPr>
              <w:t>Dar y pedir consejo</w:t>
            </w:r>
            <w:r>
              <w:rPr>
                <w:b/>
                <w:color w:val="007FA3"/>
                <w:sz w:val="18"/>
                <w:szCs w:val="18"/>
              </w:rPr>
              <w:t xml:space="preserve">.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 xml:space="preserve">un email personal.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Focus</w:t>
            </w:r>
            <w:r>
              <w:rPr>
                <w:b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Focus-Open question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Listening Focus-Multiple choice.         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Focus: Asking and giving advice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Writing Focus: A personal email.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historias sobre viajes memorabl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lobetrotter Travel Competio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4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unas grabaciones de gente hablando de diferentes vacaciones.</w:t>
            </w:r>
          </w:p>
          <w:p>
            <w:pPr>
              <w:pStyle w:val="Normal"/>
              <w:numPr>
                <w:ilvl w:val="0"/>
                <w:numId w:val="74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peaking: una conversación pidiendo y dando consejos.</w:t>
            </w:r>
          </w:p>
          <w:p>
            <w:pPr>
              <w:pStyle w:val="Normal"/>
              <w:numPr>
                <w:ilvl w:val="0"/>
                <w:numId w:val="74"/>
              </w:numPr>
              <w:ind w:left="312" w:hanging="283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local’s guide to Rio de Janeir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sobre la idiosincrasia de otros lugares del mundo, como Rio de Janeiro.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>-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Present speculation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: It must be a lion. It might be a lion. It can’t be a domestic animal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Past speculation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It must have been a lion. It might have been a lion. It can’t have been a domestic animal.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Used to, would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Harry used to go to school by bus. He’d leave the house at 8 a.m. Harry used to be a good student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numPr>
                <w:ilvl w:val="0"/>
                <w:numId w:val="37"/>
              </w:numPr>
              <w:ind w:left="312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means of transport. </w:t>
            </w:r>
          </w:p>
          <w:p>
            <w:pPr>
              <w:pStyle w:val="Normal"/>
              <w:numPr>
                <w:ilvl w:val="0"/>
                <w:numId w:val="37"/>
              </w:numPr>
              <w:ind w:left="312" w:hanging="283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Travel.Travel collocations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ind w:left="312" w:hanging="283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mpound nouns and phrasal verb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  <w:r>
              <w:rPr>
                <w:bCs/>
                <w:color w:val="007FA3"/>
                <w:sz w:val="18"/>
                <w:szCs w:val="18"/>
              </w:rPr>
              <w:t>word stress (el acento en las palabras)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Then listen to the news report.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unas noticias  para contextualizar la gramática de la unidad y opina sobre ell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Listen to Zoe’sgrandfather talking about road travel when he was youn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Escucha a una persona hablando sobre viajes en coche en el pasado,  para contextualizar la gramática de la unidad y realiza ejercicios de práctica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LISTENING: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six recordings about holiday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s grabaciones de gente hablando sobre vacaciones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El acento en las palabras (Word stress).</w:t>
            </w:r>
          </w:p>
          <w:p>
            <w:pPr>
              <w:pStyle w:val="Normal"/>
              <w:autoSpaceDE w:val="false"/>
              <w:ind w:left="28" w:hanging="0"/>
              <w:jc w:val="left"/>
              <w:rPr/>
            </w:pPr>
            <w:r>
              <w:rPr>
                <w:b/>
                <w:bCs/>
                <w:color w:val="007FA3"/>
                <w:sz w:val="18"/>
                <w:szCs w:val="18"/>
              </w:rPr>
              <w:t>SB Speaking</w:t>
            </w:r>
            <w:r>
              <w:rPr>
                <w:color w:val="007FA3"/>
                <w:sz w:val="18"/>
                <w:szCs w:val="18"/>
              </w:rPr>
              <w:t>: escucha u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a conversación pidiendo y dando consejos y realiza ejercicios de comprensión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local’s guide to Rio de Janeir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. Visualiza un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sobre Rio de Janeiro 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un artículo sobre los viajes como forma de vid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ravelling for a liv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gn: Historias de viaj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lobetrotter Travel Competio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un artículo sobre un suces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Lion on the loose in Essex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ind w:left="171" w:hanging="142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riting: un email personal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ravelling for a liv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unos ejercicios para practicar y contextualizar el vocabulario de la unidad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as historias sobre viajes memorables y realiza unos ejercicios de comprensión.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lobetrotter Travel Competion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article…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Lee un cuadro para mejorar las destrezas de lectura y realiza ejercicios de práctica: Open question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ead a short newspaper article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Lion on the loose in Essex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Danny’s message to his older brother Ben and answer the questions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mail personal dando consejos y realiza unos ejercicios de comprensión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: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Open questions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Multiple choice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9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 list means of transport using these categories.           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9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When was the last time you travelled by these means of transport? Ask your partner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58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 Reading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decide which ítems in the box make a good holiday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58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Look at the photos. In pairs, discuss which type of holiday you would  like best or least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Open questions</w:t>
            </w:r>
            <w:r>
              <w:rPr>
                <w:bCs/>
                <w:color w:val="FF0000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Multiple choic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</w:r>
          </w:p>
          <w:p>
            <w:pPr>
              <w:pStyle w:val="Normal"/>
              <w:numPr>
                <w:ilvl w:val="0"/>
                <w:numId w:val="85"/>
              </w:numPr>
              <w:ind w:left="312" w:hanging="141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Hablar de viajes y transportes </w:t>
            </w:r>
          </w:p>
          <w:p>
            <w:pPr>
              <w:pStyle w:val="Normal"/>
              <w:numPr>
                <w:ilvl w:val="0"/>
                <w:numId w:val="85"/>
              </w:numPr>
              <w:ind w:left="312" w:hanging="141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Hacer especulaciones.           </w:t>
            </w:r>
          </w:p>
          <w:p>
            <w:pPr>
              <w:pStyle w:val="Normal"/>
              <w:numPr>
                <w:ilvl w:val="0"/>
                <w:numId w:val="85"/>
              </w:numPr>
              <w:ind w:left="312" w:hanging="141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Hablar de acciones regulares del pasado que ya no pasan.</w:t>
            </w:r>
          </w:p>
          <w:p>
            <w:pPr>
              <w:pStyle w:val="Normal"/>
              <w:numPr>
                <w:ilvl w:val="0"/>
                <w:numId w:val="85"/>
              </w:numPr>
              <w:ind w:left="312" w:hanging="141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edir y dar consejo.      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: hace una presentación sobre una ciudad.    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l acento en las palabras (Word stress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Grammar-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el acento en las palabras (Word stress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Speak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bring their own phos to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Pide y da consejo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. 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Prepare a short presentation about another city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. Hace una presentación sobre una ciu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, la función textual y la estructur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Un email personal. 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Present speculation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: It must be a lion. It might be a lion. It can’t be a domestic animal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Past speculation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It must have been a lion. It might have been a lion. It can’t have been a domestic animal.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Used to, would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Harry used to go to school by bus. He’d leave the house at 8 a.m. Harry used to be a good student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Léxico común y especializado de interés para el alumnado:</w:t>
            </w:r>
          </w:p>
          <w:p>
            <w:pPr>
              <w:pStyle w:val="Normal"/>
              <w:numPr>
                <w:ilvl w:val="0"/>
                <w:numId w:val="73"/>
              </w:numPr>
              <w:ind w:left="171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means of transport. </w:t>
            </w:r>
          </w:p>
          <w:p>
            <w:pPr>
              <w:pStyle w:val="Normal"/>
              <w:numPr>
                <w:ilvl w:val="0"/>
                <w:numId w:val="73"/>
              </w:numPr>
              <w:ind w:left="171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Travel</w:t>
            </w:r>
          </w:p>
          <w:p>
            <w:pPr>
              <w:pStyle w:val="Normal"/>
              <w:numPr>
                <w:ilvl w:val="0"/>
                <w:numId w:val="73"/>
              </w:numPr>
              <w:ind w:left="171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Travel collocations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17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ompound nouns and phrasal verb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 un email personal dando consejo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de estructura clara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</w:p>
          <w:p>
            <w:pPr>
              <w:pStyle w:val="Normal"/>
              <w:numPr>
                <w:ilvl w:val="0"/>
                <w:numId w:val="75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Asking for advice</w:t>
            </w:r>
          </w:p>
          <w:p>
            <w:pPr>
              <w:pStyle w:val="Normal"/>
              <w:numPr>
                <w:ilvl w:val="0"/>
                <w:numId w:val="75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Giving advice</w:t>
            </w:r>
          </w:p>
          <w:p>
            <w:pPr>
              <w:pStyle w:val="Normal"/>
              <w:numPr>
                <w:ilvl w:val="0"/>
                <w:numId w:val="75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Accepting advice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speak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:WRIT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A personal email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Opening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Body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Closing  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RITING FOCUS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 personal email giving advice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how what you know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9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 list means of transport using these categories.           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9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When was the last time you travelled by these means of transport? Ask your partner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ecide which ítems in the box make a good holida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Grammar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, s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udents speculate about a situation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nteractúa practicando las estructuras y lenguaje aprendido en la unidad, haciendo especulaciones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Next class/Extra activity (Grammar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 or small groupos students show each other their photos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which type of holiday you would like the best or lea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iscute y opina sobre sus vacaciones preferidas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Asking for and giving advice. Lee y analiza el cuadro SPEAKING FOCUS con lenguaje y estructuras para utilizar en una determinada situación comunicativa. Contextualiza y practica lo aprendido en una comunicación oral: Pedir y dar consejo.       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discuss what things are good or bad to take/wear on a long bus journey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Discute y opina sobre la ropa adecuada para llevar en un viaje en autobús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xtra activity (Speaking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students discuss the five most important things to take on holida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how good the advice is in Exercis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1.Opinan sobre unos consejos y piensan en otras alternativ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el video, practica, contextualiza y personaliza el lenguaje de la lección en diferentes interacciones comunicativas: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prepare a short presentation about another city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. Seleccionar, organizar y utilizar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…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hat do you know about the city of Rio de Janeiro?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copy and complete the mind map with as many words as you can think of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Realiza un mapa mental con un compañero de lo que sabe de Rio de Janeiro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de los interlocutores e interlocutora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 con apoyo de otros participantes y de soportes analógicos y digitales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,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Grammar Focus and practice,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ord Building</w:t>
            </w:r>
          </w:p>
          <w:p>
            <w:pPr>
              <w:pStyle w:val="Normal"/>
              <w:numPr>
                <w:ilvl w:val="0"/>
                <w:numId w:val="60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3-How to write a personal email giving advice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Listening Language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Speaking practice 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 tests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 tasks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.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3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,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3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3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3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3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local’s guide to Rio de Janeir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eografía;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íses y lugares del mund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local’s guide to Rio de Janeir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Aprende, reflexiona y opina sobre la idiosincrasia de otros lugares del mundo, como Rio de Janeiro (Brasil)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, favoreciendo el desarrollo de una cultura compartida y una ciudadanía comprometida con la sostenibilidad y los valores democráticos.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Estrategias de detección, rechazo y actuación ante usos discriminatorios del lenguaje verbal y no verbal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3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Colin Wright, Charley Boorma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Essex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istening: The Andes, The Canaries, Cyprus,, The Danube, Hawaii, Naples, The Pyrennees, Vienna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The Lake District, Barcelona, Tibidabo, South Afric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Global Positioning System (GPS)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local’s guide to Rio de Janeir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prender información sobre Rio de Janeiro (Brasil)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</w:tc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3: LET’S GO!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62"/>
        <w:gridCol w:w="544"/>
        <w:gridCol w:w="547"/>
        <w:gridCol w:w="542"/>
        <w:gridCol w:w="541"/>
        <w:gridCol w:w="538"/>
        <w:gridCol w:w="6"/>
        <w:gridCol w:w="539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6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n listen to the news report.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unas noticias  para contextualizar la gramática de la unidad y opina sobre ell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Listen to Zoe’sgrandfather talking about road travel when he was youn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Escucha a una persona hablando sobre viajes en coche en el pasado,  para contextualizar la gramática de la unidad y realiza ejercicios de práctica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six recordings about holiday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s grabaciones de gente hablando sobre vacaciones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  <w:r>
              <w:rPr>
                <w:color w:val="007FA3"/>
                <w:sz w:val="18"/>
                <w:szCs w:val="18"/>
              </w:rPr>
              <w:t>El acento en las palabras (Word stress).</w:t>
            </w:r>
          </w:p>
          <w:p>
            <w:pPr>
              <w:pStyle w:val="Normal"/>
              <w:autoSpaceDE w:val="false"/>
              <w:ind w:left="28" w:hanging="0"/>
              <w:jc w:val="left"/>
              <w:rPr/>
            </w:pPr>
            <w:r>
              <w:rPr>
                <w:b/>
                <w:bCs/>
                <w:color w:val="007FA3"/>
                <w:sz w:val="18"/>
                <w:szCs w:val="18"/>
              </w:rPr>
              <w:t>SB Speaking</w:t>
            </w:r>
            <w:r>
              <w:rPr>
                <w:color w:val="007FA3"/>
                <w:sz w:val="18"/>
                <w:szCs w:val="18"/>
              </w:rPr>
              <w:t>: escucha u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a conversación pidiendo y dando consejos y realiza ejercicios de comprensión.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local’s guide to Rio de Janeir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. Visualiza un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sobre Rio de Janeiro. 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ravelling for a liv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unos ejercicios para practicar y contextualizar el vocabulario de la unidad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as historias sobre viajes memorables y realiza unos ejercicios de comprensión.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lobetrotter Travel Competion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article…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Lee un cuadro para mejorar las destrezas de lectura y realiza ejercicios de práctica: Open question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ead a short newspaper article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Lion on the loose in Essex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Danny’s message to his older brother Ben and answer the questions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mail personal dando consejos y realiza unos ejercicios de comprens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567" w:hanging="28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 list means of transport using these categories.           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567" w:hanging="28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When was the last time you travelled by these means of transport? Ask your partner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58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 Reading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decide which ítems in the box make a good holiday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58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 Listening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: Look at the photos. In pairs, discuss which type of holiday you would  like best or least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Open questions</w:t>
            </w:r>
            <w:r>
              <w:rPr>
                <w:bCs/>
                <w:color w:val="FF0000"/>
                <w:sz w:val="18"/>
                <w:szCs w:val="18"/>
                <w:lang w:val="ca-ES"/>
              </w:rPr>
              <w:t xml:space="preserve">.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Multiple choice. Read the EXAM FOCUS above..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48"/>
        <w:gridCol w:w="562"/>
        <w:gridCol w:w="544"/>
        <w:gridCol w:w="547"/>
        <w:gridCol w:w="542"/>
        <w:gridCol w:w="541"/>
        <w:gridCol w:w="544"/>
        <w:gridCol w:w="530"/>
      </w:tblGrid>
      <w:tr>
        <w:trPr>
          <w:tblHeader w:val="true"/>
        </w:trPr>
        <w:tc>
          <w:tcPr>
            <w:tcW w:w="1471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el acento en las palabras (Word stress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Speak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bring their own phos to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Pide y da consejo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.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Prepare a short presentation about another city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. Hace una presentación sobre una ciudad.</w:t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 un email personal dando consejo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de estructura clara y adecuado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" w:hanging="142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91"/>
        <w:gridCol w:w="515"/>
        <w:gridCol w:w="24"/>
        <w:gridCol w:w="489"/>
        <w:gridCol w:w="50"/>
        <w:gridCol w:w="462"/>
        <w:gridCol w:w="76"/>
        <w:gridCol w:w="6"/>
        <w:gridCol w:w="430"/>
        <w:gridCol w:w="103"/>
        <w:gridCol w:w="14"/>
        <w:gridCol w:w="395"/>
        <w:gridCol w:w="129"/>
        <w:gridCol w:w="12"/>
        <w:gridCol w:w="371"/>
        <w:gridCol w:w="156"/>
        <w:gridCol w:w="9"/>
        <w:gridCol w:w="347"/>
        <w:gridCol w:w="182"/>
        <w:gridCol w:w="6"/>
        <w:gridCol w:w="324"/>
        <w:gridCol w:w="209"/>
        <w:gridCol w:w="15"/>
      </w:tblGrid>
      <w:tr>
        <w:trPr>
          <w:tblHeader w:val="true"/>
        </w:trPr>
        <w:tc>
          <w:tcPr>
            <w:tcW w:w="1471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1. Planificar, participar y colaborar asertiva y activamente, a través de diversos soportes, en situaciones interactivas sobre temas de relevancia personal o de </w:t>
            </w:r>
            <w:r>
              <w:rPr>
                <w:bCs/>
                <w:sz w:val="18"/>
                <w:szCs w:val="18"/>
                <w:lang w:val="es-ES_tradnl"/>
              </w:rPr>
              <w:t>interé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how what you know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 list means of transport using these categories.          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When was the last time you travelled by these means of transport? Ask your partner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ecide which ítems in the box make a good holida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Grammar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, s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udents speculate about a situation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nteractúa practicando las estructuras y lenguaje aprendido en la unidad, haciendo especulaciones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Next class/Extra activity (Grammar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 or small groupos students show each other their photos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which type of holiday you would like the best or lea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iscute y opina sobre sus vacaciones preferidas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Asking for and giving advice. Lee y analiza el cuadro SPEAKING FOCUS con lenguaje y estructuras para utilizar en una determinada situación comunicativa. Contextualiza y practica lo aprendido en una comunicación oral: Pedir y dar consejo.       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discuss what things are good or bad to take/wear on a long bus journey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Discute y opina sobre la ropa adecuada para llevar en un viaje en autobús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xtra activity (Speaking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students discuss the five most important things to take on holida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how good the advice is in Exercis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1.Opinan sobre unos consejos y piensan en otras alternativas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el video, practica, contextualiza y personaliza el lenguaje de la lección en diferentes interacciones comunicativas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prepare a short presentation about another city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2. Seleccionar, organizar y utilizar, de forma flexible y en diferentes entornos, estrategias adecuadas para iniciar, mantener y terminar la comunicación, tomar y ceder la palabra, solicitar y formular aclaraciones y explicaciones, reformular, </w:t>
            </w:r>
            <w:r>
              <w:rPr>
                <w:bCs/>
                <w:sz w:val="18"/>
                <w:szCs w:val="18"/>
                <w:lang w:val="es-ES_tradnl"/>
              </w:rPr>
              <w:t>compa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91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ua, explicando su contenido y comparándolo con su realidad. 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What do you know about the city of Rio de Janeiro?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copy and complete the mind map with as many words as you can think of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Realiza un mapa mental con un compañero de lo que sabe de Rio de Janeiro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el conocimiento previo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6"/>
        <w:gridCol w:w="519"/>
        <w:gridCol w:w="515"/>
        <w:gridCol w:w="516"/>
        <w:gridCol w:w="516"/>
        <w:gridCol w:w="516"/>
        <w:gridCol w:w="516"/>
        <w:gridCol w:w="516"/>
        <w:gridCol w:w="510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0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B, BBC Video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- 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>Use a dictionary if necesssary.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Utiliza el diccionario para buscar significados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 Wordlist. Irregular Verbs. Phrasal Verbs. Prepositions. Word Building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3-How to write a personal email giving advice.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. WB-Listening Language practice. WB-Speaking practice. WB-Useful Phrases for speaking tests. WB-Useful Phrases for writing tasks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4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,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3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3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3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3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eografía;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íses y lugares del mund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local’s guide to Rio de Janeir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Aprende, reflexiona y opina sobre la idiosincrasia de otros lugares del mundo, como Rio de Janeiro (Brasil)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prende, reflexiona e interioriza valores y comportamientos para promover una ciudadanía activa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 Listening</w:t>
            </w:r>
            <w:r>
              <w:rPr>
                <w:rFonts w:cs="Calibri"/>
                <w:color w:val="007FA3"/>
                <w:sz w:val="18"/>
                <w:szCs w:val="18"/>
              </w:rPr>
              <w:t>: Reflexionar sobre la importancia de v</w:t>
            </w:r>
            <w:r>
              <w:rPr>
                <w:color w:val="007FA3"/>
                <w:sz w:val="18"/>
                <w:szCs w:val="18"/>
              </w:rPr>
              <w:t>iajar de forma responsable y  sostenible tomando conciencia de la huella que dejamos los viajeros y velando por el medio ambiente y el respeto por los lugares donde viajamos, sus poblaciones, sus costumbres y su realidad social.</w:t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2. Valorar críticamente la diversidad lingüística, cultural y artística propia de países donde se habla la lengua extranjera, en relación con los derechos humanos, y adecuarse a ella, favoreciendo el desarrollo de una cultura compartida y una ciudadanía </w:t>
            </w:r>
            <w:r>
              <w:rPr>
                <w:bCs/>
                <w:sz w:val="18"/>
                <w:szCs w:val="18"/>
                <w:lang w:val="es-ES_tradnl"/>
              </w:rPr>
              <w:t>comprometid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3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Colin Wright, Charley Boorma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Essex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istening: The Andes, The Canaries, Cyprus,, The Danube, Hawaii, Naples, The Pyrennees, Vienna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The Lake District, Barcelona, Tibidabo, South Africa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Global Positioning System (GPS).</w:t>
            </w:r>
          </w:p>
          <w:p>
            <w:pPr>
              <w:pStyle w:val="Normal"/>
              <w:jc w:val="left"/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 local’s guide to Rio de Janeir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aprender información sobre Rio de Janeiro (Brasil).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Discapacitados y paraolímpicos.</w:t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color w:val="007FA3"/>
        </w:rPr>
      </w:pPr>
      <w:r>
        <w:rPr>
          <w:rFonts w:eastAsia="Verdana"/>
          <w:color w:val="007FA3"/>
        </w:rPr>
        <w:t xml:space="preserve"> </w:t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rPr>
          <w:color w:val="007FA3"/>
          <w:szCs w:val="22"/>
          <w:lang w:val="es-ES_tradnl"/>
        </w:rPr>
        <w:t>UNIT 4: EAT UP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4051"/>
        <w:gridCol w:w="41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 xml:space="preserve">relacionado con el tema de la unidad: La comida y la alimentación.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food.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Food categories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s and antonyms for describing food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 families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Future time clauses.    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Future Continuous and Future Perfect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 el sonido de las vocal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Gente hablando sobre sus dieta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BBC Video: Un video sobre el sabor Umami.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artículo sobre el desperdicio de aliment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007FA3"/>
                <w:sz w:val="18"/>
                <w:szCs w:val="18"/>
              </w:rPr>
              <w:t>la comunicación en un restauran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 xml:space="preserve">un email formal.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Focus</w:t>
            </w:r>
            <w:r>
              <w:rPr>
                <w:b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Focus-Multiple choice: question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Listening Focus-Gapped sentences.      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Speaking Focus: In a restaurant.      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Writing Focus: A formal email asking for information and clarificati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uatro personas hablando sobre sus die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a conversación en un restaurant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 video BBC (Umami)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-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Future time clause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As long as you have a balanced diet, you’ll get all the vitamins you need.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You won’t lose weight successfully unless you eat three healthy meals a day.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Future continuou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In a few years, you will be living in a student house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Future perfect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By the end of the weekend, you’ll have learnt how to make pizza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312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food.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Food categories.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s and antonyms for describing food.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 families.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  <w:r>
              <w:rPr>
                <w:bCs/>
                <w:color w:val="007FA3"/>
                <w:sz w:val="18"/>
                <w:szCs w:val="18"/>
              </w:rPr>
              <w:t>el sonido de las vocale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four people talking about their diet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a cuatro personas hablando sobre sus dietas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Gapped sentence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 las vocal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Umami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un nuevo sabor y realiza ejercicios de comprensión.</w:t>
            </w:r>
          </w:p>
          <w:p>
            <w:pPr>
              <w:pStyle w:val="Normal"/>
              <w:jc w:val="left"/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página web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Fussy Eaters).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Entradas de un blog. 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ficha con información factual sobre UK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(UK Today).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 artículo sobre el desperdicio de alimento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Feeding the 5.000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 menú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Mario’s Lunch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 email formal  pidiendo información y clarificación.</w:t>
            </w:r>
          </w:p>
          <w:p>
            <w:pPr>
              <w:pStyle w:val="Normal"/>
              <w:ind w:left="171" w:hanging="142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a página web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Fussy Eaters) y realiza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os ejercicios para practicar y contextualizar el vocabulario de la uni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TB-Vocabulary: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Read the blog comments below. Are the statemenst true or false</w:t>
            </w:r>
            <w:r>
              <w:rPr>
                <w:rFonts w:cs="Calibri"/>
                <w:color w:val="007FA3"/>
                <w:sz w:val="18"/>
                <w:szCs w:val="18"/>
              </w:rPr>
              <w:t>. Lee unos comentarios de un blog e indica si son verdaderos o fals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UK Today and answer the questions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a ficha con información factual y realiza ejercicios de comprensión.</w:t>
            </w:r>
          </w:p>
          <w:p>
            <w:pPr>
              <w:pStyle w:val="Normal"/>
              <w:ind w:left="30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un artículo sobre el desperdicio de comid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Feeding the 5.000)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y realiza unos ejercicios de práctica: Multiple choice questions.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thruth about food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More truth about food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eenage cook camp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extract from a letter. Read Mia’s reply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xtracto de una carta y un email formal respondiendo a la misma, pidiendo información y clarificación y realiza unos ejercicios de comprensión y práctica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: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Multiple choice; question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Gapped sentences.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9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add another five words to each category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9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58" w:hanging="142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look at the photos and decide whether they show healthy or unhealthy diets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Asocia el vocabulario en categorías para utilizarlo cuando se requiera (</w:t>
            </w:r>
            <w:r>
              <w:rPr>
                <w:b/>
                <w:bCs/>
                <w:color w:val="007FA3"/>
                <w:sz w:val="18"/>
                <w:szCs w:val="18"/>
              </w:rPr>
              <w:t>Word families</w:t>
            </w:r>
            <w:r>
              <w:rPr>
                <w:color w:val="007FA3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Multiple choice:question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Gapped sentence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  <w:br/>
            </w:r>
          </w:p>
          <w:p>
            <w:pPr>
              <w:pStyle w:val="Normal"/>
              <w:numPr>
                <w:ilvl w:val="0"/>
                <w:numId w:val="55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Hablar de comida y grupos de alimentos.</w:t>
            </w:r>
          </w:p>
          <w:p>
            <w:pPr>
              <w:pStyle w:val="Normal"/>
              <w:numPr>
                <w:ilvl w:val="0"/>
                <w:numId w:val="55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xpresar gustos alimentarios y describir comida.</w:t>
            </w:r>
          </w:p>
          <w:p>
            <w:pPr>
              <w:pStyle w:val="Normal"/>
              <w:numPr>
                <w:ilvl w:val="0"/>
                <w:numId w:val="55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xpresar futuro. </w:t>
            </w:r>
          </w:p>
          <w:p>
            <w:pPr>
              <w:pStyle w:val="HTMLconformatoprevio"/>
              <w:numPr>
                <w:ilvl w:val="0"/>
                <w:numId w:val="55"/>
              </w:numPr>
              <w:tabs>
                <w:tab w:val="clear" w:pos="916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2" w:hanging="283"/>
              <w:rPr>
                <w:rFonts w:ascii="Verdana" w:hAnsi="Verdana" w:cs="Verdana"/>
                <w:color w:val="007FA3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7FA3"/>
                <w:sz w:val="18"/>
                <w:szCs w:val="18"/>
                <w:lang w:val="es-ES_tradnl"/>
              </w:rPr>
              <w:t>Hablar de</w:t>
            </w:r>
            <w:r>
              <w:rPr>
                <w:rFonts w:cs="Verdana" w:ascii="Verdana" w:hAnsi="Verdana"/>
                <w:color w:val="007FA3"/>
                <w:sz w:val="18"/>
                <w:szCs w:val="18"/>
              </w:rPr>
              <w:t xml:space="preserve"> acciones inacabadas y duraderas en un futuro.</w:t>
            </w:r>
          </w:p>
          <w:p>
            <w:pPr>
              <w:pStyle w:val="Normal"/>
              <w:numPr>
                <w:ilvl w:val="0"/>
                <w:numId w:val="55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edir en un restaurante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l sonido de las vocale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describe famous people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scribe a personajes famos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Grammar-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vocal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look at the photos and decide whether they show healthy or unhealthy diets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bserva imágenes, deduce e indica si son comidas saludabl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share the recipes they found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Explica y comparte recetas que previamente han buscad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Next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Speak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bring their own photos to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escribe fotografías traídas de cas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 .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, la función textual y la estructur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Un email formal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un horario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-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Future time clause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As long as you have a balanced diet, you’ll get all the vitamins you need. You won’t lose weight successfully unless you eat three healthy meals a day.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Future continuou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In a few years, you will be living in a student house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Future perfect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By the end of the weekend, you’ll have learnt how to make pizza.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Léxico común y especializado de interés para el alumnado: 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food. 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Food categories.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djectives and antonyms for describing food.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 famili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 (Pronunciation Focus): las vocales. 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rite your Schedule for tomorrow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 Escribe su horario para el día siguiente utilizando los tiempos verbales adecuado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dd the words in the box to the correect group in Exercise 5.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scribe las palabras y las categoriza, correspondientes a los sonidos trabajados en la unidad:  las vocal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un email formal pidiendo información y aclaracion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de estructura clara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In a restaurant.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Ordering food,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Asking for information-Indirect question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speak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WRIT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A formal email.</w:t>
            </w:r>
          </w:p>
          <w:p>
            <w:pPr>
              <w:pStyle w:val="Normal"/>
              <w:numPr>
                <w:ilvl w:val="0"/>
                <w:numId w:val="78"/>
              </w:numPr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Opening,</w:t>
            </w:r>
          </w:p>
          <w:p>
            <w:pPr>
              <w:pStyle w:val="Normal"/>
              <w:numPr>
                <w:ilvl w:val="0"/>
                <w:numId w:val="78"/>
              </w:numPr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Body, </w:t>
            </w:r>
          </w:p>
          <w:p>
            <w:pPr>
              <w:pStyle w:val="Normal"/>
              <w:numPr>
                <w:ilvl w:val="0"/>
                <w:numId w:val="78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Closing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RITING FOCUS: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How to write a formal email asking for information and clarificatio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add another five words to each categor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discuss the question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Vocabulary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list three food ítems you can describe with each adjective from Exercise 7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Discute y categoriza vocabulario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 discuss things you could do at home or at school to avoid food waste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ten y reflexionan sobre lo que pueden hacer para evitar el desperdicio de comid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Grammar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ask each other about your schedules for tomorrow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Interactúa practicando las estructuras y lenguaje aprendido en la uni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Gramma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look at the menú. What would you choose? What questions would you ask?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iscuten y expresan preferencias sobre un menú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a restauran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Lee un menú y escucha una conversación en un restaurante y realiza ejercicios de comprensión y práctica con la ayuda de un cuadro (SPEAKING FOCUS con lenguaje y estructuras  para utilizar en una determinada situación comunicativa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 prepare a restaurant dialogue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epara y actúa una conversación en un restaurante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the food and drink in the photos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these questions in pair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. Seleccionar, organizar y utilizar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</w:t>
            </w:r>
            <w:r>
              <w:rPr>
                <w:rFonts w:cs="Calibri"/>
                <w:color w:val="007FA3"/>
                <w:sz w:val="18"/>
                <w:szCs w:val="18"/>
              </w:rPr>
              <w:t>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numPr>
                <w:ilvl w:val="0"/>
                <w:numId w:val="69"/>
              </w:numPr>
              <w:ind w:left="177" w:hanging="141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the food and drink in the photos.</w:t>
            </w:r>
          </w:p>
          <w:p>
            <w:pPr>
              <w:pStyle w:val="Normal"/>
              <w:numPr>
                <w:ilvl w:val="0"/>
                <w:numId w:val="69"/>
              </w:numPr>
              <w:ind w:left="177" w:hanging="141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these questions in pair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de los interlocutores e interlocutor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a su lengua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 con apoyo de otros participantes y de soportes analógicos y digitales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,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  <w:hyperlink r:id="rId15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http://www.tristramstuart.co.uk</w:t>
              </w:r>
            </w:hyperlink>
            <w:r>
              <w:rPr>
                <w:rFonts w:cs="Calibri"/>
                <w:color w:val="007FA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Grammar Focus and practice,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ord Building</w:t>
            </w:r>
          </w:p>
          <w:p>
            <w:pPr>
              <w:pStyle w:val="Normal"/>
              <w:numPr>
                <w:ilvl w:val="0"/>
                <w:numId w:val="60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4-How to write a formal email asking for information and clarification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Listening Language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Speaking practice 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 tests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 tasks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6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,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4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4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4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4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Umami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77" w:hanging="177"/>
              <w:jc w:val="left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iencias</w:t>
            </w:r>
            <w:r>
              <w:rPr>
                <w:rFonts w:cs="Calibri"/>
                <w:color w:val="007FA3"/>
                <w:sz w:val="18"/>
                <w:szCs w:val="18"/>
              </w:rPr>
              <w:t>: alimentación, nutrición y dietas.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6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(Umami): Aprende sobre un nuevo concepto de sabor denominado Umami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numPr>
                <w:ilvl w:val="0"/>
                <w:numId w:val="50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 Vocabulary</w:t>
            </w:r>
            <w:r>
              <w:rPr>
                <w:rFonts w:cs="Calibri"/>
                <w:color w:val="007FA3"/>
                <w:sz w:val="18"/>
                <w:szCs w:val="18"/>
              </w:rPr>
              <w:t>: Dietas y modas.</w:t>
            </w:r>
          </w:p>
          <w:p>
            <w:pPr>
              <w:pStyle w:val="Normal"/>
              <w:numPr>
                <w:ilvl w:val="0"/>
                <w:numId w:val="50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la alimentación saludable y responsable. </w:t>
            </w:r>
          </w:p>
          <w:p>
            <w:pPr>
              <w:pStyle w:val="Normal"/>
              <w:numPr>
                <w:ilvl w:val="0"/>
                <w:numId w:val="50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 Reading</w:t>
            </w:r>
            <w:r>
              <w:rPr>
                <w:rFonts w:cs="Calibri"/>
                <w:color w:val="007FA3"/>
                <w:sz w:val="18"/>
                <w:szCs w:val="18"/>
              </w:rPr>
              <w:t>: El desperdicio de alimentos. Eventos y autores para tomar concienciación del problem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, favoreciendo el desarrollo de una cultura compartida y una ciudadanía comprometida con la sostenibilidad y los valores democrátic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Estrategias de detección, rechazo y actuación ante usos discriminatorios del lenguaje verbal y no verb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4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A balanced diet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Tristram Stuart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el desperdicio de comida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color w:val="FF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color w:val="FF0000"/>
                <w:sz w:val="16"/>
                <w:szCs w:val="16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4: EAT UP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four people talking about their diet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a cuatro personas hablando sobre sus dietas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Gapped sentences.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 las vocales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Umami. Visualiza un video sobre un nuevo sabor y realiza ejercicios de comprens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628" w:hRule="atLeast"/>
        </w:trPr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a página web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Fussy Eaters) y realiza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os ejercicios para practicar y contextualizar el vocabulario de la uni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TB-Vocabulary:</w:t>
            </w:r>
            <w:r>
              <w:rPr>
                <w:rFonts w:cs="Calibri"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Read the blog comments below. Are the statemenst true or false</w:t>
            </w:r>
            <w:r>
              <w:rPr>
                <w:rFonts w:cs="Calibri"/>
                <w:color w:val="007FA3"/>
                <w:sz w:val="18"/>
                <w:szCs w:val="18"/>
              </w:rPr>
              <w:t>. Lee unos comentarios de un blog e indica si son verdaderos o fals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UK Today and answer the questions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a ficha con información factual y realiza ejercicios de comprensión.</w:t>
            </w:r>
          </w:p>
          <w:p>
            <w:pPr>
              <w:pStyle w:val="Normal"/>
              <w:ind w:left="30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un artículo sobre el desperdicio de comid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Feeding the 5.000)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y realiza unos ejercicios de práctica: Multiple choice questions.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thruth about food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More truth about food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eenage cook camp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extract from a letter. Read Mia’s reply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xtracto de una carta y un email formal respondiendo a la misma, pidiendo información y clarificación y realiza unos ejercicios de comprensión y práctica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9" w:hanging="35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add another five words to each category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319" w:hanging="35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58" w:hanging="142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look at the photos and decide whether they show healthy or unhealthy diets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Asocia el vocabulario en categorías para utilizarlo cuando se requiera (</w:t>
            </w:r>
            <w:r>
              <w:rPr>
                <w:b/>
                <w:bCs/>
                <w:color w:val="007FA3"/>
                <w:sz w:val="18"/>
                <w:szCs w:val="18"/>
              </w:rPr>
              <w:t>Word families</w:t>
            </w:r>
            <w:r>
              <w:rPr>
                <w:color w:val="007FA3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Multiple choice:questions.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Gapped sentences.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describe famous people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scribe a personajes famos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Grammar-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vocal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look at the photos and decide whether they show healthy or unhealthy diets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bserva imágenes, deduce e indica si son comidas saludabl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share the recipes they found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Explica y comparte recetas que previamente han buscad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Next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Speak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bring their own photos to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escribe fotografías traídas de casa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ractica el lenguaje y las funciones trabajadas en la lección 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rite your Schedule for tomorrow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 Escribe su horario para el día siguiente utilizando los tiempos verbales adecuado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dd the words in the box to the correect group in Exercise 5.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scribe las palabras y las categoriza, correspondientes a los sonidos trabajados en la unidad:  las vocal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un email formal pidiendo información y aclaracion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6293" w:hRule="atLeast"/>
        </w:trPr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de estructura clara y adecuado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8"/>
        <w:gridCol w:w="513"/>
        <w:gridCol w:w="26"/>
        <w:gridCol w:w="486"/>
        <w:gridCol w:w="53"/>
        <w:gridCol w:w="459"/>
        <w:gridCol w:w="80"/>
        <w:gridCol w:w="6"/>
        <w:gridCol w:w="427"/>
        <w:gridCol w:w="105"/>
        <w:gridCol w:w="15"/>
        <w:gridCol w:w="392"/>
        <w:gridCol w:w="132"/>
        <w:gridCol w:w="12"/>
        <w:gridCol w:w="368"/>
        <w:gridCol w:w="159"/>
        <w:gridCol w:w="9"/>
        <w:gridCol w:w="341"/>
        <w:gridCol w:w="188"/>
        <w:gridCol w:w="6"/>
        <w:gridCol w:w="323"/>
        <w:gridCol w:w="209"/>
        <w:gridCol w:w="18"/>
      </w:tblGrid>
      <w:tr>
        <w:trPr>
          <w:tblHeader w:val="true"/>
        </w:trPr>
        <w:tc>
          <w:tcPr>
            <w:tcW w:w="1471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1. Planificar, participar y colaborar asertiva y activamente, a través de diversos soportes, en situaciones interactivas sobre temas de relevancia personal o de </w:t>
            </w:r>
            <w:r>
              <w:rPr>
                <w:bCs/>
                <w:sz w:val="18"/>
                <w:szCs w:val="18"/>
                <w:lang w:val="es-ES_tradnl"/>
              </w:rPr>
              <w:t>interé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left"/>
              <w:rPr/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add another five words to each categor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discuss the question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Vocabulary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list three food ítems you can describe with each adjective from Exercise 7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Discute y categoriza vocabulario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 discuss things you could do at home or at school to avoid food waste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ten y reflexionan sobre lo que pueden hacer para evitar el desperdicio de comid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Grammar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ask each other about your schedules for tomorrow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Interactúa practicando las estructuras y lenguaje aprendido en la unidad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Gramma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look at the menú. What would you choose? What questions would you ask?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iscuten y expresan preferencias sobre un menú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a restauran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Lee un menú y escucha una conversación en un restaurante y realiza ejercicios de comprensión y práctica con la ayuda de un cuadro (SPEAKING FOCUS con lenguaje y estructuras  para utilizar en una determinada situación comunicativa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 prepare a restaurant dialogue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epara y actúa una conversación en un restaurante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the food and drink in the photos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these questions in pairs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2. Seleccionar, organizar y utilizar, de forma flexible y en diferentes entornos, estrategias adecuadas para iniciar, mantener y terminar la comunicación, tomar y ceder la palabra, solicitar y formular aclaraciones y explicaciones, reformular, </w:t>
            </w:r>
            <w:r>
              <w:rPr>
                <w:bCs/>
                <w:sz w:val="18"/>
                <w:szCs w:val="18"/>
                <w:lang w:val="es-ES_tradnl"/>
              </w:rPr>
              <w:t>compa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8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</w:t>
            </w:r>
            <w:r>
              <w:rPr>
                <w:rFonts w:cs="Calibri"/>
                <w:color w:val="007FA3"/>
                <w:sz w:val="18"/>
                <w:szCs w:val="18"/>
              </w:rPr>
              <w:t>..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numPr>
                <w:ilvl w:val="0"/>
                <w:numId w:val="69"/>
              </w:numPr>
              <w:ind w:left="177" w:hanging="141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the food and drink in the photos.</w:t>
            </w:r>
          </w:p>
          <w:p>
            <w:pPr>
              <w:pStyle w:val="Normal"/>
              <w:numPr>
                <w:ilvl w:val="0"/>
                <w:numId w:val="69"/>
              </w:numPr>
              <w:ind w:left="177" w:hanging="141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Discuss these questions in pairs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el conocimiento previo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5"/>
        <w:gridCol w:w="516"/>
        <w:gridCol w:w="516"/>
        <w:gridCol w:w="517"/>
        <w:gridCol w:w="516"/>
        <w:gridCol w:w="510"/>
        <w:gridCol w:w="519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  <w:hyperlink r:id="rId17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http://www.tristramstuart.co.uk</w:t>
              </w:r>
            </w:hyperlink>
            <w:r>
              <w:rPr>
                <w:rFonts w:cs="Calibri"/>
                <w:color w:val="007FA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 Wordlist. Irregular Verbs. Phrasal Verbs. Prepositions. Word Building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4 How to write a formal email asking for information and clarification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. WB-Listening Language practice. WB-Speaking practice. WB-Useful Phrases for speaking tests. WB-Useful Phrases for writing tasks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8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,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4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4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4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4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77" w:hanging="177"/>
              <w:jc w:val="left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Ciencias</w:t>
            </w:r>
            <w:r>
              <w:rPr>
                <w:rFonts w:cs="Calibri"/>
                <w:color w:val="007FA3"/>
                <w:sz w:val="18"/>
                <w:szCs w:val="18"/>
              </w:rPr>
              <w:t>: alimentación, nutrición y dietas.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6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(Umami): Aprende sobre un nuevo concepto de sabor denominado Umami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numPr>
                <w:ilvl w:val="0"/>
                <w:numId w:val="50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 Vocabulary</w:t>
            </w:r>
            <w:r>
              <w:rPr>
                <w:rFonts w:cs="Calibri"/>
                <w:color w:val="007FA3"/>
                <w:sz w:val="18"/>
                <w:szCs w:val="18"/>
              </w:rPr>
              <w:t>: Dietas y modas.</w:t>
            </w:r>
          </w:p>
          <w:p>
            <w:pPr>
              <w:pStyle w:val="Normal"/>
              <w:numPr>
                <w:ilvl w:val="0"/>
                <w:numId w:val="50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la alimentación saludable y responsable. </w:t>
            </w:r>
          </w:p>
          <w:p>
            <w:pPr>
              <w:pStyle w:val="Normal"/>
              <w:numPr>
                <w:ilvl w:val="0"/>
                <w:numId w:val="50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 Reading</w:t>
            </w:r>
            <w:r>
              <w:rPr>
                <w:rFonts w:cs="Calibri"/>
                <w:color w:val="007FA3"/>
                <w:sz w:val="18"/>
                <w:szCs w:val="18"/>
              </w:rPr>
              <w:t>: El desperdicio de alimentos. Eventos y autores para tomar concienciación del problem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2. Valorar críticamente la diversidad lingüística, cultural y artística propia de países donde se habla la lengua extranjera, en relación con los derechos humanos, y adecuarse a ella, favoreciendo el desarrollo de una cultura compartida y una ciudadanía </w:t>
            </w:r>
            <w:r>
              <w:rPr>
                <w:bCs/>
                <w:sz w:val="18"/>
                <w:szCs w:val="18"/>
                <w:lang w:val="es-ES_tradnl"/>
              </w:rPr>
              <w:t>comprometid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4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A balanced diet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Tristram Stuart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el desperdicio de comid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rPr>
          <w:color w:val="007FA3"/>
          <w:szCs w:val="22"/>
          <w:lang w:val="es-ES_tradnl"/>
        </w:rPr>
        <w:t>UNIT 5: ONE WORLD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4051"/>
        <w:gridCol w:w="41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Situación de aprendizaje: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 xml:space="preserve">relacionado con el tema de la unidad: El mundo. Desastres naturales y cambio climático.                   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geography.                     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Geographical features. 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993" w:hanging="284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Verb collocations.              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Word families.                                 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Defining relative clauses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Non-defining relative clauses.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 el acento en las palabras (Word stress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una entrevista sobre una eco-escuela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BBC Video: Un video sobre grandes eventos en la naturaleza; el deshiel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artículo sobre tecnología de satélites y el medio ambien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93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y justificar una opin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93" w:hanging="284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Describinr y contrastar imáge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>un ensayo a favor o en contra de una ide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Focus</w:t>
            </w:r>
            <w:r>
              <w:rPr>
                <w:b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Reading Focus-Sentence completion.                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Listening Focus-Dictation                   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Focus: Expressing and justifying an opinion; describing and contrasting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Writing Focus: A “for and against” essay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entrevista sobre un proyecto de una eco-escuela.</w:t>
            </w:r>
          </w:p>
          <w:p>
            <w:pPr>
              <w:pStyle w:val="Normal"/>
              <w:numPr>
                <w:ilvl w:val="0"/>
                <w:numId w:val="45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conversación expresando y justificando una opinión.</w:t>
            </w:r>
          </w:p>
          <w:p>
            <w:pPr>
              <w:pStyle w:val="Normal"/>
              <w:numPr>
                <w:ilvl w:val="0"/>
                <w:numId w:val="45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Nature’s Great Events: The Great Mel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-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Defining relative clause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Countries which/that are rich and developed shouldn’t tell poorer countries what to do.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Al Gore is the politician who/that talked about global warming in the film ‘An Inconvenient Truth’.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The website where I read about sea pollution has closed down. Is that the woman whose husband was arrested last weekend?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The reason why Tom is tired is because he was up late last night. One place (which/that) I’d really like to visit one day is Pompeii.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Non-defining relative clause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A rancher, who was working in the bush, came across</w:t>
            </w:r>
            <w:r>
              <w:rPr>
                <w:bCs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a small herd ..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geography.                     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Geographical features. 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312" w:hanging="284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Verb collocations.   </w:t>
            </w:r>
          </w:p>
          <w:p>
            <w:pPr>
              <w:pStyle w:val="Normal"/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   word families.     </w:t>
            </w:r>
          </w:p>
          <w:p>
            <w:pPr>
              <w:pStyle w:val="Normal"/>
              <w:ind w:left="312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color w:val="007FA3"/>
                <w:sz w:val="18"/>
                <w:szCs w:val="18"/>
                <w:lang w:val="es-ES_tradnl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-Patrones sonoros, acentuales, rítmicos y de entonación, y significados e intenciones comunicativas generales asociadas a dichos patrones:</w:t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</w:rPr>
              <w:t>El acento en las palabras (word stress)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n interview about a project for an eco school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entrevista sobre un proyecto de una eco-escuela y r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Dictatio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 xml:space="preserve">El acento en la palabra (Word stress). 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Listen to the head teacher and two students discussing about three logos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. Escucha una conversación expresando y justificando opinions y responde a preguntas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Nature’s Great Events: The Great Melt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los grandes eventos naturales que ponen en peligro la vida en la tierra; el deshielo polar y el cambio climático.</w:t>
            </w:r>
          </w:p>
          <w:p>
            <w:pPr>
              <w:pStyle w:val="Normal"/>
              <w:jc w:val="left"/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 sobre desastres natural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Living with natural disaster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 sobre la aplicación de Google y su función de toma de conciencia e información de problemas medioambiental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oogle Earth and the Amazonian Trib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ind w:left="171" w:hanging="142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a ficha con información factual (UKToday).</w:t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- un ensayo argumentativo a favor o en contra de una idea.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artículo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Living with natural disasters)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y realiza unos ejercicios para practicar y contextualizar el vocabulario de la unidad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oogle Earth and the Amazonian Trib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unos ejercicios de comprensión.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en Scien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article… </w:t>
            </w:r>
          </w:p>
          <w:p>
            <w:pPr>
              <w:pStyle w:val="Normal"/>
              <w:ind w:left="30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Sentences completion.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hat do you think about efforts to reduce global warming and carbon emissions?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elephant and the rancher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surfer, the shark and the dolphins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gorilla and the toddler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ead and listen to the text</w:t>
            </w: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UK Today and discuss the question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. Lee un ficha con información factual sobre UK y realiza ejercicios de comprensión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essay and answer the questions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nsayo argumentativo y realiza unos ejercicios de comprensión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9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Reading Focus</w:t>
            </w:r>
            <w:r>
              <w:rPr>
                <w:bCs/>
                <w:color w:val="007FA3"/>
                <w:sz w:val="18"/>
                <w:szCs w:val="18"/>
              </w:rPr>
              <w:t xml:space="preserve">-Sentence completion.                  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</w:rPr>
              <w:t>Listening Focus</w:t>
            </w:r>
            <w:r>
              <w:rPr>
                <w:bCs/>
                <w:color w:val="007FA3"/>
                <w:sz w:val="18"/>
                <w:szCs w:val="18"/>
              </w:rPr>
              <w:t xml:space="preserve">-Dictation                    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61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choose the odd Word out in each group and explain why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61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List the five geographical categories you used in Exercise 1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autoSpaceDE w:val="false"/>
              <w:ind w:left="458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 Reading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read the reasons why people use Google Earth and Google Maps. Which are true for you?</w:t>
            </w:r>
          </w:p>
          <w:p>
            <w:pPr>
              <w:pStyle w:val="Normal"/>
              <w:widowControl w:val="false"/>
              <w:autoSpaceDE w:val="false"/>
              <w:ind w:left="458" w:hanging="0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 Listening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look at the picture o fan eco school. Which features in the box would you expect it to have?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Sentence completio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Dictation</w:t>
            </w:r>
            <w:r>
              <w:rPr>
                <w:bCs/>
                <w:i/>
                <w:iCs/>
                <w:color w:val="FF0000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ind w:left="171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describir características geográficas.</w:t>
            </w:r>
          </w:p>
          <w:p>
            <w:pPr>
              <w:pStyle w:val="Normal"/>
              <w:numPr>
                <w:ilvl w:val="0"/>
                <w:numId w:val="11"/>
              </w:numPr>
              <w:ind w:left="171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Hablar de problemas medioambientales.</w:t>
            </w:r>
          </w:p>
          <w:p>
            <w:pPr>
              <w:pStyle w:val="Normal"/>
              <w:numPr>
                <w:ilvl w:val="0"/>
                <w:numId w:val="11"/>
              </w:numPr>
              <w:ind w:left="171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Indicar la persona, lugar o cosa de la que se está hablando.</w:t>
            </w:r>
          </w:p>
          <w:p>
            <w:pPr>
              <w:pStyle w:val="Normal"/>
              <w:numPr>
                <w:ilvl w:val="0"/>
                <w:numId w:val="11"/>
              </w:numPr>
              <w:ind w:left="171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Dar información extra sobre la persona, lugar o cosa de la que se está hablando.</w:t>
            </w:r>
          </w:p>
          <w:p>
            <w:pPr>
              <w:pStyle w:val="Normal"/>
              <w:ind w:left="171" w:hanging="142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Expresar y justificar una opinión.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l acento en las palabras (Word stress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y take the role of one of the four people in the article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Expresan y deescriben las características geográficas propuestas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Next Class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os alumnos buscan información sobre el Amazonas y la exponen en clas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El acento en las palabras (Word stress)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discuss the question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. Lee un ficha con información factual sobre UK y comenta y opina sobre problemas medioambientale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Expressing and justifying an opinion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bserva unos logos. Lee y analiza el cuadro SPEAKING FOCUS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 expresa y justifica opinione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Speak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bring their own phos to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escriben fotografías traídas de cas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 .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, la función textual y la estructur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ensayo argumentativo a favor o en contra de una idea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-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Defining relative clause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Countries which/that are rich and developed shouldn’t tell poorer countries what to do.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Al Gore is the politician who/that talked about global warming in the film ‘An Inconvenient Truth’.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The website where I read about sea pollution has closed down. Is that the woman whose husband was arrested last weekend? 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The reason why Tom is tired is because he was up late last night. One place (which/that) I’d really like to visit one day is Pompeii. 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- Non-defining relative clauses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A rancher, who was working in the bush, came across</w:t>
            </w:r>
            <w:r>
              <w:rPr>
                <w:bCs/>
                <w:i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a small herd .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Léxico común y especializado de interés para el alumnado: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geography.                     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Geographical features. 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312" w:hanging="284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Verb collocations.   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372" w:leader="none"/>
              </w:tabs>
              <w:autoSpaceDE w:val="false"/>
              <w:ind w:left="29" w:hanging="29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word families.                                  </w:t>
            </w: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ensayo argumentativo a favor o en contra de una idea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de estructura clara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Expressing and justifying an opinión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Describing, comparing and contrasting picture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Choosing one of the options and justifying the choice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xplaining reason for rejecting other opinión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speak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WRIT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A “for and against” essay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Opening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Body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Closing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 xml:space="preserve">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How to write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a “for and against” essa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61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choose the odd Word out in each group and explain why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61" w:hanging="142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List the five geographical categories you used in Exercise 1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ask and answer the questions in exercise 6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Grammar: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 disccuss the questions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ask and answer questions to gue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…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, read UK Today and discuss the questions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, look at the picture of an eco school. Which features in the box would you expect it to have?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-In pairs look at the three suggested logos for a new eco school. Which on would you choose? Why?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te, opina y justifica su opinión sobre unos log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, take turns to give your opinión about the poster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Opina y razona su opin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bserva unas imágenes y opina sobre ellas con un compañero.  Visualiza el video, practica, contextualiza y personaliza el lenguaje de la lección en diferentes actividades.</w:t>
            </w:r>
          </w:p>
          <w:p>
            <w:pPr>
              <w:pStyle w:val="Normal"/>
              <w:numPr>
                <w:ilvl w:val="0"/>
                <w:numId w:val="69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look at the photo at the bottom of the page and discuss the question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. Seleccionar, organizar y utilizar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look at the photo at the bottom of the page and discuss the question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de los interlocutores e interlocutor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 con apoyo de otros participantes y de soportes analógicos y digitales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,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Grammar Focus and practice,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ord Building</w:t>
            </w:r>
          </w:p>
          <w:p>
            <w:pPr>
              <w:pStyle w:val="Normal"/>
              <w:numPr>
                <w:ilvl w:val="0"/>
                <w:numId w:val="60"/>
              </w:numPr>
              <w:ind w:left="174" w:hanging="141"/>
              <w:jc w:val="left"/>
              <w:rPr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5-How to write a “for and against” essay</w:t>
            </w:r>
            <w:r>
              <w:rPr>
                <w:bCs/>
                <w:color w:val="FF0000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Listening Language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Speaking practice 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 tests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 tasks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19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,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5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5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5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5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numPr>
                <w:ilvl w:val="0"/>
                <w:numId w:val="45"/>
              </w:numPr>
              <w:ind w:left="312" w:hanging="283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Nature’s Great Events: The Great Mel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Geografí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Fenómenos naturales. Cambio climátic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Tecnología: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uevas tecnologías, la tecnología satélite y su aplicación en la información y conciencia de los desastres naturales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oogle Earth y Google Maps.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Aprende cómo funciona y se autoabastece energéticamente una eco escuela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Nature’s Great Events: The Great Melt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los grandes eventos naturales que ponen en peligro la vida en la tierra; el deshielo polar y el cambio climático.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nuestra participación como especie en los desastres naturales que ocurren en el planeta.</w:t>
            </w:r>
          </w:p>
          <w:p>
            <w:pPr>
              <w:pStyle w:val="Normal"/>
              <w:jc w:val="left"/>
              <w:rPr>
                <w:rStyle w:val="Hgkelc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a importancia de cuidar y proteger las tribus amazónicas, que p</w:t>
            </w:r>
            <w:r>
              <w:rPr>
                <w:rStyle w:val="Hgkelc"/>
                <w:color w:val="007FA3"/>
                <w:sz w:val="18"/>
                <w:szCs w:val="18"/>
              </w:rPr>
              <w:t>oseen el 80% de la biodiversidad del mund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Nature’s Great Events: The Great Mel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 Aprende y reflexiona sobre el deshielo de los polos y el cambio climático en general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, favoreciendo el desarrollo de una cultura compartida y una ciudadanía comprometida con la sostenibilidad y los valores democrátic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Estrategias de detección, rechazo y actuación ante usos discriminatorios del lenguaje verbal y no verb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5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Zhengzhou, The Yellow River, San Francisco, Mount Vesuvius, Pompeii, Herculaneum, Dall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Albert Arnold “Al” Gore, An Inconvenient Truth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istening:Solar panels, Recycling, Organic gardens, Low-energy light bulbs, Renewable energy, Climate chang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_ Google, Google Earth, Google Maps, Rebecca Moore, Chief Almir Narayamoga, The Surui, The Grand Canyo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6"/>
                <w:szCs w:val="16"/>
                <w:lang w:val="es-ES_tradnl"/>
              </w:rPr>
            </w:pPr>
            <w:r>
              <w:rPr>
                <w:rFonts w:cs="Calibri"/>
                <w:color w:val="007FA3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la juventud y sus acciones para mejorar el medio ambiente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5: ONE WORLD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n interview about a project for an eco school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entrevista sobre un proyecto de una eco-escuela y r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Dictation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  <w:r>
              <w:rPr>
                <w:color w:val="007FA3"/>
                <w:sz w:val="18"/>
                <w:szCs w:val="18"/>
              </w:rPr>
              <w:t xml:space="preserve">El acento en la palabra (Word stress). 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color w:val="007FA3"/>
                <w:sz w:val="18"/>
                <w:szCs w:val="18"/>
              </w:rPr>
              <w:t>Listen to the head teacher and two students discussing about three logos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. Escucha una conversación expresando y justificando opinions y responde a preguntas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Nature’s Great Events: The Great Melt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los grandes eventos naturales que ponen en peligro la vida en la tierra; el deshielo polar y el cambio climático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artículo 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Living with natural disasters)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y realiza unos ejercicios para practicar y contextualizar el vocabulario de la unidad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Google Earth and the Amazonian Trib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unos ejercicios de comprensión.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een Scienc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article… </w:t>
            </w:r>
          </w:p>
          <w:p>
            <w:pPr>
              <w:pStyle w:val="Normal"/>
              <w:ind w:left="30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Sentences completion.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hat do you think about efforts to reduce global warming and carbon emissions?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elephant and the rancher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surfer, the shark and the dolphins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 gorilla and the toddler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ead and listen to the text</w:t>
            </w: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read the UK Today and discuss the question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. Lee un ficha con información factual sobre UK y realiza ejercicios de comprensión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essay and answer the questions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nsayo argumentativo y realiza unos ejercicios de comprens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61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choose the odd Word out in each group and explain why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461" w:hanging="142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List the five geographical categories you used in Exercise 1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ind w:left="567" w:hanging="28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 Reading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read the reasons why people use Google Earth and Google Maps. Which are true for you?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ind w:left="567" w:hanging="28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 Listening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look at the picture o fan eco school. Which features in the box would you expect it to have?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ind w:left="142" w:hanging="142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Sentence completion.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ind w:left="142" w:hanging="142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Dictation</w:t>
            </w:r>
            <w:r>
              <w:rPr>
                <w:bCs/>
                <w:i/>
                <w:iCs/>
                <w:color w:val="FF0000"/>
                <w:sz w:val="18"/>
                <w:szCs w:val="18"/>
                <w:lang w:val="ca-ES"/>
              </w:rPr>
              <w:t xml:space="preserve">.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62"/>
        <w:gridCol w:w="544"/>
        <w:gridCol w:w="547"/>
        <w:gridCol w:w="542"/>
        <w:gridCol w:w="541"/>
        <w:gridCol w:w="544"/>
        <w:gridCol w:w="539"/>
      </w:tblGrid>
      <w:tr>
        <w:trPr>
          <w:tblHeader w:val="true"/>
        </w:trPr>
        <w:tc>
          <w:tcPr>
            <w:tcW w:w="1471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y take the role of one of the four people in the article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Expresan y deescriben las características geográficas propuestas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Next Class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os alumnos buscan información sobre el Amazonas y la exponen en clas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El acento en las palabras (Word stress)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 discuss the question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. Lee un ficha con información factual sobre UK y comenta y opina sobre problemas medioambientale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Expressing and justifying an opinion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bserva unos logos. Lee y analiza el cuadro SPEAKING FOCUS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 expresa y justifica opinione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Speak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bring their own phos to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escriben fotografías traídas de casa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ractica el lenguaje y las funciones trabajadas en la lección 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ensayo argumentativo a favor o en contra de una idea.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de estructura clara y adecuado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" w:hanging="142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8"/>
        <w:gridCol w:w="512"/>
        <w:gridCol w:w="27"/>
        <w:gridCol w:w="485"/>
        <w:gridCol w:w="53"/>
        <w:gridCol w:w="459"/>
        <w:gridCol w:w="80"/>
        <w:gridCol w:w="6"/>
        <w:gridCol w:w="427"/>
        <w:gridCol w:w="105"/>
        <w:gridCol w:w="15"/>
        <w:gridCol w:w="392"/>
        <w:gridCol w:w="132"/>
        <w:gridCol w:w="12"/>
        <w:gridCol w:w="368"/>
        <w:gridCol w:w="159"/>
        <w:gridCol w:w="8"/>
        <w:gridCol w:w="342"/>
        <w:gridCol w:w="188"/>
        <w:gridCol w:w="6"/>
        <w:gridCol w:w="318"/>
        <w:gridCol w:w="215"/>
        <w:gridCol w:w="18"/>
      </w:tblGrid>
      <w:tr>
        <w:trPr>
          <w:tblHeader w:val="true"/>
        </w:trPr>
        <w:tc>
          <w:tcPr>
            <w:tcW w:w="1471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1. Planificar, participar y colaborar asertiva y activamente, a través de diversos soportes, en situaciones interactivas sobre temas de relevancia personal o de </w:t>
            </w:r>
            <w:r>
              <w:rPr>
                <w:bCs/>
                <w:sz w:val="18"/>
                <w:szCs w:val="18"/>
                <w:lang w:val="es-ES_tradnl"/>
              </w:rPr>
              <w:t>interé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choose the odd Word out in each group and explain wh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List the five geographical categories you used in Exercise 1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ask and answer the questions in exercise 6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Grammar: </w:t>
            </w:r>
          </w:p>
          <w:p>
            <w:pPr>
              <w:pStyle w:val="Normal"/>
              <w:numPr>
                <w:ilvl w:val="0"/>
                <w:numId w:val="64"/>
              </w:numPr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 disccuss the questions. </w:t>
            </w:r>
          </w:p>
          <w:p>
            <w:pPr>
              <w:pStyle w:val="Normal"/>
              <w:numPr>
                <w:ilvl w:val="0"/>
                <w:numId w:val="64"/>
              </w:numPr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ask and answer questions to gue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…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/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, read UK Today and discuss the questions.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, look at the picture of an eco school. Which features in the box would you expect it to have?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-In pairs look at the three suggested logos for a new eco school. Which on would you choose? Why?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iscute, opina y justifica su opinión sobre unos logos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, take turns to give your opinión about the poster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Opina y razona su opin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bserva unas imágenes y opina sobre ellas con un compañero.  Visualiza el video, practica contextualiza y personaliza el lenguaje de la lección en diferentes actividades.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look at the photo at the bottom of the page and discuss the questions.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2. Seleccionar, organizar y utilizar, de forma flexible y en diferentes entornos, estrategias adecuadas para iniciar, mantener y terminar la comunicación, tomar y ceder la palabra, solicitar y formular aclaraciones y explicaciones, reformular, </w:t>
            </w:r>
            <w:r>
              <w:rPr>
                <w:bCs/>
                <w:sz w:val="18"/>
                <w:szCs w:val="18"/>
                <w:lang w:val="es-ES_tradnl"/>
              </w:rPr>
              <w:t>compa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ntrastar, resumir, colaborar, debatir, resolver problemas y gestionar situaciones comprometida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2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 look at the photo at the bottom of the page and discuss the questions.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el conocimiento previo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2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B, BBC Video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- 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>Use a dictionary if necesssary.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 Utiliza el diccionario para buscar significados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 Wordlist. Irregular Verbs. Phrasal Verbs. Prepositions. Word Building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5-How to write a “for and against” essay</w:t>
            </w:r>
            <w:r>
              <w:rPr>
                <w:bCs/>
                <w:color w:val="FF0000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. WB-Listening Language practice. WB-Speaking practice. WB-Useful Phrases for speaking tests. WB-Useful Phrases for writing tasks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20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,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5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5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5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5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482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Geografí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Fenómenos naturales. Cambio climátic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Tecnología: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uevas tecnologías, la tecnología satélite y su aplicación en la información y conciencia de los desastres naturales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oogle Earth y Google Maps.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Aprende cómo funciona y se autoabastece energéticamente una eco escuela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Nature’s Great Events: The Great Melt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los grandes eventos naturales que ponen en peligro la vida en la tierra; el deshielo polar y el cambio climátic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nuestra participación como especie en los desastres naturales que ocurren en el planeta.</w:t>
            </w:r>
          </w:p>
          <w:p>
            <w:pPr>
              <w:pStyle w:val="Normal"/>
              <w:jc w:val="left"/>
              <w:rPr>
                <w:rStyle w:val="Hgkelc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a importancia de cuidar y proteger las tribus amazónicas, que p</w:t>
            </w:r>
            <w:r>
              <w:rPr>
                <w:rStyle w:val="Hgkelc"/>
                <w:color w:val="007FA3"/>
                <w:sz w:val="18"/>
                <w:szCs w:val="18"/>
              </w:rPr>
              <w:t>oseen el 80% de la biodiversidad del mundo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Nature’s Great Events: The Great Mel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 Aprende y reflexiona sobre el deshielo de los polos y el cambio climático en general.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2. Valorar críticamente la diversidad lingüística, cultural y artística propia de países donde se habla la lengua extranjera, en relación con los derechos humanos, y adecuarse a ella, favoreciendo el desarrollo de una cultura compartida y una ciudadanía </w:t>
            </w:r>
            <w:r>
              <w:rPr>
                <w:bCs/>
                <w:sz w:val="18"/>
                <w:szCs w:val="18"/>
                <w:lang w:val="es-ES_tradnl"/>
              </w:rPr>
              <w:t>comprometid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5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Zhengzhou, The Yellow River, San Francisco, Mount Vesuvius, Pompeii, Herculaneum, Dall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Albert Arnold “Al” Gore, An Inconvenient Truth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istening:Solar panels, Recycling, Organic gardens, Low-energy light bulbs, Renewable energy, Climate change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_ Google, Google Earth, Google Maps, Rebecca Moore,, Chief Almir Narayamoga, The Surui, The Grand Canyo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sobre las nuevas tecnologías, la tecnología satélite y su aplicación en la información y conciencia de los desastres naturales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Google Earth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la juventud y sus acciones para mejorar el medio ambiente.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rPr>
          <w:color w:val="007FA3"/>
          <w:szCs w:val="22"/>
          <w:lang w:val="es-ES_tradnl"/>
        </w:rPr>
        <w:t>UNIT 6: GOOD HEALT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4051"/>
        <w:gridCol w:w="41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 xml:space="preserve">relacionado con el tema de la unidad: La salud y el cuerpo humano.        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parts of the body.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artes del cuerpo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 families-injuries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993" w:hanging="284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Body idioms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Second conditional and 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>wish/if onl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 xml:space="preserve">Third conditional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 el sonido de las vocal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gente hablando sobre eventos de caridad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BBC Video: tecnología para la salud y el entrenamiento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): una historia sobre una enfermedad.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007FA3"/>
                <w:sz w:val="18"/>
                <w:szCs w:val="18"/>
              </w:rPr>
              <w:t>conversaciones con el médico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>un email formal/una carta expresando opinión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Focus</w:t>
            </w:r>
            <w:r>
              <w:rPr>
                <w:b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Focus-Finding synonyms and antonym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Listening Focus-Multiple choice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Focus: a doctor’s appointment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Writing Focus: a formal email/letter expressing an opini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una grabación sobre celebridades y seguros de vida (</w:t>
            </w:r>
            <w:r>
              <w:rPr>
                <w:i/>
                <w:iCs/>
                <w:color w:val="007FA3"/>
                <w:sz w:val="18"/>
                <w:szCs w:val="18"/>
              </w:rPr>
              <w:t>How much are they worth?</w:t>
            </w:r>
            <w:r>
              <w:rPr>
                <w:color w:val="007FA3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podcast</w:t>
            </w:r>
          </w:p>
          <w:p>
            <w:pPr>
              <w:pStyle w:val="Normal"/>
              <w:numPr>
                <w:ilvl w:val="0"/>
                <w:numId w:val="28"/>
              </w:numPr>
              <w:ind w:left="312" w:hanging="283"/>
              <w:jc w:val="left"/>
              <w:rPr>
                <w:rFonts w:cs="Arial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Una historia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(Decision time).</w:t>
            </w:r>
          </w:p>
          <w:p>
            <w:pPr>
              <w:pStyle w:val="Normal"/>
              <w:numPr>
                <w:ilvl w:val="0"/>
                <w:numId w:val="28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iálogos</w:t>
            </w:r>
          </w:p>
          <w:p>
            <w:pPr>
              <w:pStyle w:val="Normal"/>
              <w:numPr>
                <w:ilvl w:val="0"/>
                <w:numId w:val="28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Noticias.</w:t>
            </w:r>
          </w:p>
          <w:p>
            <w:pPr>
              <w:pStyle w:val="Normal"/>
              <w:numPr>
                <w:ilvl w:val="0"/>
                <w:numId w:val="28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n diálogo en la consulta médica.</w:t>
            </w:r>
          </w:p>
          <w:p>
            <w:pPr>
              <w:pStyle w:val="Normal"/>
              <w:numPr>
                <w:ilvl w:val="0"/>
                <w:numId w:val="28"/>
              </w:numPr>
              <w:ind w:left="312" w:hanging="283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video BBC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Health and fitness technolog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71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Second conditional and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wish / if only:</w:t>
            </w:r>
            <w:r>
              <w:rPr>
                <w:rFonts w:cs="Times Italic;Times New Roman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If I burnt my hand, I’d hold it under the cold water tap. I’d put ice on the sting if I didn’t have any tablets. I  wish I wasn’t so clumsy. I wish they wouldn’t play loud music at night. </w:t>
            </w:r>
          </w:p>
          <w:p>
            <w:pPr>
              <w:pStyle w:val="Normal"/>
              <w:ind w:left="171" w:hanging="0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Third conditional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If he hadn’t cut the rope, he would have fallen and died too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parts of the body.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artes del cuerpo.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 families-injuries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312" w:hanging="284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Body idioms.</w:t>
            </w:r>
          </w:p>
          <w:p>
            <w:pPr>
              <w:pStyle w:val="Normal"/>
              <w:ind w:left="181" w:hanging="142"/>
              <w:jc w:val="left"/>
              <w:rPr>
                <w:rFonts w:ascii="Times Roman;Times New Roman" w:hAnsi="Times Roman;Times New Roman" w:cs="Times Roman;Times New Roman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Roman;Times New Roman" w:ascii="Times Roman;Times New Roman" w:hAnsi="Times Roman;Times New Roman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  <w:r>
              <w:rPr>
                <w:bCs/>
                <w:color w:val="007FA3"/>
                <w:sz w:val="18"/>
                <w:szCs w:val="18"/>
              </w:rPr>
              <w:t>las vocale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Vocabulary: </w:t>
            </w:r>
            <w:r>
              <w:rPr>
                <w:i/>
                <w:iCs/>
                <w:color w:val="007FA3"/>
                <w:sz w:val="18"/>
                <w:szCs w:val="18"/>
              </w:rPr>
              <w:t>Each celebrity had a part of their body insured. In pairs, guess which part. Then listen and check.</w:t>
            </w:r>
            <w:r>
              <w:rPr>
                <w:color w:val="007FA3"/>
                <w:sz w:val="18"/>
                <w:szCs w:val="18"/>
              </w:rPr>
              <w:t xml:space="preserve"> Escucha una grabación sobre celebridades y seguros de vida (How much are they worth?) para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contextualizar el vocabulario de la unidad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Dr. Maxwell’s podcast and check your answers in Exercise 1</w:t>
            </w:r>
            <w:r>
              <w:rPr>
                <w:color w:val="007FA3"/>
                <w:sz w:val="18"/>
                <w:szCs w:val="18"/>
              </w:rPr>
              <w:t>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un podcast para contextualizar la gramática de la unidad y realiza ejercicios de comprensión y práctica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Read and listen to a story. What two decisions did Simon Yates have to make?</w:t>
            </w:r>
            <w:r>
              <w:rPr>
                <w:color w:val="007FA3"/>
                <w:sz w:val="18"/>
                <w:szCs w:val="18"/>
              </w:rPr>
              <w:t xml:space="preserve"> Escucha una historia y realiza ejercicios de comprensión y práctica de gramática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two dialogues and a news report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Escucha dos diálogos y unas noticias hablando sobre diferentes eventos de caridad y realiza unos ejercicios de comprensión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  <w:r>
              <w:rPr>
                <w:color w:val="007FA3"/>
                <w:sz w:val="18"/>
                <w:szCs w:val="18"/>
              </w:rPr>
              <w:t>Las vocales.</w:t>
            </w:r>
          </w:p>
          <w:p>
            <w:pPr>
              <w:pStyle w:val="Normal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: Escucha un diálogo en la consulta médica y realiza ejercicios de comprensión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283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Health and fitness technolog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 Visualiza un video sobre tecnología en salud y entrenamiento.</w:t>
            </w:r>
          </w:p>
          <w:p>
            <w:pPr>
              <w:pStyle w:val="Normal"/>
              <w:jc w:val="left"/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informativo (</w:t>
            </w:r>
            <w:r>
              <w:rPr>
                <w:i/>
                <w:iCs/>
                <w:color w:val="007FA3"/>
                <w:sz w:val="18"/>
                <w:szCs w:val="18"/>
              </w:rPr>
              <w:t>How much are they worth?</w:t>
            </w:r>
            <w:r>
              <w:rPr>
                <w:color w:val="007FA3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312" w:hanging="283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historia  (</w:t>
            </w:r>
            <w:r>
              <w:rPr>
                <w:color w:val="007FA3"/>
                <w:sz w:val="18"/>
                <w:szCs w:val="18"/>
              </w:rPr>
              <w:t>Read A Story of Hope)</w:t>
            </w:r>
          </w:p>
          <w:p>
            <w:pPr>
              <w:pStyle w:val="Normal"/>
              <w:numPr>
                <w:ilvl w:val="0"/>
                <w:numId w:val="34"/>
              </w:numPr>
              <w:ind w:left="312" w:hanging="283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Un quiz (Dr. Maxwell’s first aid quiz)</w:t>
            </w:r>
          </w:p>
          <w:p>
            <w:pPr>
              <w:pStyle w:val="Normal"/>
              <w:numPr>
                <w:ilvl w:val="0"/>
                <w:numId w:val="34"/>
              </w:numPr>
              <w:ind w:left="312" w:hanging="283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Una historia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(Decision time).</w:t>
            </w:r>
          </w:p>
          <w:p>
            <w:pPr>
              <w:pStyle w:val="Normal"/>
              <w:numPr>
                <w:ilvl w:val="0"/>
                <w:numId w:val="34"/>
              </w:numPr>
              <w:ind w:left="312" w:hanging="283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a ficha con información factual 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4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a carta/email formal</w:t>
            </w:r>
          </w:p>
          <w:p>
            <w:pPr>
              <w:pStyle w:val="Normal"/>
              <w:ind w:left="171" w:hanging="142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71" w:hanging="142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texto y realiza unos ejercicios para practicar y contextualizar el vocabulario de la unidad (</w:t>
            </w:r>
            <w:r>
              <w:rPr>
                <w:i/>
                <w:iCs/>
                <w:color w:val="007FA3"/>
                <w:sz w:val="18"/>
                <w:szCs w:val="18"/>
              </w:rPr>
              <w:t>How much are they worth?</w:t>
            </w:r>
            <w:r>
              <w:rPr>
                <w:color w:val="007FA3"/>
                <w:sz w:val="18"/>
                <w:szCs w:val="18"/>
              </w:rPr>
              <w:t>).</w:t>
            </w:r>
          </w:p>
          <w:p>
            <w:pPr>
              <w:pStyle w:val="Normal"/>
              <w:ind w:left="30" w:hanging="3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shd w:fill="FFFFFF" w:val="clear"/>
                <w:lang w:val="es-ES_tradnl"/>
              </w:rPr>
              <w:t>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shd w:fill="FFFFFF" w:val="clear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shd w:fill="FFFFFF" w:val="clear"/>
                <w:lang w:val="es-ES_tradnl"/>
              </w:rPr>
              <w:t xml:space="preserve"> Lee una historia  (</w:t>
            </w:r>
            <w:r>
              <w:rPr>
                <w:color w:val="007FA3"/>
                <w:sz w:val="18"/>
                <w:szCs w:val="18"/>
                <w:shd w:fill="FFFFFF" w:val="clear"/>
              </w:rPr>
              <w:t xml:space="preserve">Read A Story of Hope) </w:t>
            </w:r>
            <w:r>
              <w:rPr>
                <w:rFonts w:cs="Calibri"/>
                <w:color w:val="007FA3"/>
                <w:sz w:val="18"/>
                <w:szCs w:val="18"/>
                <w:shd w:fill="FFFFFF" w:val="clear"/>
                <w:lang w:val="es-ES_tradnl"/>
              </w:rPr>
              <w:t>sobre la recuperación de malaria de una joven y realiza unos ejercicios de comprensión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Synonyms and antonyms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Un quiz (Dr. Maxwell’s first aid quiz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Una historia (Decision time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Listening.  </w:t>
            </w:r>
            <w:r>
              <w:rPr>
                <w:i/>
                <w:iCs/>
                <w:color w:val="007FA3"/>
                <w:sz w:val="18"/>
                <w:szCs w:val="18"/>
              </w:rPr>
              <w:t>Read UK Today and answer the questions. Lee u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na ficha con información factual 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 y responde a unas preguntas de comprensión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Read Harry’s email to the city council below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a carta formal expresando opinión y haciendo sugerencias y realiza unos ejercicios de comprensión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: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Finding synonymos and antonyms.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Multiple choice.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firstLine="285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Translate the words in the box. Compare with a partner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ind w:left="567" w:hanging="28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SB Reading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Decide if the statements are True or False.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Finding synonymos and antonyms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Multiple choice.     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ind w:left="312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Expresar partes del cuerpo</w:t>
            </w:r>
          </w:p>
          <w:p>
            <w:pPr>
              <w:pStyle w:val="Normal"/>
              <w:numPr>
                <w:ilvl w:val="0"/>
                <w:numId w:val="41"/>
              </w:numPr>
              <w:ind w:left="312" w:hanging="283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Describir lesiones / enfermedades.</w:t>
            </w:r>
          </w:p>
          <w:p>
            <w:pPr>
              <w:pStyle w:val="Normal"/>
              <w:numPr>
                <w:ilvl w:val="0"/>
                <w:numId w:val="41"/>
              </w:numPr>
              <w:ind w:left="312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Hablar de resultados presentes o pasados de una hipotética situación.</w:t>
            </w:r>
          </w:p>
          <w:p>
            <w:pPr>
              <w:pStyle w:val="Normal"/>
              <w:numPr>
                <w:ilvl w:val="0"/>
                <w:numId w:val="41"/>
              </w:numPr>
              <w:ind w:left="312" w:hanging="283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Hablar de resultados pasados hipotéticos de un evento pasado también hipotético.</w:t>
            </w:r>
          </w:p>
          <w:p>
            <w:pPr>
              <w:pStyle w:val="Normal"/>
              <w:numPr>
                <w:ilvl w:val="0"/>
                <w:numId w:val="41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Expresar opinión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ind w:left="171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as vocale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las vocale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 .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Video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Look at the list of people and organisations. Which might be in favour of health and fitness technology? Which might be against it? Give reasons for your opinions. </w:t>
            </w:r>
            <w:r>
              <w:rPr>
                <w:color w:val="007FA3"/>
                <w:sz w:val="18"/>
                <w:szCs w:val="18"/>
              </w:rPr>
              <w:t>Argumenta y razona sobre la tecnología en la salud y el deporte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, la función textual y la estructur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Vocabulary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res mini-diálogo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email formal/carta expresando opinión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9" w:hanging="0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Second conditional and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wish / if only:</w:t>
            </w:r>
            <w:r>
              <w:rPr>
                <w:rFonts w:cs="Times Italic;Times New Roman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If I burnt my hand, I’d hold it under the cold water tap. I’d put ice on the sting if I didn’t have any tablets. I  wish I wasn’t so clumsy. I wish they wouldn’t play loud music at night. </w:t>
            </w:r>
          </w:p>
          <w:p>
            <w:pPr>
              <w:pStyle w:val="Normal"/>
              <w:ind w:left="171" w:hanging="0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Third conditional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If he hadn’t cut the rope, he would have fallen and died too</w:t>
            </w:r>
            <w:r>
              <w:rPr>
                <w:bCs/>
                <w:i/>
                <w:iCs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éxico común y especializado de interés para el alumnado: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parts of the body.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Partes del cuerpo.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 families-injuries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312" w:hanging="141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Body idiom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write three mini-dialogues to include a body idiom</w:t>
            </w:r>
            <w:r>
              <w:rPr>
                <w:color w:val="007FA3"/>
                <w:sz w:val="18"/>
                <w:szCs w:val="18"/>
              </w:rPr>
              <w:t>.Escribe tres mini-dialogos para contextualizar el lenguaje de la lecció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Una carta/email formal a un ayuntamiento expresando una opinión sobre un plan de cerrar un centro deportiv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de estructura clara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A doctor’s appointment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Symptoms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Diagnosis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Treatment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speak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:WRIT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A formal email/letter expressing an opinión.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Opening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Body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Closing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RITING FOCUS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How to write a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formal email/letter expressing an opinión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In pairs, ask each other the correct questions in Exercise 7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Vocabulary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Students discuss other celebrities and say what parts of the body they might insure and why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nteractúa practicando el vocabulario y lenguaje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Read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</w:t>
            </w:r>
            <w:r>
              <w:rPr>
                <w:i/>
                <w:iCs/>
                <w:color w:val="007FA3"/>
                <w:sz w:val="18"/>
                <w:szCs w:val="18"/>
              </w:rPr>
              <w:t>tudents work in pairs and role play an interview.</w:t>
            </w:r>
            <w:r>
              <w:rPr>
                <w:color w:val="007FA3"/>
                <w:sz w:val="18"/>
                <w:szCs w:val="18"/>
              </w:rPr>
              <w:t xml:space="preserve"> Actúan una entrevista utilizando el lenguaje de la lección</w:t>
            </w:r>
            <w:r>
              <w:rPr/>
              <w:t>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follow the instructions to prepare a dialogue. Use the SPEAKING FOCUS to help you.Practise the dialogue and act it out. Take turns to be A and 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Prepara y actúa un diálogo simulando una conversación entre médico-paciente con la ayuda del lenguaje propuesto en el recuadro SPEAKING FOCU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Tahoma"/>
                <w:b/>
                <w:b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 xml:space="preserve">Look at the devices in the photos (1–4). What do you think they are for? Match them to the functions (A–D).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i/>
                <w:i/>
                <w:i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i/>
                <w:iCs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. Seleccionar, organizar y utilizar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</w:t>
            </w:r>
            <w:r>
              <w:rPr>
                <w:rFonts w:cs="Calibri"/>
                <w:color w:val="007FA3"/>
                <w:sz w:val="18"/>
                <w:szCs w:val="18"/>
              </w:rPr>
              <w:t>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ua, explicando su contenido y comparándolo con su realidad.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de los interlocutores e interlocutor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 con apoyo de otros participantes y de soportes analógicos y digitales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,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  <w:hyperlink r:id="rId21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www.comicrelief.com</w:t>
              </w:r>
            </w:hyperlink>
            <w:r>
              <w:rPr>
                <w:rFonts w:cs="Calibri"/>
                <w:color w:val="007FA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B, BBC Video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-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Check that you understand the meaning of the bold words and phrases. </w:t>
            </w:r>
            <w:r>
              <w:rPr>
                <w:color w:val="007FA3"/>
                <w:sz w:val="18"/>
                <w:szCs w:val="18"/>
              </w:rPr>
              <w:t>Comprueba el significado de ciertas palabras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Grammar Focus and practice,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ord Building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6-How to write a formal email/letter expressing an opinion.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Listening Language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Speaking practice 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 tests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 tasks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22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,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6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6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6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6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numPr>
                <w:ilvl w:val="0"/>
                <w:numId w:val="28"/>
              </w:numPr>
              <w:ind w:left="28" w:hanging="283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28" w:hanging="283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Health and fitness technolog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 Un video sobre tecnología en salud y entrenamiento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Ciencia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la salud y el cuerpo humano. Primeros auxilios. </w:t>
            </w:r>
          </w:p>
          <w:p>
            <w:pPr>
              <w:pStyle w:val="Normal"/>
              <w:numPr>
                <w:ilvl w:val="0"/>
                <w:numId w:val="3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Health and fitness technolog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 Un video sobre tecnología en salud y entrenamiento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as condiciones de salud y sistemas médicos en las que viven en ciertas partes del mund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a solidaridad y los eventos de caridad en UK y en el mund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expresar quejas y hacer sugerencias de forma constructiv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Video: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>Argumenta y razona sobre la tecnología en la salud y el deporte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, favoreciendo el desarrollo de una cultura compartida y una ciudadanía comprometida con la sostenibilidad y los valores democrátic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Estrategias de detección, rechazo y actuación ante usos discriminatorios del lenguaje verbal y no verb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6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Troy Polamalu, Daniel Craig, Julia Roberts, Rihanna, Keith Richard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istening: Charities in England, The London Marathon, The London to Brighton Cycle Ride, Red Nose Da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Malaria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Simon Yates, Jose Simpson, Siula Grande, Aron Ralston, Pete Goss, The Andes flight disaster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donaciones y eventos de caridad para recaudar fond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6: GOOD HEALTH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Vocabulary: </w:t>
            </w:r>
            <w:r>
              <w:rPr>
                <w:i/>
                <w:iCs/>
                <w:color w:val="007FA3"/>
                <w:sz w:val="18"/>
                <w:szCs w:val="18"/>
              </w:rPr>
              <w:t>Each celebrity had a part of their body insured. In pairs, guess which part. Then listen and check.</w:t>
            </w:r>
            <w:r>
              <w:rPr>
                <w:color w:val="007FA3"/>
                <w:sz w:val="18"/>
                <w:szCs w:val="18"/>
              </w:rPr>
              <w:t xml:space="preserve"> Escucha una grabación sobre celebridades y seguros de vida (How much are they worth?) para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contextualizar el vocabulario de la unidad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Dr. Maxwell’s podcast and check your answers in Exercise 1</w:t>
            </w:r>
            <w:r>
              <w:rPr>
                <w:color w:val="007FA3"/>
                <w:sz w:val="18"/>
                <w:szCs w:val="18"/>
              </w:rPr>
              <w:t>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un podcast para contextualizar la gramática de la unidad y realiza ejercicios de comprensión y práctica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Read and listen to a story. What two decisions did Simon Yates have to make?</w:t>
            </w:r>
            <w:r>
              <w:rPr>
                <w:color w:val="007FA3"/>
                <w:sz w:val="18"/>
                <w:szCs w:val="18"/>
              </w:rPr>
              <w:t xml:space="preserve"> Escucha una historia y realiza ejercicios de comprensión y práctica de gramática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i/>
                <w:iCs/>
                <w:color w:val="007FA3"/>
                <w:sz w:val="18"/>
                <w:szCs w:val="18"/>
              </w:rPr>
              <w:t>Listen to two dialogues and a news report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Escucha dos diálogos y unas noticias hablando sobre diferentes eventos de caridad y realiza unos ejercicios de comprensión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  <w:r>
              <w:rPr>
                <w:color w:val="007FA3"/>
                <w:sz w:val="18"/>
                <w:szCs w:val="18"/>
              </w:rPr>
              <w:t>Las vocales.</w:t>
            </w:r>
          </w:p>
          <w:p>
            <w:pPr>
              <w:pStyle w:val="Normal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SB-Speak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: Escucha un diálogo en la consulta médica y realiza ejercicios de comprensión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283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Health and fitness technolog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 Visualiza un video sobre tecnología en salud y entrenamiento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texto y realiza unos ejercicios para practicar y contextualizar el vocabulario de la unidad (</w:t>
            </w:r>
            <w:r>
              <w:rPr>
                <w:i/>
                <w:iCs/>
                <w:color w:val="007FA3"/>
                <w:sz w:val="18"/>
                <w:szCs w:val="18"/>
              </w:rPr>
              <w:t>How much are they worth?</w:t>
            </w:r>
            <w:r>
              <w:rPr>
                <w:color w:val="007FA3"/>
                <w:sz w:val="18"/>
                <w:szCs w:val="18"/>
              </w:rPr>
              <w:t>).</w:t>
            </w:r>
          </w:p>
          <w:p>
            <w:pPr>
              <w:pStyle w:val="Normal"/>
              <w:ind w:left="30" w:hanging="3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shd w:fill="FFFFFF" w:val="clear"/>
                <w:lang w:val="es-ES_tradnl"/>
              </w:rPr>
              <w:t>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shd w:fill="FFFFFF" w:val="clear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shd w:fill="FFFFFF" w:val="clear"/>
                <w:lang w:val="es-ES_tradnl"/>
              </w:rPr>
              <w:t xml:space="preserve"> Lee una historia  (</w:t>
            </w:r>
            <w:r>
              <w:rPr>
                <w:color w:val="007FA3"/>
                <w:sz w:val="18"/>
                <w:szCs w:val="18"/>
                <w:shd w:fill="FFFFFF" w:val="clear"/>
              </w:rPr>
              <w:t xml:space="preserve">Read A Story of Hope) </w:t>
            </w:r>
            <w:r>
              <w:rPr>
                <w:rFonts w:cs="Calibri"/>
                <w:color w:val="007FA3"/>
                <w:sz w:val="18"/>
                <w:szCs w:val="18"/>
                <w:shd w:fill="FFFFFF" w:val="clear"/>
                <w:lang w:val="es-ES_tradnl"/>
              </w:rPr>
              <w:t>sobre la recuperación de malaria de una joven y realiza unos ejercicios de comprensión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Synonyms and antonyms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Un quiz (Dr. Maxwell’s first aid quiz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Una historia (Decision time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Listening.  </w:t>
            </w:r>
            <w:r>
              <w:rPr>
                <w:i/>
                <w:iCs/>
                <w:color w:val="007FA3"/>
                <w:sz w:val="18"/>
                <w:szCs w:val="18"/>
              </w:rPr>
              <w:t>Read UK Today and answer the questions. Lee u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na ficha con información factual 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 y responde a unas preguntas de comprensión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Read Harry’s email to the city council below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a carta formal expresando opinión y haciendo sugerencias y realiza unos ejercicios de comprens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how what you know): </w:t>
            </w:r>
            <w:r>
              <w:rPr>
                <w:i/>
                <w:iCs/>
                <w:color w:val="007FA3"/>
                <w:sz w:val="18"/>
                <w:szCs w:val="18"/>
              </w:rPr>
              <w:t>Translate the words in the box. Compare with a partner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: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B Reading: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Decide if the statements are True or False.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Finding synonymos and antonyms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Multiple choice. Read the EXAM FOCUS above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las vocale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ractica el lenguaje y las funciones trabajadas en la lección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SB-Video: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Look at the list of people and organisations. Which might be in favour of health and fitness technology? Which might be against it? Give reasons for your opinions. </w:t>
            </w:r>
            <w:r>
              <w:rPr>
                <w:color w:val="007FA3"/>
                <w:sz w:val="18"/>
                <w:szCs w:val="18"/>
              </w:rPr>
              <w:t>Argumenta y razona sobre la tecnología en la salud y el deporte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color w:val="007FA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write three mini-dialogues to include a body idiom</w:t>
            </w:r>
            <w:r>
              <w:rPr>
                <w:color w:val="007FA3"/>
                <w:sz w:val="18"/>
                <w:szCs w:val="18"/>
              </w:rPr>
              <w:t>.Escribe tres mini-dialogos para contextualizar el lenguaje de la lección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Una carta/email formal a un ayuntamiento expresando una opinión sobre un plan de cerrar un centro deportiv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de estructura clara y adecuado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" w:hanging="142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7"/>
        <w:gridCol w:w="538"/>
        <w:gridCol w:w="539"/>
        <w:gridCol w:w="539"/>
        <w:gridCol w:w="6"/>
        <w:gridCol w:w="533"/>
        <w:gridCol w:w="14"/>
        <w:gridCol w:w="524"/>
        <w:gridCol w:w="12"/>
        <w:gridCol w:w="527"/>
        <w:gridCol w:w="9"/>
        <w:gridCol w:w="530"/>
        <w:gridCol w:w="6"/>
        <w:gridCol w:w="533"/>
        <w:gridCol w:w="18"/>
      </w:tblGrid>
      <w:tr>
        <w:trPr>
          <w:tblHeader w:val="true"/>
        </w:trPr>
        <w:tc>
          <w:tcPr>
            <w:tcW w:w="1471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1. Planificar, participar y colaborar asertiva y activamente, a través de diversos soportes, en situaciones interactivas sobre temas de relevancia personal o de </w:t>
            </w:r>
            <w:r>
              <w:rPr>
                <w:bCs/>
                <w:sz w:val="18"/>
                <w:szCs w:val="18"/>
                <w:lang w:val="es-ES_tradnl"/>
              </w:rPr>
              <w:t>interé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In pairs, ask each other the correct questions in Exercise 7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Vocabulary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</w:rPr>
              <w:t>Students discuss other celebrities and say what parts of the body they might insure and why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nteractúa practicando el vocabulario y lenguaje aprendido en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Read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</w:t>
            </w:r>
            <w:r>
              <w:rPr>
                <w:i/>
                <w:iCs/>
                <w:color w:val="007FA3"/>
                <w:sz w:val="18"/>
                <w:szCs w:val="18"/>
              </w:rPr>
              <w:t>tudents work in pairs and role play an interview.</w:t>
            </w:r>
            <w:r>
              <w:rPr>
                <w:color w:val="007FA3"/>
                <w:sz w:val="18"/>
                <w:szCs w:val="18"/>
              </w:rPr>
              <w:t xml:space="preserve"> Actúan una entrevista utilizando el lenguaje de la lección</w:t>
            </w:r>
            <w:r>
              <w:rPr/>
              <w:t>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>In pairs, follow the instructions to prepare a dialogue. Use the SPEAKING FOCUS to help you.Practise the dialogue and act it out. Take turns to be A and 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Prepara y actúa un diálogo simulando una conversación entre médico-paciente con la ayuda del lenguaje propuesto en el recuadro SPEAKING FOCUS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  <w:r>
              <w:rPr>
                <w:i/>
                <w:iCs/>
                <w:color w:val="007FA3"/>
                <w:sz w:val="18"/>
                <w:szCs w:val="18"/>
              </w:rPr>
              <w:t>Look at the devices in the photos (1–4). What do you think they are for? Match them to the functions (A–D).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2. Seleccionar, organizar y utilizar, de forma flexible y en diferentes entornos, estrategias adecuadas para iniciar, mantener y terminar la comunicación, tomar y ceder la palabra, solicitar y formular aclaraciones y explicaciones, reformular, </w:t>
            </w:r>
            <w:r>
              <w:rPr>
                <w:bCs/>
                <w:sz w:val="18"/>
                <w:szCs w:val="18"/>
                <w:lang w:val="es-ES_tradnl"/>
              </w:rPr>
              <w:t>compa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ntrastar, resumir, colaborar, debatir, resolver problemas y gestionar situaciones comprometida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5"/>
        <w:gridCol w:w="515"/>
        <w:gridCol w:w="516"/>
        <w:gridCol w:w="517"/>
        <w:gridCol w:w="516"/>
        <w:gridCol w:w="513"/>
        <w:gridCol w:w="517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</w:t>
            </w:r>
            <w:r>
              <w:rPr>
                <w:rFonts w:cs="Calibri"/>
                <w:color w:val="007FA3"/>
                <w:sz w:val="18"/>
                <w:szCs w:val="18"/>
              </w:rPr>
              <w:t>..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ua, explicando su contenido y comparándolo con su real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el conocimiento previo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  <w:hyperlink r:id="rId23">
              <w:r>
                <w:rPr>
                  <w:rStyle w:val="InternetLink"/>
                  <w:rFonts w:cs="Calibri"/>
                  <w:color w:val="007FA3"/>
                  <w:sz w:val="18"/>
                  <w:szCs w:val="18"/>
                </w:rPr>
                <w:t>www.comicrelief.com</w:t>
              </w:r>
            </w:hyperlink>
            <w:r>
              <w:rPr>
                <w:rFonts w:cs="Calibri"/>
                <w:color w:val="007FA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B, BBC Video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-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Check that you understand the meaning of the bold words and phrases. </w:t>
            </w:r>
            <w:r>
              <w:rPr>
                <w:color w:val="007FA3"/>
                <w:sz w:val="18"/>
                <w:szCs w:val="18"/>
              </w:rPr>
              <w:t>Comprueba el significado de ciertas palabras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 Wordlist. Irregular Verbs. Phrasal Verbs. Prepositions. Word Building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6-How to write a formal email/letter expressing an opinion.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. WB-Listening Language practice. WB-Speaking practice. WB-Useful Phrases for speaking tests. WB-Useful Phrases for writing tasks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24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,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6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6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6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6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/>
                <w:b/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7FA3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Ciencia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la salud y el cuerpo humano. Primeros auxilios. </w:t>
            </w:r>
          </w:p>
          <w:p>
            <w:pPr>
              <w:pStyle w:val="Normal"/>
              <w:numPr>
                <w:ilvl w:val="0"/>
                <w:numId w:val="36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Health and fitness technolog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 Un video sobre tecnología en salud y entrenamiento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as condiciones de salud y sistema médico en las que viven en ciertas partes del mundo.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a solidaridad y los eventos de caridad en UK y en el mundo.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expresar quejas y hacer sugerencias de forma constructiva.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Video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Look at the list of people and organisations. Which might be in favour of health and fitness technology? Which might be against it? Give reasons for your opinions. </w:t>
            </w:r>
            <w:r>
              <w:rPr>
                <w:color w:val="007FA3"/>
                <w:sz w:val="18"/>
                <w:szCs w:val="18"/>
              </w:rPr>
              <w:t>Argumenta y razona sobre la tecnología en la salud y el deporte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2. Valorar críticamente la diversidad lingüística, cultural y artística propia de países donde se habla la lengua extranjera, en relación con los derechos humanos, y adecuarse a ella, favoreciendo el desarrollo de una cultura compartida y una ciudadanía </w:t>
            </w:r>
            <w:r>
              <w:rPr>
                <w:bCs/>
                <w:sz w:val="18"/>
                <w:szCs w:val="18"/>
                <w:lang w:val="es-ES_tradnl"/>
              </w:rPr>
              <w:t>comprometid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6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Troy Polamalu, Daniel Craig, Julia Roberts, Rihanna, Keith Richard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istening: Charities in England, The London Marathon, The London to Brighton Cycle Ride, Red Nose Da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Malaria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Grammar: Simon Yates, Jose Simpson, Siula Grande, Aron Ralston, Pete Goss, The Andes flight disaster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donaciones y eventos de caridad para recaudar fondo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br w:type="page"/>
      </w:r>
      <w:r>
        <w:rPr>
          <w:color w:val="007FA3"/>
          <w:szCs w:val="22"/>
          <w:lang w:val="es-ES_tradnl"/>
        </w:rPr>
        <w:t>UNIT 7: IN THE SPOTLIGHT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4051"/>
        <w:gridCol w:w="412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>relacionado con el tema de la unidad: Televisión, cultura y medios de comunicación e información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TV programs.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Reality shows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993" w:hanging="284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Modifiers with base and extreme adjectives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Word families.                                      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Reported speech; statements, questions and imperativ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>sustantivos derivados de verbo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gente hablando sobre videos virale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BBC Video: Un video sobre YouTube.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texto informative sobre vloggi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 </w:t>
            </w:r>
            <w:r>
              <w:rPr>
                <w:bCs/>
                <w:color w:val="007FA3"/>
                <w:sz w:val="18"/>
                <w:szCs w:val="18"/>
              </w:rPr>
              <w:t>pedir permiso y responder a ello educadamen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 xml:space="preserve">una crítica de un evento.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Focus</w:t>
            </w:r>
            <w:r>
              <w:rPr>
                <w:b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ading Focus-Matching headings with paragraph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Listening Focus-Matching.            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Speaking Focus: asking for permission and polite request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Writing Focus: a review of an event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- Gente hablando sobre videos virales.      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conversaciones pidiendo y dando permiso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 video BBC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YouTube: behind the scenes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Reported speech (statements)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She told me (that) I was wrong. She said (that) I was wrong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Reported speech (questions)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They asked me to say “cheese”.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Reported speech (imperatives)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She told me not to move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TV programs. </w:t>
            </w:r>
          </w:p>
          <w:p>
            <w:pPr>
              <w:pStyle w:val="Normal"/>
              <w:numPr>
                <w:ilvl w:val="0"/>
                <w:numId w:val="73"/>
              </w:numPr>
              <w:ind w:left="312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Reality shows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312" w:hanging="284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Modifiers with base and extreme adjectives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312" w:hanging="284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 families</w:t>
            </w:r>
          </w:p>
          <w:p>
            <w:pPr>
              <w:pStyle w:val="Normal"/>
              <w:ind w:left="181" w:hanging="142"/>
              <w:jc w:val="left"/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  <w:r>
              <w:rPr>
                <w:bCs/>
                <w:color w:val="007FA3"/>
                <w:sz w:val="18"/>
                <w:szCs w:val="18"/>
              </w:rPr>
              <w:t>s</w:t>
            </w:r>
            <w:r>
              <w:rPr>
                <w:color w:val="007FA3"/>
                <w:sz w:val="18"/>
                <w:szCs w:val="18"/>
              </w:rPr>
              <w:t>ustantivos derivados de verb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unas grabaciones para contextualizar la gramática de la unidad y realiza ejercicios de comprensión y práctic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Listen to Darina talking to a friend about her interview. Why is she so upset?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to the fours speakers again and check your answer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a cuatro personas hablando sobre videos virales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Dictation: escucha y realiza un dictado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atching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sustantivos derivados de verbos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b/>
                <w:bCs/>
                <w:color w:val="007FA3"/>
                <w:sz w:val="18"/>
                <w:szCs w:val="18"/>
              </w:rPr>
              <w:t xml:space="preserve">SB-Speaking: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Listen to three conversations. </w:t>
            </w:r>
            <w:r>
              <w:rPr>
                <w:color w:val="007FA3"/>
                <w:sz w:val="18"/>
                <w:szCs w:val="18"/>
              </w:rPr>
              <w:t>Escucha unas conversaciones pidiendo y dando permiso y realiza ejercicios de comprensión y práctica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YouTube: behind the scen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la plataforma  YouTube y lo que hay detrás de ella como los YouTubers que comparten sus videos. Realiza ejercicios de comprensión práctica de lenguaje.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lity televisió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59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rise of the vlogger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59"/>
              </w:numPr>
              <w:ind w:left="171" w:hanging="142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ficha con información factual sobre UK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9"/>
              </w:numPr>
              <w:ind w:left="171" w:hanging="142"/>
              <w:jc w:val="left"/>
              <w:rPr>
                <w:rFonts w:cs="Tahoma"/>
                <w:b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na crítica a un festival (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inner of this year’s festival review competition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tex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… Lee 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lity televisió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sobre un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lity show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y realiza unos ejercicios para practicar y contextualizar el vocabulario de la unidad.</w:t>
            </w:r>
          </w:p>
          <w:p>
            <w:pPr>
              <w:pStyle w:val="Normal"/>
              <w:ind w:left="30" w:hanging="3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texto informativo sobre el auge del vlogging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rise of the vlogger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unos ejercicios de comprensión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Matching headings.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y said she was a genius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Meet Darina Parfitt.</w:t>
            </w:r>
          </w:p>
          <w:p>
            <w:pPr>
              <w:pStyle w:val="Normal"/>
              <w:ind w:left="29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: Listening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a ficha con información factual sobre UK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: sobre el uso de las tecnologías de la información y la comunicación en la actualidad y realiza un ejercicio de comprensión y personalización.</w:t>
            </w:r>
          </w:p>
          <w:p>
            <w:pPr>
              <w:pStyle w:val="Normal"/>
              <w:ind w:left="29" w:hanging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review of a festival and choose the most interesting title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a crítica  (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inner of this year’s festival review competition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)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y realiza unos ejercicios de comprensión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: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Matching headings with paragraph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Matching.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discuss how often you watch the different types of TV programmes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284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SB Reading.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Match the questions andn answers in a A&amp;A about blogs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: Matching headings.        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True/False statemet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  <w:br/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Hablar de y describir programas de TV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Reportar información.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edir y dar permiso.</w:t>
            </w:r>
          </w:p>
          <w:p>
            <w:pPr>
              <w:pStyle w:val="Normal"/>
              <w:numPr>
                <w:ilvl w:val="0"/>
                <w:numId w:val="63"/>
              </w:numPr>
              <w:ind w:left="312" w:hanging="283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Hacer una crítica de un evento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sustantivos derivados de verbo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i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iCs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describe famous people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scriben a personajes famos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>sustantivos derivados de verbo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Speak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bring their own phos to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escriben fotografías traídas de casa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 . 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You are going to debate the following idea: The internet has been a good thing for human creativity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ticipa en un debate sobre la idea de Internet y la creativ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, la función textual y la estructur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artículo/crítica revisando un evento.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Reported speech (statements)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She told me (that) I was wrong. She said (that) I was wrong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Reported speech (questions)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They asked me to say “cheese”.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 Reported speech (imperatives)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She told me not to move.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éxico común y especializado de interés para el alumnado: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TV programs. 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Reality shows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454" w:hanging="284"/>
              <w:jc w:val="left"/>
              <w:rPr>
                <w:rFonts w:ascii="Times Roman;Times New Roman" w:hAnsi="Times Roman;Times New Roman" w:cs="Times Roman;Times New Roman"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Modifiers with base and extreme adjectives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454" w:hanging="284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Word families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29" w:hanging="284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Convenciones ortográficas y significados e intenciones comunicativas asociados a los formatos, patrones y elementos gráfic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 (Pronunciation Focus): </w:t>
            </w:r>
            <w:r>
              <w:rPr>
                <w:color w:val="007FA3"/>
                <w:sz w:val="18"/>
                <w:szCs w:val="18"/>
              </w:rPr>
              <w:t>sustantivos derivados de verbo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TB-Extra activities (Vocabulary):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Students write a description of a reality TV show. </w:t>
            </w:r>
            <w:r>
              <w:rPr>
                <w:color w:val="007FA3"/>
                <w:sz w:val="18"/>
                <w:szCs w:val="18"/>
              </w:rPr>
              <w:t>Escribe una descripción de un programa de TV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 They write a short dialogue including questions and imperatives.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Cs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Complete the groups with the noun forms of these verbs. Then practise saying the words and mark the stress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:  </w:t>
            </w:r>
            <w:r>
              <w:rPr>
                <w:color w:val="007FA3"/>
                <w:sz w:val="18"/>
                <w:szCs w:val="18"/>
              </w:rPr>
              <w:t>sustantivos derivados de verbos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/crítica revisando un evento; un festival para recaudar dinero para una causa “Charity Fun Day”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de estructura clara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SPEAKING FOCUS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sking for and giving permission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Asking for permission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Giving permission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Refusing permission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speak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WRIT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A review of an event.</w:t>
            </w:r>
          </w:p>
          <w:p>
            <w:pPr>
              <w:pStyle w:val="Normal"/>
              <w:numPr>
                <w:ilvl w:val="0"/>
                <w:numId w:val="76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Opening</w:t>
            </w:r>
          </w:p>
          <w:p>
            <w:pPr>
              <w:pStyle w:val="Normal"/>
              <w:numPr>
                <w:ilvl w:val="0"/>
                <w:numId w:val="76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Body</w:t>
            </w:r>
          </w:p>
          <w:p>
            <w:pPr>
              <w:pStyle w:val="Normal"/>
              <w:numPr>
                <w:ilvl w:val="0"/>
                <w:numId w:val="76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Closing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 xml:space="preserve">: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How to write a review of an event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discuss how often you watch the different types of TV programmes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discuss the questions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 In pairs, ask each other the questions in Exercise 5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Reading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role play an interview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ctúa una entrevista practicando el lenguaje de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Grammar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work in pairs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nteractúa practicando las estructuras y lenguaje aprendido en la unidad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sking for and giving permission. Lee y analiza el cuadro SPEAKING FOCUS con lenguaje y estructuras para utilizar en una determinada situación comunicativa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 Un diálogo pidiendo y dando permiso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ecide which points in the list are included in the article in Exercise 1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Opinan sobre los contenidos y formato de un texto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. Seleccionar, organizar y utilizar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yuda y facilita la comunicación a sus compañeros en las actividades de interacción. In pairs..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You are going to debate the following idea: The internet has been a good thing for human creativity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ticipa en un debate sobre la idea de Internet y la creativ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de los interlocutores e interlocutor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 con apoyo de otros participantes y de soportes analógicos y digitales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,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Grammar Focus and practice,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ord Building</w:t>
            </w:r>
          </w:p>
          <w:p>
            <w:pPr>
              <w:pStyle w:val="Normal"/>
              <w:numPr>
                <w:ilvl w:val="0"/>
                <w:numId w:val="60"/>
              </w:numPr>
              <w:ind w:left="174" w:hanging="17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7-How to write a review of an event.</w:t>
            </w:r>
          </w:p>
          <w:p>
            <w:pPr>
              <w:pStyle w:val="Normal"/>
              <w:ind w:left="174" w:hanging="17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Listening Language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Speaking practice 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 tests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 tasks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25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,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7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7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7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7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/>
                <w:b/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7FA3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YouTube: behind the scenes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 y TIC: </w:t>
            </w:r>
          </w:p>
          <w:p>
            <w:pPr>
              <w:pStyle w:val="Normal"/>
              <w:numPr>
                <w:ilvl w:val="0"/>
                <w:numId w:val="66"/>
              </w:numPr>
              <w:ind w:left="174" w:hanging="174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os reality shows.</w:t>
            </w:r>
          </w:p>
          <w:p>
            <w:pPr>
              <w:pStyle w:val="Normal"/>
              <w:numPr>
                <w:ilvl w:val="0"/>
                <w:numId w:val="66"/>
              </w:numPr>
              <w:ind w:left="174" w:hanging="174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logging; blogs que introducen videos.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YouTube y Youtuber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el efecto de los reality show en la sociedad y sus consecuencias incluso a nivel mental entre el público más jove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El uso y abuso de las tecnologías de la información y la comunicación (TIC); Internet, YouTube, Vlogging, etc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, favoreciendo el desarrollo de una cultura compartida y una ciudadanía comprometida con la sostenibilidad y los valores democráticos.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Estrategias de detección, rechazo y actuación ante usos discriminatorios del lenguaje verbal y no verbal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7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Reality televisión, The X Factor, Idol music competition, Survivor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istening: Viral video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Vlogging, Adam Kontras, YouTube, Charlie McDonnell, Alex Day, Lex Croucher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riting: Glastonbury Festival, The Chemical Brothers, Vampire Weekend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obre el uso de las tecnologías de la información y la comunicación en la actualidad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Las tecnologías de la información y la comunicación (TIC) cómo complemento y transformación de la educación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</w:tc>
        <w:tc>
          <w:tcPr>
            <w:tcW w:w="4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7: IN THE SPOTLIGHT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unas grabaciones para contextualizar la gramática de la unidad y realiza ejercicios de comprensión y práctica.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Listen to Darina talking to a friend about her interview. Why is she so upset?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isten to the fours speakers again and check your answer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a cuatro personas hablando sobre videos virales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Dictation: escucha y realiza un dictado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atching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  <w:r>
              <w:rPr>
                <w:color w:val="007FA3"/>
                <w:sz w:val="18"/>
                <w:szCs w:val="18"/>
              </w:rPr>
              <w:t>sustantivos derivados de verbos.</w:t>
            </w:r>
          </w:p>
          <w:p>
            <w:pPr>
              <w:pStyle w:val="Normal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b/>
                <w:bCs/>
                <w:color w:val="007FA3"/>
                <w:sz w:val="18"/>
                <w:szCs w:val="18"/>
              </w:rPr>
              <w:t xml:space="preserve">SB-Speaking: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Listen to three conversations. </w:t>
            </w:r>
            <w:r>
              <w:rPr>
                <w:color w:val="007FA3"/>
                <w:sz w:val="18"/>
                <w:szCs w:val="18"/>
              </w:rPr>
              <w:t>Escucha unas conversaciones pidiendo y dando permiso y realiza ejercicios de comprensión y práctica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YouTube: behind the scen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Visualiza un video sobre la plataforma  YouTube y lo que hay detrás de ella como los YouTubers que comparten sus videos. Realiza ejercicios de comprensión práctica de lenguaje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tex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… Lee un texto informativ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lity televisión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) sobre un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lity show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y realiza unos ejercicios para practicar y contextualizar el vocabulario de la unidad.</w:t>
            </w:r>
          </w:p>
          <w:p>
            <w:pPr>
              <w:pStyle w:val="Normal"/>
              <w:ind w:left="30" w:hanging="3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 texto informativo sobre el auge del vlogging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rise of the vlogger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unos ejercicios de comprensión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Matching headings.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y said she was a genius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Meet Darina Parfitt.</w:t>
            </w:r>
          </w:p>
          <w:p>
            <w:pPr>
              <w:pStyle w:val="Normal"/>
              <w:ind w:left="29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: Listening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na ficha con información factual sobre UK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: sobre el uso de las tecnologías de la información y la comunicación en la actualidad y realiza un ejercicio de comprensión y personalización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the review of a festival and choose the most interesting title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a crítica  (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inner of this year’s festival review competition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)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y realiza unos ejercicios de comprens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discuss how often you watch the different types of TV programmes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discuss the questions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284" w:hanging="284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B Reading.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Match the questions andn answers in a A&amp;A about blogs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: Matching headings.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True/False statemets.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describe famous people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scriben a personajes famos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Grammar-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>sustantivos derivados de verbo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Speaking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Students bring their own phos to clas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Describen fotografías traídas de casa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 .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You are going to debate the following idea: The internet has been a good thing for human creativity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ticipa en un debate sobre la idea de Internet y la creatividad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TB-Extra activities (Vocabulary): </w:t>
            </w:r>
            <w:r>
              <w:rPr>
                <w:i/>
                <w:iCs/>
                <w:color w:val="007FA3"/>
                <w:sz w:val="18"/>
                <w:szCs w:val="18"/>
              </w:rPr>
              <w:t xml:space="preserve">Students write a description of a reality TV show. </w:t>
            </w:r>
            <w:r>
              <w:rPr>
                <w:color w:val="007FA3"/>
                <w:sz w:val="18"/>
                <w:szCs w:val="18"/>
              </w:rPr>
              <w:t>Escribe una descripción de un programa de TV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 They write a short dialogue including questions and imperatives.</w:t>
            </w:r>
          </w:p>
          <w:p>
            <w:pPr>
              <w:pStyle w:val="Normal"/>
              <w:ind w:left="28" w:hanging="0"/>
              <w:jc w:val="left"/>
              <w:rPr>
                <w:rFonts w:cs="Tahoma"/>
                <w:bCs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B-(Pronunciation Focus):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Complete the groups with the noun forms of these verbs. Then practise saying the words and mark the stress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scribe las palabras correspondientes a los sonidos trabajados en la unidad:  </w:t>
            </w:r>
            <w:r>
              <w:rPr>
                <w:color w:val="007FA3"/>
                <w:sz w:val="18"/>
                <w:szCs w:val="18"/>
              </w:rPr>
              <w:t>sustantivos derivados de verbos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/crítica revisando un evento; un festival para recaudar dinero para una causa “Charity Fun Day”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62"/>
        <w:gridCol w:w="544"/>
        <w:gridCol w:w="547"/>
        <w:gridCol w:w="542"/>
        <w:gridCol w:w="541"/>
        <w:gridCol w:w="544"/>
        <w:gridCol w:w="539"/>
      </w:tblGrid>
      <w:tr>
        <w:trPr>
          <w:tblHeader w:val="true"/>
          <w:trHeight w:val="23" w:hRule="atLeast"/>
        </w:trPr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de estructura clara y adecuado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" w:hanging="142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8"/>
        <w:gridCol w:w="539"/>
        <w:gridCol w:w="538"/>
        <w:gridCol w:w="539"/>
        <w:gridCol w:w="6"/>
        <w:gridCol w:w="532"/>
        <w:gridCol w:w="15"/>
        <w:gridCol w:w="524"/>
        <w:gridCol w:w="12"/>
        <w:gridCol w:w="527"/>
        <w:gridCol w:w="8"/>
        <w:gridCol w:w="530"/>
        <w:gridCol w:w="6"/>
        <w:gridCol w:w="533"/>
        <w:gridCol w:w="18"/>
      </w:tblGrid>
      <w:tr>
        <w:trPr>
          <w:tblHeader w:val="true"/>
        </w:trPr>
        <w:tc>
          <w:tcPr>
            <w:tcW w:w="1471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1. Planificar, participar y colaborar asertiva y activamente, a través de diversos soportes, en situaciones interactivas sobre temas de relevancia personal o de </w:t>
            </w:r>
            <w:r>
              <w:rPr>
                <w:bCs/>
                <w:sz w:val="18"/>
                <w:szCs w:val="18"/>
                <w:lang w:val="es-ES_tradnl"/>
              </w:rPr>
              <w:t>interé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discuss how often you watch the different types of TV programmes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173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i/>
                <w:iCs/>
                <w:color w:val="007FA3"/>
                <w:sz w:val="18"/>
                <w:szCs w:val="18"/>
              </w:rPr>
              <w:t>In pairs, discuss the questions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 In pairs, ask each other the questions in Exercise 5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Reading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role play an interview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ctúa una entrevista practicando el lenguaje de la lec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Grammar 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work in pairs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nteractúa practicando las estructuras y lenguaje aprendido en la unidad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sking for and giving permission. Lee y analiza el cuadro SPEAKING FOCUS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ntextualiza y practica lo aprendido en una comunicación oral: Un diálogo pidiendo y dando permiso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2. Seleccionar, organizar y utilizar, de forma flexible y en diferentes entornos, estrategias adecuadas para iniciar, mantener y terminar la comunicación, tomar y ceder la palabra, solicitar y formular aclaraciones y explicaciones, reformular, </w:t>
            </w:r>
            <w:r>
              <w:rPr>
                <w:bCs/>
                <w:sz w:val="18"/>
                <w:szCs w:val="18"/>
                <w:lang w:val="es-ES_tradnl"/>
              </w:rPr>
              <w:t>compa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5"/>
        <w:gridCol w:w="515"/>
        <w:gridCol w:w="516"/>
        <w:gridCol w:w="517"/>
        <w:gridCol w:w="516"/>
        <w:gridCol w:w="513"/>
        <w:gridCol w:w="517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Ayuda y facilita la comunicación a sus compañeros en las actividades de interacción.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</w:rPr>
              <w:t>In pairs..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You are going to debate the following idea: The internet has been a good thing for human creativity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ticipa en un debate sobre la idea de Internet y la creativ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el conocimiento previo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 Wordlist. Irregular Verbs. Phrasal Verbs. Prepositions. Word Building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riting Focus: Unit 7-How to write a review of an event.        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. WB-Listening Language practice. WB-Speaking practice. WB-Useful Phrases for speaking tests. WB-Useful Phrases for writing tasks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26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,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7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7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7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7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 y TIC: </w:t>
            </w:r>
          </w:p>
          <w:p>
            <w:pPr>
              <w:pStyle w:val="Normal"/>
              <w:numPr>
                <w:ilvl w:val="0"/>
                <w:numId w:val="66"/>
              </w:numPr>
              <w:ind w:left="174" w:hanging="174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os reality shows.</w:t>
            </w:r>
          </w:p>
          <w:p>
            <w:pPr>
              <w:pStyle w:val="Normal"/>
              <w:numPr>
                <w:ilvl w:val="0"/>
                <w:numId w:val="66"/>
              </w:numPr>
              <w:ind w:left="174" w:hanging="174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logging; blogs que introducen videos.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174" w:hanging="174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BBC Video: YouTube y Youtuber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el efecto de los reality show en la sociedad y sus consecuencias incluso a nivel mental entre el público más joven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El uso y abuso de las tecnologías de la información y la comunicación (TIC); Internet, YouTube, Vlogging, etc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2. Valorar críticamente la diversidad lingüística, cultural y artística propia de países donde se habla la lengua extranjera, en relación con los derechos humanos, y adecuarse a ella, favoreciendo el desarrollo de una cultura compartida y una ciudadanía </w:t>
            </w:r>
            <w:r>
              <w:rPr>
                <w:bCs/>
                <w:sz w:val="18"/>
                <w:szCs w:val="18"/>
                <w:lang w:val="es-ES_tradnl"/>
              </w:rPr>
              <w:t>comprometid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7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ocabulary: Reality televisión, The X Factor, Idol music competition, Survivor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istening: Viral video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Reading: Vlogging, Adam Kontras, YouTube, Charlie McDonnell, Alex Day, Lex Croucher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riting: Glastonbury Festival, The Chemical Brothers, Vampire Weekend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7FA3"/>
                <w:sz w:val="18"/>
                <w:szCs w:val="18"/>
                <w:lang w:val="es-ES_tradnl"/>
              </w:rPr>
              <w:t>SB-UK Today:</w:t>
            </w:r>
            <w:r>
              <w:rPr>
                <w:rFonts w:cs="Calibri"/>
                <w:bCs/>
                <w:color w:val="007FA3"/>
                <w:sz w:val="18"/>
                <w:szCs w:val="18"/>
                <w:lang w:val="es-ES_tradnl"/>
              </w:rPr>
              <w:t xml:space="preserve"> Aprende información factual sobre la sociedad y la cultura británic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sobre el uso de las tecnologías de la información y la comunicación en la actualidad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</w:rPr>
              <w:t>Las tecnologías de la información y la comunicación (</w:t>
            </w:r>
            <w:r>
              <w:rPr>
                <w:b/>
                <w:bCs/>
                <w:color w:val="007FA3"/>
                <w:sz w:val="18"/>
                <w:szCs w:val="18"/>
              </w:rPr>
              <w:t>TIC</w:t>
            </w:r>
            <w:r>
              <w:rPr>
                <w:color w:val="007FA3"/>
                <w:sz w:val="18"/>
                <w:szCs w:val="18"/>
              </w:rPr>
              <w:t>) cómo complemento y transformación de la educación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2"/>
        <w:spacing w:before="120" w:after="120"/>
        <w:ind w:left="0" w:hanging="142"/>
        <w:jc w:val="left"/>
        <w:rPr>
          <w:color w:val="007FA3"/>
          <w:lang w:val="es-ES_tradnl"/>
        </w:rPr>
      </w:pPr>
      <w:r>
        <w:rPr>
          <w:color w:val="007FA3"/>
          <w:szCs w:val="22"/>
          <w:lang w:val="es-ES_tradnl"/>
        </w:rPr>
        <w:t>UNIT 8: GOOD CITIZENS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3"/>
        <w:gridCol w:w="1955"/>
        <w:gridCol w:w="2655"/>
        <w:gridCol w:w="3211"/>
        <w:gridCol w:w="4966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Los contenidos trabajados en esta unidad son necesarios para desarrollar la situación de aprendizaje propuesta en el Students' Book. Gracias a estas actividades intercurriculares y transversales, el alumno tiene la oportunidad de desplegar actuaciones y habilidades asociadas a competencias claves y específicas, además de aprender a desarrollar valores sociales y personales como son la solidaridad, la responsabilidad, el conocerse y ser ellos mismos respetando las diferencias, reflexionar sobre la importancia de la paz, la justicia, etc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rFonts w:cs="Arial"/>
                <w:color w:val="007FA3"/>
                <w:sz w:val="18"/>
                <w:szCs w:val="18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produci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léxico común y especializado </w:t>
            </w:r>
            <w:r>
              <w:rPr>
                <w:rFonts w:cs="Arial"/>
                <w:color w:val="007FA3"/>
                <w:sz w:val="18"/>
                <w:szCs w:val="18"/>
              </w:rPr>
              <w:t>relacionado con el tema de la unidad: Ciudadania y humanidad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human qualities. 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uffixes-forming nouns and adjectives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ind w:left="993" w:hanging="284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Verb phrases to do with clothes</w:t>
            </w:r>
            <w:r>
              <w:rPr>
                <w:rFonts w:cs="Times Roman;Times New Roman" w:ascii="Times Roman;Times New Roman" w:hAnsi="Times Roman;Times New Roman"/>
                <w:color w:val="007FA3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ind w:left="993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Verb phrases.</w:t>
            </w: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rFonts w:cs="Arial"/>
                <w:color w:val="007FA3"/>
                <w:sz w:val="18"/>
                <w:szCs w:val="18"/>
              </w:rPr>
              <w:t>Comprender y utilizar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</w:rPr>
              <w:t xml:space="preserve"> unidades lingüísticas </w:t>
            </w:r>
            <w:r>
              <w:rPr>
                <w:rFonts w:cs="Arial"/>
                <w:color w:val="007FA3"/>
                <w:sz w:val="18"/>
                <w:szCs w:val="18"/>
              </w:rPr>
              <w:t>y sus significados asociados:</w:t>
            </w: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Cs/>
                <w:color w:val="007FA3"/>
                <w:sz w:val="18"/>
                <w:szCs w:val="18"/>
                <w:lang w:val="en-US"/>
              </w:rPr>
            </w:pPr>
            <w:r>
              <w:rPr>
                <w:iCs/>
                <w:color w:val="007FA3"/>
                <w:sz w:val="18"/>
                <w:szCs w:val="18"/>
                <w:lang w:val="en-US"/>
              </w:rPr>
              <w:t>The Passive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993" w:hanging="284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i/>
                <w:color w:val="007FA3"/>
                <w:sz w:val="18"/>
                <w:szCs w:val="18"/>
                <w:lang w:val="en-US"/>
              </w:rPr>
              <w:t xml:space="preserve">Have something done.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Discriminar y utilizar patrones sonoros, acentuales, rítmicos y de entonación (</w:t>
            </w:r>
            <w:r>
              <w:rPr>
                <w:b/>
                <w:bCs/>
                <w:color w:val="007FA3"/>
                <w:sz w:val="18"/>
                <w:szCs w:val="18"/>
              </w:rPr>
              <w:t>Pronunciation Focus</w:t>
            </w:r>
            <w:r>
              <w:rPr>
                <w:color w:val="007FA3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A3"/>
                <w:sz w:val="18"/>
                <w:szCs w:val="18"/>
              </w:rPr>
              <w:t>el acento en las palabra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 xml:space="preserve">Escuchar, extraer información y analizar diferentes textos orales 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(Listen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istening: una entrevista con un ex-convicto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993" w:hanging="284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BBC Video: una historia de una filántrop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Arial"/>
                <w:i/>
                <w:i/>
                <w:color w:val="007FA3"/>
                <w:sz w:val="18"/>
                <w:szCs w:val="18"/>
              </w:rPr>
            </w:pPr>
            <w:r>
              <w:rPr>
                <w:rFonts w:cs="Arial"/>
                <w:iCs/>
                <w:color w:val="007FA3"/>
                <w:sz w:val="18"/>
                <w:szCs w:val="18"/>
              </w:rPr>
              <w:t>Leer, interpretar y valorar de manera crítica diferentes textos escritos y su función comunicativa (</w:t>
            </w:r>
            <w:r>
              <w:rPr>
                <w:rFonts w:cs="Arial"/>
                <w:b/>
                <w:bCs/>
                <w:iCs/>
                <w:color w:val="007FA3"/>
                <w:sz w:val="18"/>
                <w:szCs w:val="18"/>
              </w:rPr>
              <w:t>Reading</w:t>
            </w:r>
            <w:r>
              <w:rPr>
                <w:rFonts w:cs="Arial"/>
                <w:iCs/>
                <w:color w:val="007FA3"/>
                <w:sz w:val="18"/>
                <w:szCs w:val="18"/>
              </w:rPr>
              <w:t>): un extracto de una novela.</w:t>
            </w:r>
            <w:r>
              <w:rPr>
                <w:rFonts w:cs="Arial"/>
                <w:iCs/>
                <w:color w:val="FF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Expresar textos orales adecuados a diferentes funciones comunicativas</w:t>
            </w:r>
            <w:r>
              <w:rPr>
                <w:b/>
                <w:color w:val="007FA3"/>
                <w:sz w:val="18"/>
                <w:szCs w:val="18"/>
              </w:rPr>
              <w:t xml:space="preserve"> (Speaking): </w:t>
            </w:r>
            <w:r>
              <w:rPr>
                <w:bCs/>
                <w:color w:val="007FA3"/>
                <w:sz w:val="18"/>
                <w:szCs w:val="18"/>
              </w:rPr>
              <w:t>Opiniones; expresar ventajas y desventajas de al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>Redactar textos esritos</w:t>
            </w:r>
            <w:r>
              <w:rPr>
                <w:b/>
                <w:color w:val="007FA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adecuados a la situación comunicativa, a la tipología textual y a las herramientas analógicas y digitales </w:t>
            </w:r>
            <w:r>
              <w:rPr>
                <w:b/>
                <w:color w:val="007FA3"/>
                <w:sz w:val="18"/>
                <w:szCs w:val="18"/>
              </w:rPr>
              <w:t xml:space="preserve">(Writing): </w:t>
            </w:r>
            <w:r>
              <w:rPr>
                <w:bCs/>
                <w:color w:val="007FA3"/>
                <w:sz w:val="18"/>
                <w:szCs w:val="18"/>
              </w:rPr>
              <w:t xml:space="preserve">un ensayo de opinion.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FA3"/>
                <w:sz w:val="18"/>
                <w:szCs w:val="18"/>
              </w:rPr>
              <w:t>Interactuar</w:t>
            </w:r>
            <w:r>
              <w:rPr>
                <w:bCs/>
                <w:color w:val="007FA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FA3"/>
                <w:sz w:val="18"/>
                <w:szCs w:val="18"/>
              </w:rPr>
              <w:t>en diferentes situaciones comunicativas utilizando el lenguaje de la un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Aprender y practicar diferentes </w:t>
            </w:r>
            <w:r>
              <w:rPr>
                <w:b/>
                <w:color w:val="007FA3"/>
                <w:sz w:val="18"/>
                <w:szCs w:val="18"/>
              </w:rPr>
              <w:t xml:space="preserve">estrategias </w:t>
            </w:r>
            <w:r>
              <w:rPr>
                <w:bCs/>
                <w:color w:val="007FA3"/>
                <w:sz w:val="18"/>
                <w:szCs w:val="18"/>
              </w:rPr>
              <w:t xml:space="preserve"> para mejorar las destrezas comunicativas (</w:t>
            </w:r>
            <w:r>
              <w:rPr>
                <w:b/>
                <w:color w:val="007FA3"/>
                <w:sz w:val="18"/>
                <w:szCs w:val="18"/>
              </w:rPr>
              <w:t>Exam Focus</w:t>
            </w:r>
            <w:r>
              <w:rPr>
                <w:bCs/>
                <w:color w:val="007FA3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Reading Focus-Gapped text.               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Listening Focus-Multiple choice.          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Speaking Focus: opinions             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276" w:hanging="360"/>
              <w:contextualSpacing/>
              <w:jc w:val="left"/>
              <w:rPr>
                <w:bCs/>
                <w:color w:val="007FA3"/>
                <w:sz w:val="18"/>
                <w:szCs w:val="18"/>
              </w:rPr>
            </w:pPr>
            <w:r>
              <w:rPr>
                <w:bCs/>
                <w:color w:val="007FA3"/>
                <w:sz w:val="18"/>
                <w:szCs w:val="18"/>
              </w:rPr>
              <w:t xml:space="preserve">Writing Focus: An opinion essay.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Utilizar adecuadamente lo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cursos de aprendizaje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,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herramientas digitales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y las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técnicas de estudio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 para mejorar la comunicac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Registrar y 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reflexionar sobre su proceso de aprendizaj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left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Valorar y aprender diferentes aspectos socioculturales a partir de los contenidos de la unidad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Perfil de salida descriptores operativos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ompetencias específicas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Saberes básicos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2, CCL3, CP1, CP2, STEM1, CD1, CPSAA4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mprender e interpretar las ideas principales y las líneas argumentales básic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Grammar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312" w:hanging="283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 texto sobre una  prisión de máxima seguridad 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lcatraz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ind w:left="312" w:hanging="283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 texto sobre una rehabilitación de una casa.</w:t>
            </w:r>
          </w:p>
          <w:p>
            <w:pPr>
              <w:pStyle w:val="Normal"/>
              <w:numPr>
                <w:ilvl w:val="0"/>
                <w:numId w:val="44"/>
              </w:numPr>
              <w:ind w:left="312" w:hanging="283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na entrevista a un ex convicto. </w:t>
            </w:r>
          </w:p>
          <w:p>
            <w:pPr>
              <w:pStyle w:val="Normal"/>
              <w:numPr>
                <w:ilvl w:val="0"/>
                <w:numId w:val="44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Una conversación sobre voluntariado. </w:t>
            </w:r>
          </w:p>
          <w:p>
            <w:pPr>
              <w:pStyle w:val="Normal"/>
              <w:numPr>
                <w:ilvl w:val="0"/>
                <w:numId w:val="44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conversación expresando opinión, ventajas e inconvenientes.</w:t>
            </w:r>
          </w:p>
          <w:p>
            <w:pPr>
              <w:pStyle w:val="Normal"/>
              <w:numPr>
                <w:ilvl w:val="0"/>
                <w:numId w:val="44"/>
              </w:numPr>
              <w:ind w:left="312" w:hanging="283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inspiring story of Chen-Shu-chu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)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i/>
                <w:sz w:val="18"/>
                <w:szCs w:val="18"/>
                <w:lang w:val="es-ES_tradnl"/>
              </w:rPr>
              <w:t xml:space="preserve"> -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The passive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Robben Island is situated nine kilometres from Cape Town. It was being used as a hospital. Mandela was elected as the first black President of South Africa.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- Have something done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y’ve had the door painted green. They didn’t have a garage built. Are they going to have the house number changed? Yes, they are./No, they aren’t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éxico común y especializado de interés para el alumnado: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human qualities. 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uffixes-forming nouns and adjectives.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Verb phrases.</w:t>
            </w: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                                </w:t>
            </w:r>
          </w:p>
          <w:p>
            <w:pPr>
              <w:pStyle w:val="Normal"/>
              <w:ind w:left="181" w:hanging="142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</w:rPr>
              <w:t xml:space="preserve">-Patrones sonoros, acentuales, rítmicos y de entonación, y significados e intenciones comunicativas generales asociadas a dichos patrones: </w:t>
            </w:r>
            <w:r>
              <w:rPr>
                <w:color w:val="007FA3"/>
                <w:sz w:val="18"/>
                <w:szCs w:val="18"/>
              </w:rPr>
              <w:t>El acento en las palabras (word stress)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textos para contextualizar la gramática de la unidad y realiza ejercicios de comprensión y práctic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Complete the text with passive forms of the verbs in brackets. Then listen and check. Un texto 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obre una  prisión de máxima seguridad 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lcatraz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-Listen to Judy and Mike’s story and check your answer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 texto sobre la rehabilitación de una cas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n interview with Daniel, and exofferder, and check your ideas in Exercise 2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 entrevista con un ex convicto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El acento en las palabras (word stress)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Listen to a conversation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Una conversación opinando sobre un voluntariado,.</w:t>
            </w:r>
          </w:p>
          <w:p>
            <w:pPr>
              <w:pStyle w:val="Normal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Listen to two people talking abut reasons for and against doing voluntary work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na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conversación opinando sobre las ventajas e inconvenientes de hacer voluntariado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atch a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The inspiring story of Chen-Shu-chu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Visualiza un video sobre una filántropa en Taiwan y sus obras de caridad.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comprensión, producción y coproducción de textos orales, escritos y multimodales,   breves y sencillos, literarios y no literarios: características y reconocimiento del contexto (participantes y situación), expectativas generadas por el contexto; organización y estructuración según el género y la función textu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artículo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nd here is the good news…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extracto de una novel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curious incident of the dog in the night-Time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ficha factual sobre UK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70"/>
              </w:numPr>
              <w:ind w:left="171" w:hanging="142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a pagína web escolar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Prince James School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1" w:hanging="142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 un ensayo de opinión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Oliver’s ess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ind w:left="171" w:hanging="142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stor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Lee u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n artículo sobre historias esperanzadora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nd here is the good news…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unos ejercicios para practicar y contextualizar el vocabulario de la lección.</w:t>
            </w:r>
          </w:p>
          <w:p>
            <w:pPr>
              <w:pStyle w:val="Normal"/>
              <w:ind w:left="30" w:hanging="3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a introducción y un extracto de una novel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curious incident of the dog in the night-Time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y realiza unos ejercicios de comprensión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30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Gapped text.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obben Island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lcatraz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Burglary: the facts.</w:t>
            </w:r>
          </w:p>
          <w:p>
            <w:pPr>
              <w:pStyle w:val="Normal"/>
              <w:ind w:left="314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SB-Listening</w:t>
            </w:r>
          </w:p>
          <w:p>
            <w:pPr>
              <w:pStyle w:val="Normal"/>
              <w:ind w:left="33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lee una ficha con información factual sobre UK y los jóvenes delincuent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ind w:left="33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ead the school webpage…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a pagína web escolar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Prince James School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sponde a una pregunta de comprensión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Oliver’s essay about the news report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nsayo de opinión sobre la forma de disfrutar de los jóvenes en la actualidad y realiza unos ejercicios de comprensión.</w:t>
            </w:r>
          </w:p>
        </w:tc>
      </w:tr>
      <w:tr>
        <w:trPr>
          <w:trHeight w:val="33" w:hRule="atLeast"/>
        </w:trPr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: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Gapped text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: Multiple choice.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discuss the human qualities listen in Exercise 1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Gapped text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Multiple choice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.  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1, CCL5, CP1, CP2, STEM1, CD1, CD3, CPSAA4, CCEC3.2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Funciones comunicativas  adecuadas al ámbito y al contexto comunicativo:</w:t>
              <w:br/>
            </w:r>
          </w:p>
          <w:p>
            <w:pPr>
              <w:pStyle w:val="Normal"/>
              <w:numPr>
                <w:ilvl w:val="0"/>
                <w:numId w:val="48"/>
              </w:numPr>
              <w:ind w:left="454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Expresar cualidades humanas. </w:t>
            </w:r>
          </w:p>
          <w:p>
            <w:pPr>
              <w:pStyle w:val="Normal"/>
              <w:numPr>
                <w:ilvl w:val="0"/>
                <w:numId w:val="48"/>
              </w:numPr>
              <w:ind w:left="454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Narrar una historia.</w:t>
            </w:r>
          </w:p>
          <w:p>
            <w:pPr>
              <w:pStyle w:val="HTMLconformatoprevio"/>
              <w:numPr>
                <w:ilvl w:val="0"/>
                <w:numId w:val="48"/>
              </w:numPr>
              <w:tabs>
                <w:tab w:val="clear" w:pos="916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4" w:hanging="360"/>
              <w:rPr>
                <w:rFonts w:ascii="Verdana" w:hAnsi="Verdana" w:cs="Verdana"/>
                <w:color w:val="007FA3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7FA3"/>
                <w:sz w:val="18"/>
                <w:szCs w:val="18"/>
                <w:lang w:val="es-ES_tradnl"/>
              </w:rPr>
              <w:t xml:space="preserve">Expresar un acuerdo para </w:t>
            </w:r>
            <w:r>
              <w:rPr>
                <w:rFonts w:cs="Verdana" w:ascii="Verdana" w:hAnsi="Verdana"/>
                <w:color w:val="007FA3"/>
                <w:sz w:val="18"/>
                <w:szCs w:val="18"/>
              </w:rPr>
              <w:t>que alguien haga algo por ti o para ti.</w:t>
            </w:r>
          </w:p>
          <w:p>
            <w:pPr>
              <w:pStyle w:val="Normal"/>
              <w:numPr>
                <w:ilvl w:val="0"/>
                <w:numId w:val="48"/>
              </w:numPr>
              <w:ind w:left="454" w:hanging="360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ar opinión, expresando ventajas e inconvenient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sz w:val="18"/>
                <w:szCs w:val="18"/>
                <w:lang w:val="es-ES_tradnl"/>
              </w:rPr>
              <w:t>- Patrones sonoros, acentuales, rítmicos y de entonación, y significados e intenciones comunicativas generales asociadas a dichos patrones. Alfabeto fonético básic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el acento en las palabras (Word stress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iCs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iCs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talk about books and films they know relatied to crimes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enta sobre algún libro o película relacionado con crímen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Grammar-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>el acento en las palabras (Word stress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Opinions: talking about advantages and disadvantag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ontextualiza y practica lo aprendido en una comunicación oral: 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ar opinión, expresando ventajas e inconvenientes sobre una idea (uniformes escolares o deporte de competición)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 xml:space="preserve">Practica el lenguaje y las funciones trabajadas en la lección . 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Modelos contextuales y géneros discursivos de uso común en la producción y coproducción de textos orales, escritos y multimodales, breves y sencillos, literarios y no literarios: características y reconocimiento del contexto (participantes y situación), expectativas generadas por el contexto; organización y estructuración según el género, la función textual y la estructur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Un ensayo de opinión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 Unidades lingüísticas y significados asociados a dichas unidades:</w:t>
              <w:br/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-The passive: </w:t>
            </w: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Robben Island is situated nine kilometres from Cape Town. It was being used as a hospital. Mandela was elected as the first black President of South Africa.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color w:val="007FA3"/>
                <w:sz w:val="18"/>
                <w:szCs w:val="18"/>
                <w:lang w:val="es-ES_tradnl"/>
              </w:rPr>
              <w:t>- Have something done:</w:t>
            </w:r>
            <w:r>
              <w:rPr>
                <w:rFonts w:cs="Times Italic;Times New Roman" w:ascii="Times Italic;Times New Roman" w:hAnsi="Times Italic;Times New Roman"/>
                <w:i/>
                <w:iCs/>
                <w:color w:val="007FA3"/>
                <w:lang w:val="es-ES_tradnl"/>
              </w:rPr>
              <w:t xml:space="preserve"> 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They’ve had the door painted green. They didn’t have a garage built. Are they going to have the house number changed? Yes, they are./No, they aren’t.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Léxico común y especializado de interés para el alumnado: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: human qualities. 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uffixes-forming nouns and adjectives.</w:t>
            </w:r>
          </w:p>
          <w:p>
            <w:pPr>
              <w:pStyle w:val="Normal"/>
              <w:numPr>
                <w:ilvl w:val="0"/>
                <w:numId w:val="73"/>
              </w:numPr>
              <w:ind w:left="454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Verb phrases.</w:t>
            </w:r>
            <w:r>
              <w:rPr>
                <w:bCs/>
                <w:color w:val="FF0000"/>
                <w:sz w:val="18"/>
                <w:szCs w:val="18"/>
                <w:lang w:val="es-ES_tradnl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B0F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- Convenciones ortográficas y significados e intenciones comunicativas asociados a los formatos, patrones y elementos gráficos. 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Escribe las palabras correspondientes a los sonidos trabajados en la unidad (Pronunciation Focus): el acento en las palabras (Word stress)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ensayo de opinión, sobre la idea de que los jóvenes son maleducado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3. Seleccionar, organizar y aplicar conocimientos y estrategias de planificación, producción, revisión y cooperación, para componer textos de estructura clara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producción y la coproducción de textos orales, escritos y multimodale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PEAKING FOCUS:  Opinions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Giving and explaining an opinión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Talking about advantages and disadvantate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speak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 xml:space="preserve">SB-WRITING FOCUS: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An opinión essay, utilizando enlaces adecuados (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nker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Opening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Body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Closing</w:t>
            </w:r>
          </w:p>
          <w:p>
            <w:pPr>
              <w:pStyle w:val="Normal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RITING FOCUS: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How to write an opinión essay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,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Tips for writing tasks. Common errors in writing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Useful phrases and expressions for writing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STEM1, CPSAA3.1, CC3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Interactu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1. Planificar, participar y colaborar asertiva y activamente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la planificación, ejecución, control y reparación de la comprensión, la producción y la coproducción de textos orales, escritos y multimodales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human qualities listed in Exercise 1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, read UK Today. Which facts do you find most surprising?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, discuss which voluntary work you would or would not do from Exercise 1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, look at the motion for a school debate. Think of three reasons for and three reasons against doing voluntary wor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The inspiring story of Chen Shu-Chu)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Tahoma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ook at the definition. Then answer the questions in pairs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question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3.2. Seleccionar, organizar y utilizar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venciones y estrategias conversacionales, en formato síncrono o asíncrono, para iniciar, mantener y terminar la comunicación, tomar y ceder la palabra, pedir y dar aclaraciones y explicaciones, reformular, comparar y contrastar, resumir y parafrasear, colaborar, negociar significados, detectar la ironía, etc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1, CP2, CP3, STEM1, CPSAA3.1.</w:t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. Comunicación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nocimientos, destrezas y actitudes que permiten llevar a cabo actividades de mediación en situaciones cotidianas.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Comparación sistemática entre lenguas a partir de elementos de la lengua extranjera y otras lenguas: origen y parentescos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yuda y facilita la comunicación a sus compañeros en las actividades de interacción. In pairs...</w:t>
            </w:r>
          </w:p>
          <w:p>
            <w:pPr>
              <w:pStyle w:val="Normal"/>
              <w:jc w:val="lef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r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Tahoma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ook at the definition. Then answer the questions in pairs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question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2. Aplicar estrategias que ayuden a crear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de los interlocutores e interlocutora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P2, STEM1, CD3, CPSAA1.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 Ampliar y usar l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pertorios lingüísticos person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identificar, organizar, retener, recuperar y utilizar creativamente unidades lingüísticas (léxico, morfosintaxis  patrones sonoros, etc.) a partir de la comparación de las lenguas y variedades que conforman el repertorio lingüístico personal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2. Utilizar con iniciativa y de forma creativa estrategias y conocimientos de mejora de la capacidad de comunicar y de aprender la lengua extranjera con apoyo de otros participantes y de soportes analógicos y digitales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Recursos para el aprendizaje y estrategias de búsqueda y selección de información, y curación de contenidos: diccionarios, libros de consulta, bibliotecas, mediatecas, etiquetas en la red, recursos digitales e informáticos, etc.</w:t>
              <w:br/>
              <w:t>- Respeto de la propiedad intelectual y derechos de autor sobre las fuentes consultadas y contenidos utilizados: herramientas para el tratamiento de datos bibliográficos y recursos para evitar el plagio.</w:t>
              <w:br/>
              <w:t>- Herramientas analógicas y digitales para la comprensión, producción y coproducción oral, escrita y multimodal; y plataformas virtuales de interacción, colaboración y cooperación educativa (aulas virtuales, videoconferencias, herramientas digitales colaborativas.) para el aprendizaje, la comunicación y el desarrollo de proyectos con hablantes o estudiantes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técnicas para responder eficazmente y con un alto grado de autonomía, adecuación y corrección a una necesidad comunicativa concreta superando las limitaciones derivadas del nivel de competencia en la lengua extranjera y en las demás lenguas del repertorio lingüístico propio.</w:t>
              <w:br/>
              <w:t>- Expresiones y léxico específico para reflexionar y compartir la reflexión sobre la comunicación, la lengua, el aprendizaje y las herramientas de comunicación y aprendizaje (metalenguaje)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TB-Extra activities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>Make a spidergram of word suffixes</w:t>
            </w:r>
            <w:r>
              <w:rPr>
                <w:color w:val="007FA3"/>
                <w:sz w:val="18"/>
                <w:szCs w:val="18"/>
                <w:lang w:val="ca-ES"/>
              </w:rPr>
              <w:t>. Realiza una arañagrama para organizar y aprender vocabulario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Grammar Focus and practice,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SB-Wordlist 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Irregular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2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hrasal Verbs</w:t>
            </w:r>
          </w:p>
          <w:p>
            <w:pPr>
              <w:pStyle w:val="Normal"/>
              <w:numPr>
                <w:ilvl w:val="0"/>
                <w:numId w:val="60"/>
              </w:numPr>
              <w:ind w:left="174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Prepositions</w:t>
            </w:r>
          </w:p>
          <w:p>
            <w:pPr>
              <w:pStyle w:val="Normal"/>
              <w:numPr>
                <w:ilvl w:val="0"/>
                <w:numId w:val="60"/>
              </w:numPr>
              <w:ind w:left="174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 Word Building</w:t>
            </w:r>
          </w:p>
          <w:p>
            <w:pPr>
              <w:pStyle w:val="Normal"/>
              <w:numPr>
                <w:ilvl w:val="0"/>
                <w:numId w:val="60"/>
              </w:numPr>
              <w:ind w:left="174" w:hanging="17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8-How to write an opinion essay.</w:t>
            </w:r>
          </w:p>
          <w:p>
            <w:pPr>
              <w:pStyle w:val="Normal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Listening Language practice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WB-Speaking practice 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speaking tests</w:t>
            </w:r>
          </w:p>
          <w:p>
            <w:pPr>
              <w:pStyle w:val="Normal"/>
              <w:numPr>
                <w:ilvl w:val="0"/>
                <w:numId w:val="33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Useful Phrases for writing tasks</w:t>
            </w:r>
          </w:p>
          <w:p>
            <w:pPr>
              <w:pStyle w:val="Normal"/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 xml:space="preserve">TRF-Mixed-ability Vocabulary Worksheets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Grammar Worksheet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/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Read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Listen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Extra Speaking Practice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27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3. Registrar y reflexionar sobre los progresos y dificultades de aprendizaje de la lengua extranjera, seleccionando las estrategias más adecuadas y eficaces para superar esas dificultades y consolidar el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utoconfianza, iniciativa y asertividad. Estrategias de autorreparación y autoevaluación como forma de progresar en el aprendizaje autónomo de la lengua extranjera.</w:t>
              <w:br/>
              <w:br/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y herramientas, analógicas y digitales, individuales y cooperativas para la autoevaluación, la coevaluación y la autorreparación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8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8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8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8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/>
                <w:b/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7FA3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Year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CL5, CP3, CPSAA3.1,  CC3, CCEC1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 Valorar críticamente y adecuarse a l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iversidad lingüística, cultural y artís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La lengua extranjera como medio de comunicación y entendimiento entre pueblos, como facilitador del acceso a otras culturas y otras lenguas y como herramienta de participación social y de enriquecimiento personal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inspiring story of Chen-Shu-chu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Interés e iniciativa en la realización de intercambios comunicativos a través de diferentes medios con hablantes o estudiantes de la lengua extranjera, así como por conocer informaciones culturales de los países donde se habla la lengua extranjera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Ciencias Sociales/Filosofía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Ética.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Normas sociales y ciudadanía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reflexionar y opinar sobre el comportamiento humano y sus particularidades. Ética y moral en la sociedad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Gramma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as cárceles y los sistemas penitenciarios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aprende sobre la delincuencia especialmente en jóvenes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las ventajas e inconvenientes del voluntariado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28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inspiring story of Chen-Shu-chu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Aprende, reflexiona y opina sobre la filantropía, t</w:t>
            </w:r>
            <w:r>
              <w:rPr>
                <w:color w:val="007FA3"/>
                <w:sz w:val="18"/>
                <w:szCs w:val="18"/>
              </w:rPr>
              <w:t>endencia a procurar el bien de las personas de manera desinteresada, incluso a costa del interés propio.</w:t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. Valorar críticamente la diversidad lingüística, cultural y artística propia de países donde se habla la lengua extranjera teniendo en cuenta los derechos humanos y adecuarse a ella, favoreciendo el desarrollo de una cultura compartida y una ciudadanía comprometida con la sostenibilidad y los valores democrático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Aspectos socioculturales y sociolingüísticos relativos a convenciones sociales, normas de cortesía y registros; instituciones, costumbres y rituales; valores, normas, creencias y actitudes; estereotipos y tabúes; lenguaje no verbal; historia, cultura y comunidades; relaciones interpersonales y procesos de globalización en países donde se habla la lengua extranjer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-Estrategias de detección, rechazo y actuación ante usos discriminatorios del lenguaje verbal y no verbal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8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Grammar: Robben Island, Nelson Mandela, Barack Obama, Cape Town, Alcatraz Island, Frank Morris, John Anglin, Carence Anglin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Reading: The Curious incident of the Dog in the Night-Time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>
                <w:color w:val="007FA3"/>
                <w:sz w:val="16"/>
                <w:szCs w:val="16"/>
                <w:lang w:val="es-ES_tradnl"/>
              </w:rPr>
            </w:pPr>
            <w:r>
              <w:rPr>
                <w:color w:val="007FA3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información factual sobre UK y los jóvenes delincuent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>
                <w:rFonts w:cs="Calibri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libri"/>
                <w:color w:val="FF0000"/>
                <w:sz w:val="16"/>
                <w:szCs w:val="16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1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br/>
              <w:t>- Estrategias para entender y apreciar la diversidad lingüística, cultural y artística, atendiendo a valores ecosociales y democráticos.</w:t>
            </w:r>
          </w:p>
        </w:tc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bCs/>
          <w:color w:val="007FA3"/>
          <w:szCs w:val="22"/>
        </w:rPr>
      </w:pPr>
      <w:r>
        <w:br w:type="page"/>
      </w:r>
      <w:r>
        <w:rPr>
          <w:color w:val="007FA3"/>
          <w:szCs w:val="22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007FA3"/>
          <w:szCs w:val="22"/>
          <w:lang w:val="es-ES_tradnl"/>
        </w:rPr>
      </w:pPr>
      <w:r>
        <w:rPr>
          <w:i/>
          <w:iCs/>
          <w:color w:val="007FA3"/>
          <w:szCs w:val="22"/>
          <w:lang w:val="es-ES_tradnl"/>
        </w:rPr>
        <w:t>Unit 8: GOOD CITIZENS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7"/>
        <w:gridCol w:w="539"/>
        <w:gridCol w:w="559"/>
        <w:gridCol w:w="544"/>
        <w:gridCol w:w="547"/>
        <w:gridCol w:w="542"/>
        <w:gridCol w:w="541"/>
        <w:gridCol w:w="538"/>
        <w:gridCol w:w="6"/>
        <w:gridCol w:w="542"/>
      </w:tblGrid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18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1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Extraer y analizar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textos para contextualizar la gramática de la unidad y realiza ejercicios de comprensión y práctic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Complete the text with passive forms of the verbs in brackets. Then listen and check. Un texto s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obre una  prisión de máxima seguridad (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lcatraz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-Listen to Judy and Mike’s story and check your answers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Un texto sobre la rehabilitación de una casa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Listen to an interview with Daniel, and exofferder, and check your ideas in Exercise 2.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Escucha una entrevista con un ex convicto y realiza unos ejercicios de comprensión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oral y realiza unos ejercicios de práctica: Multiple choice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 (Pronunciation Focus)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ucha y distingue diferentes patrones sonoros, acentuales, rítmicos y de entonación y realiza ejercicios de práctica:</w:t>
            </w:r>
          </w:p>
          <w:p>
            <w:pPr>
              <w:pStyle w:val="Normal"/>
              <w:autoSpaceDE w:val="false"/>
              <w:ind w:left="28" w:hanging="0"/>
              <w:jc w:val="left"/>
              <w:rPr>
                <w:color w:val="007FA3"/>
                <w:sz w:val="18"/>
                <w:szCs w:val="18"/>
              </w:rPr>
            </w:pPr>
            <w:r>
              <w:rPr>
                <w:color w:val="007FA3"/>
                <w:sz w:val="18"/>
                <w:szCs w:val="18"/>
              </w:rPr>
              <w:t>El acento en las palabras (word stress).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Listen to a conversation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Una conversación opinando sobre un voluntariado,.</w:t>
            </w:r>
          </w:p>
          <w:p>
            <w:pPr>
              <w:pStyle w:val="Normal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-Listen to two people talking about reasons for and against doing voluntary work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Una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conversación opinando sobre las ventajas e inconvenientes de hacer voluntariado.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BBC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Watch a video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The inspiring story of Chen-Shu-chu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Visualiza un video sobre una filántropa en Taiwan y sus obras de caridad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2.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Read the stor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. Lee u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n artículo sobre historias esperanzadora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And here is the good news…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aliza unos ejercicios para practicar y contextualizar el vocabulario de la lección.</w:t>
            </w:r>
          </w:p>
          <w:p>
            <w:pPr>
              <w:pStyle w:val="Normal"/>
              <w:ind w:left="30" w:hanging="30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READ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a introducción y un extracto de una novela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curious incident of the dog in the night-Time)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y realiza unos ejercicios de comprensión.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left="30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 (EXAM FOCUS)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un cuadro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ara mejorar las destrezas de comprensión escrita y realiza unos ejercicios de práctica: Gapped text.</w:t>
            </w:r>
          </w:p>
          <w:p>
            <w:pPr>
              <w:pStyle w:val="Normal"/>
              <w:ind w:left="30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SB-Grammar: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lee diferentes textos</w:t>
            </w: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para contextualizar la gramática de la unidad y realiza ejercicios de práctica.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Robben Island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Alcatraz</w:t>
            </w:r>
          </w:p>
          <w:p>
            <w:pPr>
              <w:pStyle w:val="Normal"/>
              <w:numPr>
                <w:ilvl w:val="0"/>
                <w:numId w:val="31"/>
              </w:numPr>
              <w:ind w:left="314" w:hanging="284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Burglary: the facts.</w:t>
            </w:r>
          </w:p>
          <w:p>
            <w:pPr>
              <w:pStyle w:val="Normal"/>
              <w:ind w:left="314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SB-Listening</w:t>
            </w:r>
          </w:p>
          <w:p>
            <w:pPr>
              <w:pStyle w:val="Normal"/>
              <w:ind w:left="33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lee una ficha con información factual sobre UK y los jóvenes delincuent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ind w:left="33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ead the school webpage…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Lee una pagína web escolar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Prince James School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y responde a una pregunta de comprensión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284"/>
              <w:jc w:val="left"/>
              <w:rPr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Writing:</w:t>
            </w:r>
            <w:r>
              <w:rPr>
                <w:rFonts w:cs="Arial"/>
                <w:b/>
                <w:bCs/>
                <w:i/>
                <w:i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 xml:space="preserve">Read Oliver’s essay about the news report. 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Lee un ensayo de opinión sobre la forma de disfrutar de los jóvenes en la actualidad y realiza unos ejercicios de comprensión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1.3.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strategias de comprensión Listening/Reading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i/>
                <w:i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Moviliza información previa; contenidos y lenguaje: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Show what you know)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600" w:hanging="284"/>
              <w:jc w:val="left"/>
              <w:rPr>
                <w:rFonts w:cs="Arial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iCs/>
                <w:color w:val="007FA3"/>
                <w:sz w:val="18"/>
                <w:szCs w:val="18"/>
                <w:lang w:val="es-ES_tradnl"/>
              </w:rPr>
              <w:t>In pairs, discuss the human qualities listen in Exercise 1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Identific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 textual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, adaptando la comprensión al mismo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Distingue diferentes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tipos de comprensión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Formul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hipótesi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 sobre contenido y contexto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 xml:space="preserve">Realiza ejercicios previos a la audición o lectura de un texto para </w:t>
            </w: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movilizar información y lenguaje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173" w:hanging="173"/>
              <w:jc w:val="left"/>
              <w:rPr>
                <w:rFonts w:cs="Arial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>agramas que representan conceptos relacionados a partir de un tema principal o palabra clave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SB-EXAM FOCUS</w:t>
            </w:r>
            <w:r>
              <w:rPr>
                <w:rFonts w:cs="Arial"/>
                <w:color w:val="007FA3"/>
                <w:sz w:val="18"/>
                <w:szCs w:val="18"/>
                <w:lang w:val="es-ES_tradnl"/>
              </w:rPr>
              <w:t>: Aprende y practica diferentes estrategias y consejos para mejorar la comprensión: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Reading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: Gapped text.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Read the EXAM FOCUS above..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left"/>
              <w:rPr>
                <w:bCs/>
                <w:i/>
                <w:i/>
                <w:iCs/>
                <w:color w:val="007FA3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7FA3"/>
                <w:sz w:val="18"/>
                <w:szCs w:val="18"/>
                <w:lang w:val="es-ES_tradnl"/>
              </w:rPr>
              <w:t>Listening: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Multiple choice</w:t>
            </w:r>
            <w:r>
              <w:rPr>
                <w:bCs/>
                <w:i/>
                <w:iCs/>
                <w:color w:val="007FA3"/>
                <w:sz w:val="18"/>
                <w:szCs w:val="18"/>
                <w:lang w:val="ca-ES"/>
              </w:rPr>
              <w:t>.   Read the EXAM FOCUS above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ca-ES"/>
              </w:rPr>
              <w:t xml:space="preserve">WB-REMEMBER BETTER/REMEMBER THIS </w:t>
            </w:r>
            <w:r>
              <w:rPr>
                <w:bCs/>
                <w:color w:val="007FA3"/>
                <w:sz w:val="18"/>
                <w:szCs w:val="18"/>
                <w:lang w:val="ca-ES"/>
              </w:rPr>
              <w:t>Recuerda y organiza el lenguaje aprendido mediante cuadros sinóptico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con suficiente fluidez 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Vocabulary)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Students talk about books and films they know relatied to crimes.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enta sobre algún libro o película relacionado con crímene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Grammar-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Practica el lenguaje y sus adecuadas funciones comunicativas expresando la gramática aprendida con la ayuda de los recuadros (GRAMMAR FOCUS)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Extra activiti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(Grammar): contextualiza lo aprendido en la lección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i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 (Pronunciation Focus)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ractica y repite los sonidos trabajados en la lección: </w:t>
            </w:r>
            <w:r>
              <w:rPr>
                <w:color w:val="007FA3"/>
                <w:sz w:val="18"/>
                <w:szCs w:val="18"/>
              </w:rPr>
              <w:t>el acento en las palabras (Word stress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Opinions: talking about advantages and disadvantages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Lee y analiza el cuadro SPEAKING FOCUS con lenguaje y estructuras para utilizar en una determinada situación comunicativa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Contextualiza y practica lo aprendido en una comunicación oral: 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Dar opinión, expresando ventajas e inconvenientes sobre una idea (uniformes escolares o deporte de competición)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 xml:space="preserve">WB-Speaking practice: 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ractica el lenguaje y las funciones trabajadas en la lección 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2.2. Redactar 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Grammar Focus and practice-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Escribe, completa y realiza los ejercicios para practicar la gramática de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 Extra activities (Grammar)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la gramática aprendida en la unidad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SB-Writing Task: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Analiza, planifica, redacta y revisa un texto adecuado a una determina situación y función comunicativa siguiendo las pautas marcadas (WRITING FOCUS) y el lenguaje propuesto (Useful Language):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Un ensayo de opinión, sobre la idea de que los jóvenes son maleducados.</w:t>
            </w:r>
          </w:p>
          <w:p>
            <w:pPr>
              <w:pStyle w:val="Normal"/>
              <w:ind w:left="28" w:hanging="0"/>
              <w:jc w:val="left"/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RF, Writing worksheet.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 xml:space="preserve"> Practica el modelo de texto escrito propuesto para la unidad.</w:t>
            </w:r>
          </w:p>
          <w:p>
            <w:pPr>
              <w:pStyle w:val="Normal"/>
              <w:ind w:left="28" w:hanging="0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7FA3"/>
                <w:sz w:val="18"/>
                <w:szCs w:val="18"/>
                <w:lang w:val="es-ES_tradnl"/>
              </w:rPr>
              <w:t>TB-Extra Practice</w:t>
            </w:r>
            <w:r>
              <w:rPr>
                <w:rFonts w:cs="Arial"/>
                <w:bCs/>
                <w:color w:val="007FA3"/>
                <w:sz w:val="18"/>
                <w:szCs w:val="18"/>
                <w:lang w:val="es-ES_tradnl"/>
              </w:rPr>
              <w:t>: Escribe y practica el lenguaje de la unidad en diferentes actividades de escritura propuestas.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2.3. Seleccionar, organizar y aplicar conocimientos y estrategias de planificación, producción, revisión y cooperación, para componer textos de estructura clara y adecuado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los recursos físicos o digitales más adecuados en función de la tarea y de los interlocutores e interlocutoras reales o potenci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oral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HOW WHAT YOU KNOW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aprender a concebir, adecuar al destinatario y expresar el mensaje con claridad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el lenguaje y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Realiza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pas mentales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o di</w:t>
            </w:r>
            <w:r>
              <w:rPr>
                <w:color w:val="007FA3"/>
                <w:sz w:val="18"/>
                <w:szCs w:val="18"/>
              </w:rPr>
              <w:t xml:space="preserve">agramas que representa conceptos relacionados a partir de un tema principal o palabra clave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Estrategias de producción escrita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Saca partido de sus conocimientos previos realizando actividades para movilizar información y lenguaje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>Analiza e imita producciones modelo y fórmulas de cada tipo de texto propuestas en la lección.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Utiliza los recuadros propuest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en cada unidad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para planificar, producir y revisar sus producciones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Sigue las instrucciones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WRITING TAS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 y el lenguaje  propuesto (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Useful Language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) para ajustarse a la producción de los textos escritos, comprobar y revisar los mism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Check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SB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a sección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 xml:space="preserve">WRITING FOCUS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al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final del libro para practicar y mejorar las destrezas de escritura. 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, Tips for writing tasks. Common errors in writ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. Utiliza una sección con consejos de escritura y sobre cómo mejorar los errores más comunes en la producción de textos escrito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" w:hanging="142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de expresión escrita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expressions for writ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87"/>
        <w:gridCol w:w="538"/>
        <w:gridCol w:w="539"/>
        <w:gridCol w:w="539"/>
        <w:gridCol w:w="6"/>
        <w:gridCol w:w="533"/>
        <w:gridCol w:w="14"/>
        <w:gridCol w:w="524"/>
        <w:gridCol w:w="12"/>
        <w:gridCol w:w="527"/>
        <w:gridCol w:w="9"/>
        <w:gridCol w:w="530"/>
        <w:gridCol w:w="6"/>
        <w:gridCol w:w="533"/>
        <w:gridCol w:w="18"/>
      </w:tblGrid>
      <w:tr>
        <w:trPr>
          <w:tblHeader w:val="true"/>
        </w:trPr>
        <w:tc>
          <w:tcPr>
            <w:tcW w:w="1471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10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1. Planificar, participar y colaborar asertiva y activamente, a través de diversos soportes, en situaciones interactivas sobre temas de relevancia personal o de </w:t>
            </w:r>
            <w:r>
              <w:rPr>
                <w:bCs/>
                <w:sz w:val="18"/>
                <w:szCs w:val="18"/>
                <w:lang w:val="es-ES_tradnl"/>
              </w:rPr>
              <w:t>interé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  <w:p>
            <w:pPr>
              <w:pStyle w:val="Normal"/>
              <w:jc w:val="left"/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Participa en situaciones interactivas  utilizando el lenguaje aprendido y contextualizando las funciones de la lengua propuestas para la unidad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Show what you know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human qualities listed in Exercise 1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Listen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In pairs, read UK Today. Which facts do you find most surprising?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 xml:space="preserve">: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, discuss which voluntary work you would or would not do from Exercise 1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-In pairs, look at the motion for a school debate. Think of three reasons for and three reasons against doing voluntary work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The inspiring story of Chen Shu-Chu)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Visualiza el video, practica, contextualiza y personaliza el lenguaje de la lección en diferentes interacciones comunicativas: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Tahoma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ook at the definition. Then answer the questions in pairs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questions.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3.2. Seleccionar, organizar y utilizar, de forma flexible y en diferentes entornos, estrategias adecuadas para iniciar, mantener y terminar la comunicación, tomar y ceder la palabra, solicitar y formular aclaraciones y explicaciones, reformular, </w:t>
            </w:r>
            <w:r>
              <w:rPr>
                <w:bCs/>
                <w:sz w:val="18"/>
                <w:szCs w:val="18"/>
                <w:lang w:val="es-ES_tradnl"/>
              </w:rPr>
              <w:t>compa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ntrastar, resumir, colaborar, debatir, resolver problemas y gestionar situaciones comprometid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Imita y repite modelos para interactuar en diferentes modelos comunicativos.</w:t>
            </w:r>
          </w:p>
          <w:p>
            <w:pPr>
              <w:pStyle w:val="Normal"/>
              <w:numPr>
                <w:ilvl w:val="0"/>
                <w:numId w:val="25"/>
              </w:numPr>
              <w:ind w:left="177" w:hanging="141"/>
              <w:jc w:val="left"/>
              <w:rPr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Utiliza los recuadros </w:t>
            </w:r>
            <w:r>
              <w:rPr>
                <w:b/>
                <w:color w:val="007FA3"/>
                <w:sz w:val="18"/>
                <w:szCs w:val="18"/>
                <w:lang w:val="es-ES_tradnl"/>
              </w:rPr>
              <w:t>SPEAKING FOCUS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 xml:space="preserve"> para mejorar las destrezas comunicativas y adecua la comunicación al destinata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177" w:hanging="142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bCs/>
                <w:color w:val="007FA3"/>
                <w:sz w:val="18"/>
                <w:szCs w:val="18"/>
                <w:lang w:val="es-ES_tradnl"/>
              </w:rPr>
              <w:t>-Utiliza las secciones propuestas para mejorar las destrezas comunicativas (</w:t>
            </w:r>
            <w:r>
              <w:rPr>
                <w:rFonts w:cs="Tahoma"/>
                <w:b/>
                <w:color w:val="007FA3"/>
                <w:sz w:val="18"/>
                <w:szCs w:val="18"/>
                <w:lang w:val="es-ES_tradnl"/>
              </w:rPr>
              <w:t>Useful phrases and  expressions for speaking</w:t>
            </w: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45"/>
        <w:gridCol w:w="516"/>
        <w:gridCol w:w="515"/>
        <w:gridCol w:w="515"/>
        <w:gridCol w:w="516"/>
        <w:gridCol w:w="517"/>
        <w:gridCol w:w="516"/>
        <w:gridCol w:w="513"/>
        <w:gridCol w:w="517"/>
      </w:tblGrid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4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4.1 Interpretar y explicar textos, conceptos y comunicaciones en situaciones en las que atender a la diversidad, mostrando respeto y aprecio por los interlocutores e interlocutoras y por las lenguas, variedades o registros empleados, y participando en la solución de problemas frecuentes de intercomprensión y de entendimiento, a partir de diversos recursos y soporte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yuda y facilita la comunicación a sus compañeros en las actividades de interacción. In pairs..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/TB: Word List activities</w:t>
            </w:r>
            <w:r>
              <w:rPr>
                <w:rFonts w:cs="Calibri"/>
                <w:color w:val="007FA3"/>
                <w:sz w:val="18"/>
                <w:szCs w:val="18"/>
              </w:rPr>
              <w:t>: explicar el significado de palabras y expresiones relacionadas con el tema de la unidad en diferentes actividades propuesta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BBC Video: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Visualiza un video y lo evalúa, explicando su contenido y comparándolo con su realidad. 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rFonts w:cs="Tahoma"/>
                <w:bCs/>
                <w:i/>
                <w:i/>
                <w:i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i/>
                <w:iCs/>
                <w:color w:val="007FA3"/>
                <w:sz w:val="18"/>
                <w:szCs w:val="18"/>
                <w:lang w:val="es-ES_tradnl"/>
              </w:rPr>
              <w:t>Look at the definition. Then answer the questions in pairs.</w:t>
            </w:r>
          </w:p>
          <w:p>
            <w:pPr>
              <w:pStyle w:val="Normal"/>
              <w:numPr>
                <w:ilvl w:val="0"/>
                <w:numId w:val="21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In pairs, discuss the question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4.2. Aplicar estrategias que ayuden a crear puentes, faciliten la comunicación y sirvan para explicar y simplificar textos, conceptos y mensajes, y que sean adecuadas a las intenciones comunicativas, las características contextuales, los aspectos </w:t>
            </w:r>
            <w:r>
              <w:rPr>
                <w:bCs/>
                <w:sz w:val="18"/>
                <w:szCs w:val="18"/>
                <w:lang w:val="es-ES_tradnl"/>
              </w:rPr>
              <w:t>sociocultural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la tipología textual, usando recursos y apoyos físicos o digitales en función de la tarea y el conocimiento previo de los interlocutores e interlocutora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Escucha, respeta y empatiza con las ideas y opiniones propuestas en las actividades de interacción, discusión o exposición de trabajo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5.1 Comparar y argumentar las semejanzas y diferencias entre distintas lenguas reflexionando sobre su funcionamiento y estableciendo relaciones entre ell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Compara el vocabulario, las estructuras y los sonidos aprendidos con los utilizados en otros idiomas que conozca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/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Utiliza los cuadros sinópticos propuestos para identificar y utilizar las estructuras sintácticas (GRAMMAR FOCUS)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Utiliza el 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material de referencia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para ayudarse con las unidades lingüísticas.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74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B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-Traduce el vocabulario propuesto (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Word list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 a su lengua materna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2. Utilizar con iniciativa y de forma creativa estrategias y conocimientos de mejora de su capacidad de comunicar y de aprender la lengua extranjera con </w:t>
            </w:r>
            <w:r>
              <w:rPr>
                <w:bCs/>
                <w:sz w:val="18"/>
                <w:szCs w:val="18"/>
                <w:lang w:val="es-ES_tradnl"/>
              </w:rPr>
              <w:t>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 xml:space="preserve">Comprueba las fuentes propuestas en los videos (BBC Videos) y los textos de la unidad: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007FA3"/>
                <w:sz w:val="18"/>
                <w:szCs w:val="18"/>
              </w:rPr>
              <w:t>Utiliza recursos de aprendizaje analógicos: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SB</w:t>
            </w:r>
            <w:r>
              <w:rPr>
                <w:rFonts w:cs="Calibri"/>
                <w:color w:val="007FA3"/>
                <w:sz w:val="18"/>
                <w:szCs w:val="18"/>
              </w:rPr>
              <w:t>-</w:t>
            </w: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Show what you know</w:t>
            </w:r>
            <w:r>
              <w:rPr>
                <w:color w:val="007FA3"/>
                <w:sz w:val="18"/>
                <w:szCs w:val="18"/>
                <w:lang w:val="ca-ES"/>
              </w:rPr>
              <w:t>.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 xml:space="preserve"> </w:t>
            </w:r>
            <w:r>
              <w:rPr>
                <w:color w:val="007FA3"/>
                <w:sz w:val="18"/>
                <w:szCs w:val="18"/>
                <w:lang w:val="ca-ES"/>
              </w:rPr>
              <w:t>Al principio de la unidad para movilizar lenguaje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ca-ES"/>
              </w:rPr>
              <w:t>TB-Extra activities</w:t>
            </w:r>
            <w:r>
              <w:rPr>
                <w:color w:val="007FA3"/>
                <w:sz w:val="18"/>
                <w:szCs w:val="18"/>
                <w:lang w:val="ca-ES"/>
              </w:rPr>
              <w:t xml:space="preserve">: </w:t>
            </w:r>
            <w:r>
              <w:rPr>
                <w:i/>
                <w:iCs/>
                <w:color w:val="007FA3"/>
                <w:sz w:val="18"/>
                <w:szCs w:val="18"/>
                <w:lang w:val="ca-ES"/>
              </w:rPr>
              <w:t>Make a spidergram of word suffixes</w:t>
            </w:r>
            <w:r>
              <w:rPr>
                <w:color w:val="007FA3"/>
                <w:sz w:val="18"/>
                <w:szCs w:val="18"/>
                <w:lang w:val="ca-ES"/>
              </w:rPr>
              <w:t>. Realiza una arañagrama para organizar y aprender vocabulario.</w:t>
            </w:r>
          </w:p>
          <w:p>
            <w:pPr>
              <w:pStyle w:val="Normal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Realiza actividades para practicar y reforzar lo aprendido utilizando el material de referencia para la unidad: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Grammar Focus and practice. Wordlist. Irregular Verbs. Phrasal Verbs. Prepositions. Word Building.</w:t>
            </w:r>
          </w:p>
          <w:p>
            <w:pPr>
              <w:pStyle w:val="Normal"/>
              <w:numPr>
                <w:ilvl w:val="0"/>
                <w:numId w:val="60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SB-Writing Focus: Unit 8-How to write an opinion essay.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WB-Vocabulary practice. WB-Listening Language practice. WB-Speaking practice. WB-Useful Phrases for speaking tests. WB-Useful Phrases for writing tasks</w:t>
            </w:r>
          </w:p>
          <w:p>
            <w:pPr>
              <w:pStyle w:val="Normal"/>
              <w:numPr>
                <w:ilvl w:val="0"/>
                <w:numId w:val="68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B- Extra Activities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left"/>
              <w:rPr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bCs/>
                <w:color w:val="007FA3"/>
                <w:sz w:val="18"/>
                <w:szCs w:val="18"/>
                <w:lang w:val="ca-ES"/>
              </w:rPr>
              <w:t>TRF-Mixed-ability Vocabulary Worksheets. TRF-Mixed-ability Grammar Worksheets.TRF-Extra Reading Practice. TRF-Extra Listening Practice. TRF-Extra Speaking Practice. TRF-Writing Worksheet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ca-ES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ca-ES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</w:rPr>
              <w:t>Utiliza los recursos digitales: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SB (Online Area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eText Premium (SB y WB formato digital).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MyEnglishLab: WB interactivo, BBC videos culturales, Reviews, Tests, Teacher’s Resource File)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Active Teach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Test Generator</w:t>
            </w:r>
          </w:p>
          <w:p>
            <w:pPr>
              <w:pStyle w:val="Normal"/>
              <w:numPr>
                <w:ilvl w:val="0"/>
                <w:numId w:val="83"/>
              </w:numPr>
              <w:ind w:left="172" w:hanging="172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 xml:space="preserve">Website: </w:t>
            </w:r>
            <w:hyperlink r:id="rId28">
              <w:r>
                <w:rPr>
                  <w:rStyle w:val="InternetLink"/>
                  <w:color w:val="007FA3"/>
                  <w:sz w:val="18"/>
                  <w:szCs w:val="18"/>
                  <w:lang w:val="es-ES_tradnl"/>
                </w:rPr>
                <w:t>www.pearsonELT.es/examfocus</w:t>
              </w:r>
            </w:hyperlink>
            <w:r>
              <w:rPr>
                <w:color w:val="007FA3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"/>
              </w:rPr>
              <w:t>TB-Next Class</w:t>
            </w:r>
            <w:r>
              <w:rPr>
                <w:color w:val="007FA3"/>
                <w:sz w:val="18"/>
                <w:szCs w:val="18"/>
                <w:lang w:val="es-ES"/>
              </w:rPr>
              <w:t>: Desarrolla buenos hábitos y técnicas de estudio, planificando y preparando algunas actividades propuestas por el profesor para anticiparse a sus necesidad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5.3. Registrar y reflexionar sobre los progresos y dificultades de aprendizaje de la lengua extranjera, seleccionando las estrategias más adecuadas y eficaces para superar esas dificultades y consolidar su aprendizaje, realizando actividades de </w:t>
            </w:r>
            <w:r>
              <w:rPr>
                <w:bCs/>
                <w:sz w:val="18"/>
                <w:szCs w:val="18"/>
                <w:lang w:val="es-ES_tradnl"/>
              </w:rPr>
              <w:t>planific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l propio aprendizaje, autoevaluación y coevaluación, como las propuestas en el Portfolio Europeo de las Lenguas (PEL) o en un diario de aprendizaje, haciendo esos progresos y dificultades explícitos y compartiéndolos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Evaluación formativ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Cs/>
                <w:color w:val="007FA3"/>
                <w:sz w:val="18"/>
                <w:szCs w:val="18"/>
              </w:rPr>
              <w:t>WB-Actividades Unit 8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/>
                <w:b/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B-Actividades Extra, Unit 8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77" w:hanging="177"/>
              <w:jc w:val="left"/>
              <w:rPr>
                <w:bCs/>
                <w:color w:val="007FA3"/>
                <w:sz w:val="18"/>
                <w:szCs w:val="18"/>
                <w:lang w:val="en-US"/>
              </w:rPr>
            </w:pPr>
            <w:r>
              <w:rPr>
                <w:bCs/>
                <w:color w:val="007FA3"/>
                <w:sz w:val="18"/>
                <w:szCs w:val="18"/>
                <w:lang w:val="en-US"/>
              </w:rPr>
              <w:t>TRF (Teacher’s Resource File), Unit 8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true"/>
              <w:ind w:left="177" w:hanging="177"/>
              <w:jc w:val="left"/>
              <w:rPr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color w:val="007FA3"/>
                <w:sz w:val="18"/>
                <w:szCs w:val="18"/>
                <w:lang w:val="en-US"/>
              </w:rPr>
              <w:t>SB-Quick Review, Unit 8: Vocabulary/Gramm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n-US"/>
              </w:rPr>
              <w:t>Evaluación sumativa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Unit Test, A y B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Term Test, A y B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ind w:left="177" w:hanging="177"/>
              <w:jc w:val="left"/>
              <w:rPr>
                <w:color w:val="007FA3"/>
                <w:sz w:val="18"/>
                <w:szCs w:val="18"/>
                <w:lang w:val="ca-ES"/>
              </w:rPr>
            </w:pPr>
            <w:r>
              <w:rPr>
                <w:color w:val="007FA3"/>
                <w:sz w:val="18"/>
                <w:szCs w:val="18"/>
                <w:lang w:val="ca-ES"/>
              </w:rPr>
              <w:t>TRF-End-of-Year Test, A y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7"/>
              <w:rPr>
                <w:bCs/>
                <w:i/>
                <w:i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7FA3"/>
                <w:sz w:val="18"/>
                <w:szCs w:val="18"/>
                <w:lang w:val="es-ES_tradnl"/>
              </w:rPr>
              <w:t>Autoevaluación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 know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What You’ve Learnt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rFonts w:cs="Tahoma"/>
                <w:b/>
                <w:b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WB-Show That You’ve Checked.</w:t>
            </w:r>
          </w:p>
          <w:p>
            <w:pPr>
              <w:pStyle w:val="Normal"/>
              <w:numPr>
                <w:ilvl w:val="0"/>
                <w:numId w:val="24"/>
              </w:numPr>
              <w:ind w:left="177" w:hanging="177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7FA3"/>
                <w:sz w:val="18"/>
                <w:szCs w:val="18"/>
                <w:lang w:val="es-ES_tradnl"/>
              </w:rPr>
              <w:t>WB-SELFCHECK para la unidad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b/>
                <w:color w:val="007FA3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1. Actuar 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 contenidos de otras materias en el aprendizaje de la lengua extranjera implementando así un enfoque trasversal de la enseñanza más inclusiva: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Ciencias Sociales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Ética.</w:t>
            </w: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Normas sociales y ciudadanía. 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</w:rPr>
              <w:t>Aprende, reflexiona e interioriza valores y comportamientos para promover una ciudadanía activa:</w:t>
            </w:r>
          </w:p>
          <w:p>
            <w:pPr>
              <w:pStyle w:val="Normal"/>
              <w:ind w:left="28" w:hanging="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Vocabular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a reflexionar y opinar sobre el comportamiento humano y sus particularidades. Ética y moral en la sociedad.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Grammar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y reflexiona sobre las cárceles y los sistemas penitenciarios.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SB-Listening: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aprende sobre la delincuencia especialmente en jóvenes.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360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Speaking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reflexiona sobre las ventajas e inconvenientes del voluntariado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426" w:hanging="36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 xml:space="preserve">BBC Video 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The inspiring story of Chen-Shu-chu.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 xml:space="preserve"> Aprende, reflexiona y opina sobre la filantropía, t</w:t>
            </w:r>
            <w:r>
              <w:rPr>
                <w:color w:val="007FA3"/>
                <w:sz w:val="18"/>
                <w:szCs w:val="18"/>
              </w:rPr>
              <w:t xml:space="preserve">endencia a procurar el bien de las personas de manera desinteresada, incluso a costa del interés propio. 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2. Valorar críticamente la diversidad lingüística, cultural y artística propia de países donde se habla la lengua extranjera, en relación con los derechos humanos, y adecuarse a ella, favoreciendo el desarrollo de una cultura compartida y una ciudadanía </w:t>
            </w:r>
            <w:r>
              <w:rPr>
                <w:bCs/>
                <w:sz w:val="18"/>
                <w:szCs w:val="18"/>
                <w:lang w:val="es-ES_tradnl"/>
              </w:rPr>
              <w:t>comprometid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on la sostenibilidad y los valores democráticos.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left"/>
              <w:rPr>
                <w:rFonts w:cs="Tahoma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Aprende a valorar</w:t>
            </w:r>
            <w:r>
              <w:rPr>
                <w:rFonts w:cs="Tahoma"/>
                <w:color w:val="007FA3"/>
                <w:sz w:val="18"/>
                <w:szCs w:val="18"/>
                <w:lang w:val="es-ES_tradnl"/>
              </w:rPr>
              <w:t xml:space="preserve"> y respetar la diversidad cultural y artística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TB-CULTURE NOTES Unit 8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>
                <w:color w:val="007FA3"/>
                <w:sz w:val="18"/>
                <w:szCs w:val="18"/>
                <w:lang w:val="es-ES_tradnl"/>
              </w:rPr>
            </w:pPr>
            <w:r>
              <w:rPr>
                <w:color w:val="007FA3"/>
                <w:sz w:val="18"/>
                <w:szCs w:val="18"/>
                <w:lang w:val="es-ES_tradnl"/>
              </w:rPr>
              <w:t>Grammar: Robben Island, Nelson Mandela, Barack Obama, Cape Town, Alcatraz Island, Frank Morris, John Anglin, Carence Anglin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7FA3"/>
                <w:sz w:val="18"/>
                <w:szCs w:val="18"/>
                <w:lang w:val="es-ES_tradnl"/>
              </w:rPr>
              <w:t>Reading: The Curious incident of the Dog in the Night-Time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007FA3"/>
                <w:sz w:val="18"/>
                <w:szCs w:val="18"/>
                <w:lang w:val="es-ES_tradnl"/>
              </w:rPr>
              <w:t>SB-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: aprende información factual sobre UK y los jóvenes delincuentes (</w:t>
            </w:r>
            <w:r>
              <w:rPr>
                <w:rFonts w:cs="Calibri"/>
                <w:i/>
                <w:iCs/>
                <w:color w:val="007FA3"/>
                <w:sz w:val="18"/>
                <w:szCs w:val="18"/>
                <w:lang w:val="es-ES_tradnl"/>
              </w:rPr>
              <w:t>UK Today</w:t>
            </w: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)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6.3 Aplicar estrategias para defender y apreciar la diversidad lingüística, cultural y artística, atendiendo a valores ecosociales y democráticos y respetando los principios de justicia, equidad e igualdad. </w:t>
            </w:r>
          </w:p>
          <w:p>
            <w:pPr>
              <w:pStyle w:val="Normal"/>
              <w:jc w:val="left"/>
              <w:rPr>
                <w:rFonts w:cs="Calibri"/>
                <w:color w:val="007FA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7FA3"/>
                <w:sz w:val="18"/>
                <w:szCs w:val="18"/>
                <w:lang w:val="es-ES_tradnl"/>
              </w:rPr>
              <w:t>Debate, comenta y normaliza situaciones tras la lectura de los textos de la unidad o la visualización de videos BBC culturales, incorporando al proceso educativo la educación de ciudadanos informados y responsables.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>
          <w:color w:val="007FA3"/>
        </w:rPr>
      </w:pPr>
      <w:bookmarkStart w:id="2" w:name="_Hlk98945308"/>
      <w:bookmarkEnd w:id="2"/>
      <w:r>
        <w:rPr>
          <w:color w:val="007FA3"/>
        </w:rPr>
        <w:t>II. Niveles de adquisición de competencias específicas</w:t>
      </w:r>
    </w:p>
    <w:p>
      <w:pPr>
        <w:pStyle w:val="Normal"/>
        <w:rPr>
          <w:color w:val="007FA3"/>
          <w:sz w:val="20"/>
          <w:szCs w:val="20"/>
          <w:lang w:val="es-ES_tradnl"/>
        </w:rPr>
      </w:pPr>
      <w:r>
        <w:rPr>
          <w:color w:val="007FA3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 xml:space="preserve">Competencia 1 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1. Comprender e interpretar las ideas principales y las líneas argumentales básicas de textos expresados en la lengua estándar, buscando fuentes fiables y haciendo uso de estrategias de inferencia y comprobación de significados, para responder a las necesidades comunicativas planteada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CL2, CCL3, CP1, CP2, STEM1, CD1, CPSAA4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1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xtrae y analiza las ideas principales, la información relevante y las implicaciones generales de textos de cierta longitud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Extrae y analiza las ideas principales, l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información relevante y las implicaciones generales de textos de cierta longitud</w:t>
            </w:r>
            <w:r>
              <w:rPr>
                <w:rFonts w:cs="Tahoma"/>
                <w:sz w:val="18"/>
                <w:szCs w:val="18"/>
                <w:lang w:val="es-ES_tradnl"/>
              </w:rPr>
              <w:t>, bien organizados y de cierta complejidad, orales, escritos y multimodales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Extrae y analiza las ideas principales, la información relevante y las implicaciones generales de textos de cierta longitud, bien organizados y de cierta complejidad, orales, escritos y multimodales,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tanto en registro formal como informal</w:t>
            </w:r>
            <w:r>
              <w:rPr>
                <w:rFonts w:cs="Tahoma"/>
                <w:sz w:val="18"/>
                <w:szCs w:val="18"/>
                <w:lang w:val="es-ES_tradnl"/>
              </w:rPr>
              <w:t>, sobre temas de relevancia personal o de interés público, tanto concretos como abstractos, expresados de forma clara y en la lengua estándar, incluso en entornos moderadamente ruidosos, a través de diversos soport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Extrae y analiza las ideas principales, la información relevante y las implicaciones generales de textos de cierta longitud, bien organizados y de cierta complejidad, orales, escritos y multimodales, tanto en registro formal como informal, sobre temas de relevancia personal o de interés público, tanto concretos como abstractos, expresados de forma clara y en la lengua estándar</w:t>
            </w:r>
            <w:r>
              <w:rPr>
                <w:lang w:val="es-ES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o en variedades frecuentes,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incluso en entornos moderadamente ruidosos, a través de diversos soporte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1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Muestra dificultade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n interpretar y valorar de manera crítica el contenido, la intención y los rasgos discursivos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Interpreta y valora de manera crític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el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contenido, la intención y los rasgos discursivo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Interpreta y valora de manera crítica el contenido, la intención y los rasgos discursivos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 xml:space="preserve">y ciertos matices </w:t>
            </w:r>
            <w:r>
              <w:rPr>
                <w:rFonts w:cs="Tahoma"/>
                <w:sz w:val="18"/>
                <w:szCs w:val="18"/>
                <w:lang w:val="es-ES_tradnl"/>
              </w:rPr>
              <w:t>de textos de cierta longitud y complejidad, con especial énfasis en los textos académicos y de los medios de comunicación, así como de textos de ficción, sobre temas generales o más específicos, de relevancia personal o de interés públic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Interpreta y valora de manera crítica el contenido, la intención,  los rasgos discursivos y ciertos matices de textos de cierta longitud y complejidad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sobre una amplia variedad de tema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de relevancia personal o de interés público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1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Muestra dificultade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n seleccionar, organizar y aplicar las estrategias y conocimientos adecuados para comprender la información global y específica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Selecciona, organiza y aplica las estrategias y conocimientos adecuados para comprender l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información global y específica, y distinguir la intención y las opiniones</w:t>
            </w:r>
            <w:r>
              <w:rPr>
                <w:rFonts w:cs="Tahoma"/>
                <w:sz w:val="18"/>
                <w:szCs w:val="18"/>
                <w:lang w:val="es-ES_tradnl"/>
              </w:rPr>
              <w:t>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eastAsia="Verdana" w:cs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Selecciona, organiza y aplica las estrategias y conocimientos adecuados para comprender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el sentido general, la información esencial y los detalles más relevantes</w:t>
            </w:r>
            <w:r>
              <w:rPr>
                <w:rFonts w:cs="Tahoma"/>
                <w:sz w:val="18"/>
                <w:szCs w:val="18"/>
                <w:lang w:val="es-ES_tradnl"/>
              </w:rPr>
              <w:t>, y distinguir la intención y las opiniones, tanto implícitas como explícitas (siempre que estén claramente señalizadas), de los textos; inferir significados e interpretar elementos no verbales; y buscar, seleccionar y contrastar información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Selecciona, organiza y aplica las estrategias y conocimientos adecuados para comprender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el sentido general, la información esencial y los detalles más relevante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, y distinguir la intención y las opiniones, tanto implícitas como explícitas (siempre que estén claramente señalizadas), de los textos; inferir significados e interpretar elementos no verbales; y buscar, seleccionar y contrastar información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veraz</w:t>
            </w:r>
            <w:r>
              <w:rPr>
                <w:rFonts w:cs="Tahoma"/>
                <w:sz w:val="18"/>
                <w:szCs w:val="18"/>
                <w:lang w:val="es-ES_tradnl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Competencia 2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2. Producir textos originales, de creciente extensión, claros, bien organizados y detallados, usando estrategias tales como la planificación, la síntesis, la compensación o la autorreparación, para expresar ideas y argumentos de forma creativa, adecuada y coherente, de acuerdo con propósitos comunicativos concreto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CL1, CP1, CP2, STEM1, CD1, CD3, CPSAA4, CCEC3.2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2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Muestra dificultade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n expresar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oralmente con suficiente fluidez y corrección textos claros, coherentes, bien </w:t>
            </w:r>
            <w:r>
              <w:rPr>
                <w:rFonts w:cs="Tahoma"/>
                <w:sz w:val="18"/>
                <w:szCs w:val="18"/>
                <w:lang w:val="es-ES_tradnl"/>
              </w:rPr>
              <w:t>organizado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xpresa oralment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n suficiente fluidez y correc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textos claros, coherentes, bien organizados, adecuados a la situación comunicativa y en diferentes registros </w:t>
            </w:r>
            <w:r>
              <w:rPr>
                <w:rFonts w:cs="Tahoma"/>
                <w:sz w:val="18"/>
                <w:szCs w:val="18"/>
                <w:lang w:val="es-ES_tradnl"/>
              </w:rPr>
              <w:t>sobr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xpresa oralmente con suficiente fluidez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naturalidad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corrección textos claros, coherentes, bien organizados, adecuados a la situación comunicativa y en diferentes registros </w:t>
            </w:r>
            <w:r>
              <w:rPr>
                <w:rFonts w:cs="Tahoma"/>
                <w:sz w:val="18"/>
                <w:szCs w:val="18"/>
                <w:lang w:val="es-ES_tradnl"/>
              </w:rPr>
              <w:t>sobr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xpresa oralmente con suficiente fluidez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facilidad y naturalidad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y corrección textos claros, coherentes, bien organizados, adecuados a la situación comunicativa y en diferentes registros sobre asuntos de relevancia personal o de interés público conocidos por el alumnado, con el fin de describir, narrar, argumentar e informar, en diferentes soportes, utilizando recursos verbales y no verbales, así como estrategias de planificación, control, compensación y cooperación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2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Muestra dificultades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n redactar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y difundir textos detallados de cierta extensión y complejidad y de estructura clara, adecuados a la situación comunicativa, a la tipología textual y a las herramientas analógicas y digitales utilizadas, evitando errores que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Redacta y difund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textos detallados de cierta extensión y complejidad y de estructura clar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adecuados a la situación comunicativa, a la tipología textual y a las herramientas analógicas y digitales utilizadas, evitando errores que </w:t>
            </w:r>
            <w:r>
              <w:rPr>
                <w:rFonts w:cs="Tahoma"/>
                <w:sz w:val="18"/>
                <w:szCs w:val="18"/>
                <w:lang w:val="es-ES_tradnl"/>
              </w:rPr>
              <w:t>dificulte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Redacta y difunde textos detallados de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 creciente extensión, bien estructurados y de cierta complejidad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adecuados a la situación comunicativa, a la tipología textual y a las herramientas analógicas y digitales utilizadas, evitando errores </w:t>
            </w:r>
            <w:r>
              <w:rPr>
                <w:rFonts w:cs="Tahoma"/>
                <w:sz w:val="18"/>
                <w:szCs w:val="18"/>
                <w:lang w:val="es-ES_tradnl"/>
              </w:rPr>
              <w:t>qu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ificulten o impidan la comprensión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Redacta y difunde textos detallados de creciente extensión, bien estructurados y de cierta complejidad, adecuados a la situación comunicativa, a la tipología textual y a las herramientas analógicas y digitales utilizadas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evitando errores important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reformulando y organizando de manera coherente información e ideas de diversas fuentes y justificando las propias opiniones, sobre asuntos de relevancia personal o de interés público conocidos por el alumnado, haciendo un uso ético del lenguaje, respetando la propiedad intelectual y evitando el plagio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2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lecciona, organiza y aplica conocimientos y estrategias de planificación, producción, revisión y </w:t>
            </w:r>
            <w:r>
              <w:rPr>
                <w:rFonts w:cs="Tahoma"/>
                <w:sz w:val="18"/>
                <w:szCs w:val="18"/>
                <w:lang w:val="es-ES_tradnl"/>
              </w:rPr>
              <w:t>coopera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para componer textos de estructura clara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Selecciona, organiza y aplica conocimientos y estrategias de planificación, </w:t>
            </w:r>
            <w:r>
              <w:rPr>
                <w:rFonts w:cs="Tahoma"/>
                <w:sz w:val="18"/>
                <w:szCs w:val="18"/>
                <w:lang w:val="es-ES_tradnl"/>
              </w:rPr>
              <w:t>produc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revisión y cooperación, para componer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textos de estructura clar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imesNewRomanPSMT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Selecciona, organiza y aplica conocimientos y estrategias de planificación, </w:t>
            </w:r>
            <w:r>
              <w:rPr>
                <w:rFonts w:cs="Tahoma"/>
                <w:sz w:val="18"/>
                <w:szCs w:val="18"/>
                <w:lang w:val="es-ES_tradnl"/>
              </w:rPr>
              <w:t>producció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revisión y cooperación, para componer texto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 bien estructurado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Selecciona, organiza y aplica conocimientos y estrategias de planificación, producción, revisión y cooperación, para componer texto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 muy bien estructurado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adecuados a las intenciones comunicativas, las características contextuales, los aspectos socioculturales y la tipología textual, usando los recursos físicos o digitales más adecuados en función de la tarea y de los interlocutores e interlocutoras reales o potenciale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Competencia 3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3. Interactuar activamente con otras personas, con suficiente fluidez y precisión y con espontaneidad, usando estrategias de cooperación y empleando recursos analógicos y digitales, para responder a propósitos comunicativos en intercambios respetuosos con las normas de cortesía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CL5, CP1, CP2, STEM1, CPSAA3.1, CC3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3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p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anifica, participa y colabora asertiva y activamente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Planifica, participa y colabor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sertiva y 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a través de diversos soportes, en situaciones interactivas sobre temas de relevancia personal o de interés público conocidos por el alumnado, mostrando </w:t>
            </w:r>
            <w:r>
              <w:rPr>
                <w:rFonts w:cs="Tahoma"/>
                <w:sz w:val="18"/>
                <w:szCs w:val="18"/>
                <w:lang w:val="es-ES_tradnl"/>
              </w:rPr>
              <w:t>iniciativ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Planifica, participa y colabor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muy asertiva y 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, a través de diversos soportes, en situaciones interactivas sobre temas de relevancia personal o de interés público conocidos por el alumnado, mostrando iniciativa, empatía y respeto por la cortesía lingüística y la etiqueta digital, así como por las diferentes necesidades, ideas, inquietudes, iniciativas y motivaciones de los interlocutores e interlocutoras, y ofreciendo explicaciones, argumentos y comentario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Planifica, participa y colabora muy asertiva y activamente, a través de diversos soportes, en situaciones interactivas sobre temas de relevancia personal o de interés público conocidos por el alumnado, </w:t>
            </w:r>
            <w:r>
              <w:rPr>
                <w:rFonts w:cs="Tahoma"/>
                <w:sz w:val="18"/>
                <w:szCs w:val="18"/>
                <w:lang w:val="es-ES_tradnl"/>
              </w:rPr>
              <w:t>mostrand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iniciativa, empatía y respeto por la cortesía lingüística y la etiqueta digital, así como por las diferentes necesidades, ideas, inquietudes, iniciativas y motivaciones de los interlocutores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expresando ideas y opiniones con precisión y argumentando de forma convincente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3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No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elecciona, organiza ni utiliza, de forma flexible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Selecciona, organiza y utiliza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e forma flexibl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en </w:t>
            </w:r>
            <w:r>
              <w:rPr>
                <w:rFonts w:cs="Tahoma"/>
                <w:sz w:val="18"/>
                <w:szCs w:val="18"/>
                <w:lang w:val="es-ES_tradnl"/>
              </w:rPr>
              <w:t>diferent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Seleccion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organiza y utiliza, de form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flexible y eficaz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Seleccion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organiza y utiliza, de form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eficaz, espontáne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en diferentes entornos, estrategias adecuadas para iniciar, mantener y terminar la comunicación, tomar y ceder la palabra, solicitar y formular aclaraciones y explicaciones, reformular, comparar y contrastar, resumir, colaborar, debatir, resolver problemas y gestionar situaciones comprometida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Competencia 4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4.Mediar entre distintas lenguas o variedades, o entre las modalidades o registros de una misma lengua, usando estrategias y conocimientos eficaces orientados a explicar conceptos y opiniones o simplificar mensajes, para transmitir información de manera eficaz, clara y responsable, y crear una atmósfera positiva que facilite la comunicación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CL5, CP1, CP2, CP3, STEM1, CPSAA3.1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4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arame</w:t>
            </w:r>
            <w:r>
              <w:rPr>
                <w:rFonts w:cs="Tahoma"/>
                <w:b/>
                <w:sz w:val="18"/>
                <w:szCs w:val="18"/>
                <w:lang w:val="es-ES_tradnl"/>
              </w:rPr>
              <w:t>nte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valúa y explica textos, conceptos y comunicaciones en situaciones en las que </w:t>
            </w:r>
            <w:r>
              <w:rPr>
                <w:rFonts w:cs="Tahoma"/>
                <w:sz w:val="18"/>
                <w:szCs w:val="18"/>
                <w:lang w:val="es-ES_tradnl"/>
              </w:rPr>
              <w:t>atende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la diversidad, mostrando respeto y empatía por las y los interlocutores y por las lenguas empleadas, y participando en la solución de problemas frecuentes de intercomprensión y de entendimiento, a partir de diversos recursos y soport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valúa y explica textos, conceptos y comunicaciones en situaciones en las que atender a la diversidad, mostrando respeto y empatía por las y los interlocutores y por las lenguas empleadas, y participando en la solución d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problemas frecuentes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de intercomprensión y de entendimiento, a partir de diversos recursos y soport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valúa y explica textos, conceptos y comunicaciones en situaciones en las que </w:t>
            </w:r>
            <w:r>
              <w:rPr>
                <w:rFonts w:cs="Tahoma"/>
                <w:sz w:val="18"/>
                <w:szCs w:val="18"/>
                <w:lang w:val="es-ES_tradnl"/>
              </w:rPr>
              <w:t>atende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la diversidad, mostrando respeto y empatía por las y los interlocutores y por las lenguas empleadas, y participa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 la solución de problemas frecuentes de intercomprensión y de entendimiento, a partir de diversos recursos y soport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valúa y explica textos, conceptos y </w:t>
            </w:r>
            <w:r>
              <w:rPr>
                <w:rFonts w:cs="Tahoma"/>
                <w:sz w:val="18"/>
                <w:szCs w:val="18"/>
                <w:lang w:val="es-ES_tradnl"/>
              </w:rPr>
              <w:t>comunicacion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 situaciones en las que atender a la diversidad, mostrando respeto y empatía por las y los interlocutores y por las lenguas empleadas, y participa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muy 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 la solución de problemas frecuentes de intercomprensión y de entendimiento, a partir de diversos recursos y soporte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4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Muestra dificultades </w:t>
            </w:r>
            <w:r>
              <w:rPr>
                <w:bCs/>
                <w:sz w:val="18"/>
                <w:szCs w:val="18"/>
                <w:lang w:val="es-ES_tradnl"/>
              </w:rPr>
              <w:t xml:space="preserve">en 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aplicar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estrategias que ayuden a </w:t>
            </w:r>
            <w:r>
              <w:rPr>
                <w:rFonts w:cs="Tahoma"/>
                <w:sz w:val="18"/>
                <w:szCs w:val="18"/>
                <w:lang w:val="es-ES_tradnl"/>
              </w:rPr>
              <w:t>cre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puentes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de los interlocutores e interlocutora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plica </w:t>
            </w:r>
            <w:r>
              <w:rPr>
                <w:rFonts w:cs="Tahoma"/>
                <w:sz w:val="18"/>
                <w:szCs w:val="18"/>
                <w:lang w:val="es-ES_tradnl"/>
              </w:rPr>
              <w:t>estrategi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que ayuden a crear puentes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faciliten la comunicación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y sirvan para explicar y simplificar textos, conceptos y mensajes, y que sean adecuadas a las intenciones comunicativas, las características contextuales, los aspectos socioculturales y la tipología textual, usando recursos y apoyos físicos o digitale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en función de la tarea y el conocimiento previo de los interlocutores e interlocutora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plica estrategias que ayuden a crear </w:t>
            </w:r>
            <w:r>
              <w:rPr>
                <w:rFonts w:cs="Tahoma"/>
                <w:sz w:val="18"/>
                <w:szCs w:val="18"/>
                <w:lang w:val="es-ES_tradnl"/>
              </w:rPr>
              <w:t>puent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y los intereses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de las y los interlocutor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plica estrategias que ayuden a crear </w:t>
            </w:r>
            <w:r>
              <w:rPr>
                <w:rFonts w:cs="Tahoma"/>
                <w:sz w:val="18"/>
                <w:szCs w:val="18"/>
                <w:lang w:val="es-ES_tradnl"/>
              </w:rPr>
              <w:t>puent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, faciliten la comunicación y sirvan para explicar y simplificar textos, conceptos y mensajes, y que sean adecuadas a las intenciones comunicativas, las características contextuales, los aspectos socioculturales y la tipología textual, usando recursos y apoyos físicos o digitales en función de la tarea y el conocimiento previ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y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los interese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 e ideas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de las y los interlocutore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Competencia 5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5. Ampliar y usar los repertorios lingüísticos personales entre distintas lenguas y variedades, reflexionando de forma crítica sobre su funcionamiento, y haciendo explícitos y compartiendo las estrategias y los conocimientos propios, para mejorar la respuesta a sus necesidades comunicativa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P2, STEM1, CD3, CPSAA1.1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5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uestra dificultades</w:t>
            </w:r>
            <w:r>
              <w:rPr>
                <w:bCs/>
                <w:sz w:val="18"/>
                <w:szCs w:val="18"/>
                <w:lang w:val="es-ES_tradnl"/>
              </w:rPr>
              <w:t xml:space="preserve"> en comparar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y argumentar las similitudes y diferencias entre distintas lenguas </w:t>
            </w:r>
            <w:r>
              <w:rPr>
                <w:rFonts w:cs="Tahoma"/>
                <w:sz w:val="18"/>
                <w:szCs w:val="18"/>
                <w:lang w:val="es-ES_tradnl"/>
              </w:rPr>
              <w:t>reflexionand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sobre su funcionamiento y estableciendo relaciones entre ella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Compara y argumenta las similitudes y diferencias entre distintas lenguas reflexionando sobre su </w:t>
            </w:r>
            <w:r>
              <w:rPr>
                <w:rFonts w:cs="Tahoma"/>
                <w:sz w:val="18"/>
                <w:szCs w:val="18"/>
                <w:lang w:val="es-ES_tradnl"/>
              </w:rPr>
              <w:t>funcionamient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y estableciendo relaciones entre ella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Compara y argumenta las similitudes y </w:t>
            </w:r>
            <w:r>
              <w:rPr>
                <w:rFonts w:cs="Tahoma"/>
                <w:sz w:val="18"/>
                <w:szCs w:val="18"/>
                <w:lang w:val="es-ES_tradnl"/>
              </w:rPr>
              <w:t>diferencia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tre distintas lenguas reflexiona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de forma sistemátic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sobre su funcionamiento y estableciendo relaciones entre ella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Compar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y contrast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las similitudes y diferencias entre distintas lenguas reflexionando de forma sistemática sobre su funcionamiento y estableciendo relaciones entre ella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5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No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utiliza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 iniciativa y de forma creativa estrategias y conocimientos de mejora de su capacidad de comunicar y de aprender la lengua extranjera con apoyo de otros interlocutores y de soportes analógicos y digital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Utiliz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n iniciativa y de forma creativ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strategias y conocimientos de </w:t>
            </w:r>
            <w:r>
              <w:rPr>
                <w:rFonts w:cs="Tahoma"/>
                <w:sz w:val="18"/>
                <w:szCs w:val="18"/>
                <w:lang w:val="es-ES_tradnl"/>
              </w:rPr>
              <w:t>mejor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su capacidad de comunicar y de aprender la lengua extranjera con apoyo de otros interlocutores y de soportes analógicos y digital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Utiliza con iniciativa y de forma creativa estrategias y conocimientos </w:t>
            </w:r>
            <w:r>
              <w:rPr>
                <w:rFonts w:cs="Tahoma"/>
                <w:sz w:val="18"/>
                <w:szCs w:val="18"/>
                <w:lang w:val="es-ES_tradnl"/>
              </w:rPr>
              <w:t>d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mejora de su capacidad de comunicar y de aprender la lengua extranjera con apoyo de otros interlocutore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y con o sin apoyo de soportes analógicos y digital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Utiliza con iniciativa y de forma creativa estrategias y conocimientos de mejora de su capacidad de comunicar y de aprender la lengua extranjer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con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o sin apoy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e otros interlocutores y de soportes analógicos y digitale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5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No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registra ni reflexiona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sobre los progresos y dificultades de aprendizaje de la lengua extranjera, seleccionando las estrategias más adecuadas y eficaces para superar esas dificultades y consolidar su aprendizaje, realizando actividades de planificación del </w:t>
            </w:r>
            <w:r>
              <w:rPr>
                <w:rFonts w:cs="Tahoma"/>
                <w:sz w:val="18"/>
                <w:szCs w:val="18"/>
                <w:lang w:val="es-ES_tradnl"/>
              </w:rPr>
              <w:t>propi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Registra y reflexiona sobre los progresos y dificultades de aprendizaje de la lengua extranjera, seleccionando las estrategias más adecuadas y eficaces para </w:t>
            </w:r>
            <w:r>
              <w:rPr>
                <w:rFonts w:cs="Tahoma"/>
                <w:sz w:val="18"/>
                <w:szCs w:val="18"/>
                <w:lang w:val="es-ES_tradnl"/>
              </w:rPr>
              <w:t>supe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sas dificultades y consolidar su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imesNewRomanPSMT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Registra y 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reflexion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con iniciativ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sobre los progresos y dificultades de aprendizaje de la lengua extranjera, seleccionando las estrategias más adecuadas y eficaces para </w:t>
            </w:r>
            <w:r>
              <w:rPr>
                <w:rFonts w:cs="Tahoma"/>
                <w:sz w:val="18"/>
                <w:szCs w:val="18"/>
                <w:lang w:val="es-ES_tradnl"/>
              </w:rPr>
              <w:t>superar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sas dificultades y consolidar su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Registra y 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reflexion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con mucha iniciativ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sobre los progresos y dificultades de aprendizaje de la lengua extranjera, seleccionando las estrategias más adecuadas y eficaces para superar esas dificultades y consolidar su aprendizaje, realizando actividades de planificación del propio aprendizaje, autoevaluación y coevaluación, como las propuestas en el Portfolio Europeo de las Lenguas (PEL) o en un diario de aprendizaje, haciendo esos progresos y dificultades explícitos y compartiéndolo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007FA3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Competencia 6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6. Valorar críticamente y adecuarse a la diversidad lingüística, cultural y artística a partir de la lengua extranjera, reflexionando y compartiendo las semejanzas y las diferencias entre lenguas y culturas, para actuar de forma empática, respetuosa y eficaz, y fomentar la comprensión mutua en situaciones interculturale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sz w:val="20"/>
                <w:szCs w:val="20"/>
                <w:lang w:val="es-ES_tradnl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_tradnl"/>
              </w:rPr>
              <w:t xml:space="preserve"> CCL5, CP3, CPSAA3.1, CC3, CCEC1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7FA3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 xml:space="preserve">Raramente 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actúa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de forma adecuada, empática y respetuosa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ctúa de form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decuada, empática y respetuos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n situaciones interculturales construyendo vínculos entre las diferentes lenguas y culturas, analizando y rechazando cualquier tipo de discriminación, prejuicio y estereotipo, y solucionando aquellos factores socioculturales que dificulten la comunicación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ctúa de </w:t>
            </w:r>
            <w:r>
              <w:rPr>
                <w:rFonts w:cs="Tahoma"/>
                <w:sz w:val="18"/>
                <w:szCs w:val="18"/>
                <w:lang w:val="es-ES_tradnl"/>
              </w:rPr>
              <w:t>forma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decuada, empática y respetuosa en situaciones interculturales construyendo vínculos entre las diferentes lenguas y culturas, analizando y rechaza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ualquier tipo de discriminación, prejuicio y estereotipo, y solucionando aquellos factores socioculturales que dificulten la comunicación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Actúa de forma adecuada, empática y respetuosa en situaciones interculturales construyendo vínculos entre las diferentes lenguas y culturas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rechazando y evaluando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cualquier tipo de discriminación, prejuicio y estereotipo, y solucionando aquellos factores socioculturales que dificulten la comunicación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aramente</w:t>
            </w:r>
            <w:r>
              <w:rPr>
                <w:bCs/>
                <w:sz w:val="18"/>
                <w:szCs w:val="18"/>
                <w:lang w:val="es-ES_tradnl"/>
              </w:rPr>
              <w:t xml:space="preserve"> v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alora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críticamente la diversidad lingüística, cultural y artística propia de países donde se habla la lengua extranjera, en relación con los derechos humanos, y </w:t>
            </w:r>
            <w:r>
              <w:rPr>
                <w:rFonts w:cs="Tahoma"/>
                <w:sz w:val="18"/>
                <w:szCs w:val="18"/>
                <w:lang w:val="es-ES_tradnl"/>
              </w:rPr>
              <w:t>adecuars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a ella, favoreciendo el desarrollo de una cultura compartida y una ciudadanía comprometida con la sostenibilidad y los valores democrático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Valora críticamente la diversidad lingüística, cultural y artística propia de países donde se habla la lengua extranjera, en relación con los derechos humanos, y adecuarse a ella, favoreciendo el desarrollo de una cultura compartida y una ciudadanía comprometida con la sostenibilidad y los valores democrático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Valora críticamente la diversidad lingüística, cultural y artística propia de </w:t>
            </w:r>
            <w:r>
              <w:rPr>
                <w:rFonts w:cs="Tahoma"/>
                <w:sz w:val="18"/>
                <w:szCs w:val="18"/>
                <w:lang w:val="es-ES_tradnl"/>
              </w:rPr>
              <w:t>países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donde se habla la lengua extranjera, en relación con los derechos humanos, y adecuarse a ella, favorecie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>activamente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el desarrollo de una cultura compartida y una ciudadanía comprometida con la sostenibilidad y los valores democrático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Valora críticamente la diversidad lingüística, cultural y artística propia de países donde se habla la lengua extranjera, en relación con los derechos humanos, y adecuarse a ella, favoreciend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y justificando </w:t>
            </w: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el desarrollo de una cultura compartida y una ciudadanía comprometida con la sostenibilidad y los valores democrático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6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Muestra </w:t>
            </w:r>
            <w:r>
              <w:rPr>
                <w:rFonts w:cs="Tahoma"/>
                <w:b/>
                <w:sz w:val="18"/>
                <w:szCs w:val="18"/>
                <w:lang w:val="es-ES_tradnl"/>
              </w:rPr>
              <w:t>dificultades</w:t>
            </w:r>
            <w:r>
              <w:rPr>
                <w:bCs/>
                <w:sz w:val="18"/>
                <w:szCs w:val="18"/>
                <w:lang w:val="es-ES_tradnl"/>
              </w:rPr>
              <w:t xml:space="preserve"> en </w:t>
            </w:r>
            <w:r>
              <w:rPr>
                <w:rFonts w:cs="Tahoma"/>
                <w:sz w:val="18"/>
                <w:szCs w:val="18"/>
                <w:lang w:val="es-ES_tradnl"/>
              </w:rPr>
              <w:t>aplicar estrategias para defender y apreciar la diversidad lingüística, cultural y artística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Aplica estrategias par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defender y apreciar la diversidad lingüística, cultural y artística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imesNewRomanPSMT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Aplic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activamente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strategias para defender y apreciar la diversidad lingüística, cultural y artística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 xml:space="preserve">Aplica 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>con iniciativa</w:t>
            </w:r>
            <w:r>
              <w:rPr>
                <w:rFonts w:cs="Tahoma"/>
                <w:sz w:val="18"/>
                <w:szCs w:val="18"/>
                <w:lang w:val="es-ES_tradnl"/>
              </w:rPr>
              <w:t xml:space="preserve"> estrategias para defender y apreciar la diversidad lingüística, cultural y artística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42" w:firstLine="142"/>
        <w:rPr>
          <w:b/>
          <w:b/>
          <w:bCs/>
          <w:color w:val="007FA3"/>
          <w:lang w:val="es-ES_tradnl"/>
        </w:rPr>
      </w:pPr>
      <w:bookmarkStart w:id="3" w:name="_Hlk98326806"/>
      <w:bookmarkEnd w:id="3"/>
      <w:r>
        <w:rPr>
          <w:b/>
          <w:bCs/>
          <w:color w:val="007FA3"/>
          <w:lang w:val="es-ES_tradnl"/>
        </w:rPr>
        <w:t>III. DESCRIPTORES OPERATIVOS DEL PERFIL COMPETENCIAL DEL ALUMNO AL TERMINAR EL BACHILLERATO</w:t>
      </w:r>
    </w:p>
    <w:p>
      <w:pPr>
        <w:pStyle w:val="Normal"/>
        <w:rPr>
          <w:b/>
          <w:b/>
          <w:bCs/>
          <w:color w:val="007FA3"/>
          <w:sz w:val="16"/>
          <w:szCs w:val="16"/>
          <w:lang w:val="es-ES_tradnl"/>
        </w:rPr>
      </w:pPr>
      <w:r>
        <w:rPr>
          <w:b/>
          <w:bCs/>
          <w:color w:val="007FA3"/>
          <w:sz w:val="16"/>
          <w:szCs w:val="16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99"/>
        <w:gridCol w:w="12071"/>
      </w:tblGrid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FA3"/>
                <w:sz w:val="16"/>
                <w:szCs w:val="16"/>
              </w:rPr>
            </w:pPr>
            <w:r>
              <w:rPr>
                <w:b/>
                <w:bCs/>
                <w:color w:val="007FA3"/>
                <w:sz w:val="16"/>
                <w:szCs w:val="16"/>
              </w:rPr>
              <w:t>COMPETENCIAS CLAVE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FA3"/>
                <w:sz w:val="16"/>
                <w:szCs w:val="16"/>
              </w:rPr>
            </w:pPr>
            <w:r>
              <w:rPr>
                <w:b/>
                <w:bCs/>
                <w:color w:val="007FA3"/>
                <w:sz w:val="16"/>
                <w:szCs w:val="16"/>
              </w:rPr>
              <w:t>DESCRIPTORES PERFIL COMPETENCIAL EN BACHILLERATO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C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EN COMUNICACIÓN LINGÜÍSTICA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L1. Se expresa de forma oral, escrita, signada o multimodal con fluidez, coherencia, corrección y adecuación a los diferentes contextos sociales y académicos, y participa en interacciones comunicativas con actitud cooperativa y respetuosa tanto para intercambiar información, crear conocimiento y argumentar sus opiniones como para establecer y cuidar sus relaciones interpersonales.</w:t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L2. Comprende, interpreta y valora con actitud crítica textos orales, escritos, signados o multimodales de los distintos ámbitos, con especial énfasis en los textos académicos y de los medios de comunicación, para participar en diferentes contextos de manera activa e informada y para construir conocimiento.</w:t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L3. Localiza, selecciona y contrasta de manera autónoma información procedente de diferentes fuentes evaluando su fiabilidad y pertinencia en función de los objetivos de lectura y evitando los riesgos de manipulación y desinformación, y la integra y transforma en conocimiento para comunicarla de manera clara y rigurosa adoptando un punto de vista creativo y crítico a la par que respetuoso con la propiedad  intelectual.</w:t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CL4. Lee con autonomía obras relevantes de la literatura poniéndolas en relación con su contexto sociohistórico de producción, con la tradición literaria anterior y posterior y examinando la huella de su legado en la actualidad, para construir y compartir su propia interpretación argumentada de las obras, crear y recrear obras de intención literaria y conformar progresivamente un mapa cultural.</w:t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L5. Pone sus prácticas comunicativas al servicio de la convivencia democrática, la resolución dialogada de los conflictos y la igualdad de derechos de todas las personas, evitando y rechazando los usos discriminatorios, así como los abusos de poder para favorecer la utilización no solo eficaz sino también ética de los diferentes sistemas de comunicación.</w:t>
            </w:r>
          </w:p>
        </w:tc>
      </w:tr>
      <w:tr>
        <w:trPr>
          <w:trHeight w:val="3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PLURILINGÜE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P1. Utiliza con fluidez, adecuación y aceptable corrección una o más lenguas, además de la lengua familiar o de las lenguas familiares, para responder a sus necesidades comunicativas con espontaneidad y autonomía en diferentes situaciones y contextos de los ámbitos personal, social, educativo y profesional.</w:t>
            </w:r>
          </w:p>
        </w:tc>
      </w:tr>
      <w:tr>
        <w:trPr>
          <w:trHeight w:val="2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P2. A partir de sus experiencias, desarrolla estrategias que le permitan ampliar y enriquecer de forma sistemática su repertorio lingüístico individual con el fin de comunicarse de manera eficaz.</w:t>
            </w:r>
          </w:p>
        </w:tc>
      </w:tr>
      <w:tr>
        <w:trPr>
          <w:trHeight w:val="27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P3. Conoce y valora críticamente la diversidad lingüística y cultural presente en la sociedad, integrándola en su desarrollo personal y anteponiendo la comprensión mutua como característica central de la comunicación, para fomentar la cohesión social.</w:t>
            </w:r>
          </w:p>
        </w:tc>
      </w:tr>
      <w:tr>
        <w:trPr>
          <w:trHeight w:val="2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E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MATEMÁTICA Y COMPETENCIA EN CIENCIA, TECNOLOGÍA E INGENIERÍA (STEM)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TEM1. Selecciona y utiliza métodos inductivos y deductivos propios del razonamiento matemático en situaciones propias de la modalidad elegida y emplea estrategias variadas para la resolución de problemas analizando críticamente las soluciones y reformulando el procedimiento, si fuera necesario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TEM2. Utiliza el pensamiento científico para entender y explicar fenómenos relacionados con la modalidad elegida, confiando en el conocimiento como motor de desarrollo, planteándose hipótesis y contrastándolas o comprobándolas mediante la observación, la experimentación y la investigación, utilizando herramientas e instrumentos adecuados, apreciando la importancia de la precisión y la veracidad y mostrando una actitud crítica acerca del alcance y limitaciones de los métodos empleados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EM3. Plantea y desarrolla proyectos diseñando y creando prototipos o modelos para generar o utilizar productos que den solución a una necesidad o problema de forma colaborativa, procurando la participación de todo el grupo, resolviendo pacíficamente los conflictos que puedan surgir, adaptándose ante la incertidumbre y evaluando el producto obtenido de acuerdo a los objetivos propuestos, la sostenibilidad y el impacto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transformador en la sociedad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TEM4. Interpreta y transmite los elementos más relevantes de investigaciones de forma clara y precisa, en diferentes formatos (gráficos, tablas, diagramas, fórmulas, esquemas, símbolos...) y aprovechando la cultura digital con ética y responsabilidad y valorando de forma crítica la contribución de la ciencia y la tecnología en el cambio de las condiciones de vida para compartir y construir nuevos conocimientos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TEM5. Planea y emprende acciones fundamentadas científicamente para promover la salud física y mental y preservar el medio ambiente y los seres vivos, practicando el consumo responsable, aplicando principios de ética y seguridad para crear valor y transformar su entorno de forma sostenible adquiriendo compromisos como ciudadano en el ámbito local y global.</w:t>
            </w:r>
          </w:p>
        </w:tc>
      </w:tr>
      <w:tr>
        <w:trPr>
          <w:trHeight w:val="3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DIGITAL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D1. Realiza búsquedas avanzadas comprendiendo cómo funcionan los motores de búsqueda en internet aplicando criterios de validez, calidad, actualidad y fiabilidad,seleccionando los resultados de manera crítica y organizando el almacenamiento de la información de manera adecuada y segura para referenciarla y reutilizarla posteriormente.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D2. Crea, integra y reelabora contenidos digitales de forma individual o colectiva, aplicando medidas de seguridad y respetando, en todo momento, los derechos de autoría digital para ampliar sus recursos y generar nuevo conocimiento.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D3. Selecciona, configura y utiliza dispositivos digitales, herramientas, aplicaciones y servicios en línea y los incorpora en su entorno personal de aprendizaje digital para comunicarse, trabajar colaborativamente y compartir información, gestionando de manera responsable sus acciones, presencia y visibilidad en la red y ejerciendo una ciudadanía digital activa, cívica y reflexiva.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D4. Evalúa riesgos y aplica medidas al usar las tecnologías digitales para proteger los dispositivos, los datos personales, la salud y el medioambiente y hace un uso crítico, legal, seguro, saludable y sostenible de dichas tecnologías.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D5. Desarrolla soluciones tecnológicas innovadoras y sostenibles para dar respuesta a necesidades concretas, mostrando interés y curiosidad por la evolución de las tecnologías digitales y por su desarrollo sostenible y uso ético.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SA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PERSONAL, SOCIAL Y DE APRENDER A APRENDER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PSAA1.1. Fortalece el optimismo, la resiliencia, la autoeficacia y la búsqueda de objetivos de forma autónoma para hacer eficaz su aprendizaje.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PSAA1.2. Desarrolla una personalidad autónoma, gestionando constructivamente los cambios, la participación social y su propia actividad para dirigir su vida.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PSAA2. Adopta de forma autónoma un estilo de vida sostenible y atiende al bienestar físico y mental propio y de los demás, buscando y ofreciendo apoyo en la sociedad para construir un mundo más saludable.</w:t>
            </w:r>
          </w:p>
        </w:tc>
      </w:tr>
      <w:tr>
        <w:trPr>
          <w:trHeight w:val="1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PSAA3.1. Muestra sensibilidad hacia las emociones y experiencias de los demás, siendo consciente de la influencia que ejerce el grupo en las personas, para consolidar una personalidad empática e independiente y desarrollar su inteligencia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PSAA3.2. Distribuye en un grupo las tareas, recursos y responsabilidades de manera ecuánime, según sus objetivos, favoreciendo un enfoque sistémico para contribuir a la consecución de objetivos compartidos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PSAA4. Compara, analiza, evalúa y sintetiza datos, información e ideas de los medios de comunicación, para obtener conclusiones lógicas de forma autónoma, valorando la fiabilidad de las fuentes.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PSAA5. Planifica a largo plazo evaluando los propósitos y los procesos de la construcción del conocimiento, relacionando los diferentes campos del mismo para desarrollar procesos autorregulados de aprendizaje que le permitan transmitir ese conocimiento, proponer ideas creativas y resolver problemas con autonomía.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C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CIUDADANA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1. Analiza hechos, normas e ideas relativas a la dimensión social, histórica, cívica y moral de su propia identidad, para contribuir a la consolidación de su madurez personal y social, adquirir una conciencia ciudadana y responsable, desarrollar la autonomía y el espíritu crítico, y establecer una interacción pacífica y respetuosa con los demás y con el entorno.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2. Reconoce, analiza y aplica en diversos contextos, de forma crítica y consecuente, los principios, ideales y valores relativos al proceso de integración europea, la Constitución española, los derechos humanos, y la historia y el patrimonio cultural propios, a la vez que participa en todo tipo de actividades grupales con una actitud fundamentada en los principios y procedimientos democráticos, el compromiso ético con la igualdad, la cohesión social, el desarrollo sostenible y el logro de la ciudadanía mundial.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C3. Adopta un juicio propio y argumentado ante problemas éticos y filosóficos fundamentales y de actualidad, afrontando con actitud dialogante la pluralidad de valores, creencias e ideas, rechazando todo tipo de discriminación y violencia, y promoviendo activamente la igualdad efectiva entre mujeres y hombres. </w:t>
            </w:r>
          </w:p>
        </w:tc>
      </w:tr>
      <w:tr>
        <w:trPr>
          <w:trHeight w:val="7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4. Analiza las relaciones de inter y ecodependencia entre nuestras formas de vida y el entorno, realizando un análisis crítico de la huella ecológica de las acciones humanas, y demostrando un compromiso ético y ecosocialmente responsable con actividades y hábitos que conduzcan al logro de los Objetivos de Desarrollo Sostenible y la lucha contra el cambio climático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EMPRENDEDORA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1. Evalúa necesidades y oportunidades y afronta retos, con sentido crítico y ético, evaluando su sostenibilidad y comprobando, a partir de conocimientos técnicos específicos, el impacto que puedan suponer en el entorno, para presenter y ejecutar ideas y soluciones innovadoras dirigidas a distintos contextos, tanto locales como globales, en el ámbito personal, social y académico con proyección profesional emprendedora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2. Evalúa y reflexiona sobre las fortalezas y debilidades propias y las de los demás, haciendo uso de estrategias de autoconocimiento y autoeficacia, interioriza los conocimientos económicos y financieros específicos y los transfiere a contextos locales y globales, aplicando estrategias y destrezas que agilicen el trabajo colaborativo y en equipo, para reunir y optimizar los recursos necesarios, que lleven a la acción una experiencia o iniciativa emprendedora de valor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3. Lleva a cabo el proceso de creación de ideas y soluciones innovadoras y toma decisiones, con sentido crítico y ético, aplicando conocimientos técnicos específicos y estrategias ágiles de planificación y gestión de proyectos , y reflexiona sobre el proceso realizado y el resultado obtenido, para elaborar un prototipo final de valor para los demás, considerando tanto la experiencia de éxito como de fracaso, una oportunidad para aprender.</w:t>
            </w:r>
          </w:p>
        </w:tc>
      </w:tr>
      <w:tr>
        <w:trPr>
          <w:trHeight w:val="12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CEC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IA EN CONCIENCIA Y EXPRESIÓN CULTURALES</w:t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1. Reflexiona, promueve y valora críticamente el patrimonio cultural y artístico de cualquier época, contrastando sus singularidades y partiendo de su propia identidad, para defender la libertad de expresión, la igualdad y el enriquecimiento inherente a la diversidad.</w:t>
            </w:r>
          </w:p>
        </w:tc>
      </w:tr>
      <w:tr>
        <w:trPr>
          <w:trHeight w:val="12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2. Investiga las especificidades e intencionalidades de manifestaciones artísticas y culturales del patrimonio, mediante una postura de recepción activa y deleite, distinguiendo y analizando sus lenguajes y elementos técnicos y plásticos, percibidas en distintos contextos, medios y soportes en que se materializan, así como los lenguajes y elementos técnicos y estéticos que las caracterizan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3.1. Expresa ideas, opiniones, sentimientos y emociones con creatividad y espíritu crítico, realizando con rigor sus propias producciones culturales y artísticas, para participar de forma activa en los procesos de socialización y de construcción de la identidad personal que se derivan de la práctica artística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3.2. Descubre la autoexpresión a través de la interactuación corporal y la experimentación con diferentes herramientas y lenguajes artísticos, enfrentándose a situaciones creativas con una actitud empática y colaborativa, y con autoestima, iniciativa e imaginación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4.1. Selecciona e integra con creatividad diversos medios y soportes así como técnicas plásticas, visuales, audiovisuales, sonoras y corporales para diseñar y producir proyectos artísticos y culturales sostenibles, analizando las oportunidades de desarrollo personal, social y laboral que ofrecen sirviéndose de la interpretación, la ejecución, la improvisación o la composición.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CEC4.2. Planifica, adapta y organiza sus conocimientos, destrezas y actitudes para responder con creatividad y eficacia a los desempeños derivados de una producción cultural o artística, individual o colectiva, utilizando diversos lenguajes, códigos, técnicas, herramientas y recursos plásticos, visuales, audiovisuales, musicales, corporales o escénicos, valorando tanto el proceso como el producto final y comprendiendo las oportunidades personales, sociales, inclusivas y económicas que ofrecen.</w:t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120" w:after="120"/>
        <w:ind w:left="0" w:hanging="0"/>
        <w:jc w:val="left"/>
        <w:rPr>
          <w:b w:val="false"/>
          <w:b w:val="false"/>
          <w:color w:val="4BACC6"/>
          <w:szCs w:val="22"/>
          <w:u w:val="single"/>
          <w:lang w:val="es-ES_tradnl"/>
        </w:rPr>
      </w:pPr>
      <w:r>
        <w:rPr>
          <w:b w:val="false"/>
          <w:color w:val="4BACC6"/>
          <w:szCs w:val="22"/>
          <w:u w:val="single"/>
          <w:lang w:val="es-ES_tradnl"/>
        </w:rPr>
      </w:r>
      <w:r>
        <w:br w:type="page"/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  <w:bookmarkStart w:id="4" w:name="_Hlk98945308"/>
      <w:bookmarkStart w:id="5" w:name="_Hlk98326806"/>
      <w:bookmarkStart w:id="6" w:name="_Hlk98945308"/>
      <w:bookmarkStart w:id="7" w:name="_Hlk98326806"/>
      <w:bookmarkEnd w:id="6"/>
      <w:bookmarkEnd w:id="7"/>
    </w:p>
    <w:sectPr>
      <w:footerReference w:type="default" r:id="rId29"/>
      <w:footerReference w:type="first" r:id="rId30"/>
      <w:type w:val="nextPage"/>
      <w:pgSz w:orient="landscape" w:w="16838" w:h="11906"/>
      <w:pgMar w:left="1134" w:right="1134" w:gutter="0" w:header="0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Univers 75 BlackOblique">
    <w:altName w:val="Arial"/>
    <w:charset w:val="00"/>
    <w:family w:val="swiss"/>
    <w:pitch w:val="default"/>
  </w:font>
  <w:font w:name="Versailles Bold">
    <w:altName w:val="Arial"/>
    <w:charset w:val="00"/>
    <w:family w:val="auto"/>
    <w:pitch w:val="default"/>
  </w:font>
  <w:font w:name="DJEIJB+Arial">
    <w:altName w:val="Cambria"/>
    <w:charset w:val="00"/>
    <w:family w:val="swiss"/>
    <w:pitch w:val="default"/>
  </w:font>
  <w:font w:name="Versailles Roman">
    <w:altName w:val="Arial"/>
    <w:charset w:val="00"/>
    <w:family w:val="auto"/>
    <w:pitch w:val="default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TC Stone Sans Std Medium">
    <w:charset w:val="00"/>
    <w:family w:val="swiss"/>
    <w:pitch w:val="default"/>
  </w:font>
  <w:font w:name="Times Roman">
    <w:altName w:val="Times New Roman"/>
    <w:charset w:val="00"/>
    <w:family w:val="roman"/>
    <w:pitch w:val="variable"/>
  </w:font>
  <w:font w:name="Times Italic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arsonBodyTitle"/>
      <w:widowControl w:val="false"/>
      <w:suppressAutoHyphens w:val="true"/>
      <w:autoSpaceDE w:val="false"/>
      <w:spacing w:lineRule="atLeast" w:line="300" w:before="0" w:after="113"/>
      <w:ind w:right="-742" w:hanging="0"/>
      <w:jc w:val="center"/>
      <w:textAlignment w:val="center"/>
      <w:rPr/>
    </w:pPr>
    <w:r>
      <w:rPr>
        <w:color w:val="000000"/>
        <w:sz w:val="27"/>
        <w:szCs w:val="27"/>
        <w:lang w:val="en-US" w:eastAsia="en-US"/>
      </w:rPr>
      <w:drawing>
        <wp:inline distT="0" distB="0" distL="0" distR="0">
          <wp:extent cx="952500" cy="279400"/>
          <wp:effectExtent l="0" t="0" r="0" b="0"/>
          <wp:docPr id="2" name="PearsonLogo_Horizontal_Blk_RGB-50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arsonLogo_Horizontal_Blk_RGB-50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27"/>
        <w:szCs w:val="27"/>
      </w:rPr>
      <w:t xml:space="preserve">             </w:t>
    </w:r>
    <w:r>
      <w:rPr>
        <w:color w:val="000000"/>
        <w:sz w:val="27"/>
        <w:szCs w:val="27"/>
      </w:rPr>
      <w:tab/>
    </w:r>
    <w:r>
      <w:rPr>
        <w:rFonts w:cs="Verdana" w:ascii="Verdana" w:hAnsi="Verdana"/>
        <w:sz w:val="16"/>
        <w:szCs w:val="16"/>
      </w:rPr>
      <w:t>Exam Focus 1- LOMLOE - MEFP</w:t>
    </w: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7FA3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E74B5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E74B5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7FA3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7FA3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E74B5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7FA3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E74B5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7FA3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TtuloUnidad"/>
    <w:next w:val="Normal"/>
    <w:qFormat/>
    <w:pPr>
      <w:keepNext w:val="true"/>
      <w:numPr>
        <w:ilvl w:val="0"/>
        <w:numId w:val="1"/>
      </w:numPr>
      <w:tabs>
        <w:tab w:val="clear" w:pos="0"/>
      </w:tabs>
      <w:spacing w:lineRule="auto" w:line="240"/>
      <w:ind w:left="0" w:hanging="0"/>
      <w:jc w:val="left"/>
      <w:outlineLvl w:val="0"/>
    </w:pPr>
    <w:rPr>
      <w:color w:val="4BACC6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-397" w:hanging="0"/>
      <w:outlineLvl w:val="1"/>
    </w:pPr>
    <w:rPr>
      <w:rFonts w:ascii="Verdana" w:hAnsi="Verdana" w:cs="Verdana"/>
      <w:b/>
      <w:color w:val="36439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80" w:after="60"/>
      <w:ind w:left="-397" w:hanging="0"/>
      <w:outlineLvl w:val="2"/>
    </w:pPr>
    <w:rPr>
      <w:rFonts w:ascii="Verdana" w:hAnsi="Verdana" w:cs="Verdana"/>
      <w:color w:val="36439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7FA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E74B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E74B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7FA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7FA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2E74B5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color w:val="007FA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2E74B5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color w:val="007FA3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color w:val="4BACC6"/>
      <w:sz w:val="28"/>
      <w:szCs w:val="28"/>
      <w:lang w:val="es-ES_tradnl"/>
    </w:rPr>
  </w:style>
  <w:style w:type="character" w:styleId="Ttulo2Car">
    <w:name w:val="Título 2 Car"/>
    <w:qFormat/>
    <w:rPr>
      <w:rFonts w:ascii="Verdana" w:hAnsi="Verdana" w:eastAsia="Times New Roman" w:cs="Verdana"/>
      <w:b/>
      <w:color w:val="364395"/>
      <w:sz w:val="24"/>
      <w:szCs w:val="24"/>
      <w:lang w:val="en-US"/>
    </w:rPr>
  </w:style>
  <w:style w:type="character" w:styleId="Ttulo3Car">
    <w:name w:val="Título 3 Car"/>
    <w:qFormat/>
    <w:rPr>
      <w:rFonts w:ascii="Verdana" w:hAnsi="Verdana" w:eastAsia="Times New Roman" w:cs="Verdana"/>
      <w:color w:val="364395"/>
      <w:sz w:val="24"/>
      <w:szCs w:val="24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sz w:val="28"/>
      <w:szCs w:val="28"/>
      <w:lang w:val="ca-ES"/>
    </w:rPr>
  </w:style>
  <w:style w:type="character" w:styleId="Ttulo5Car">
    <w:name w:val="Título 5 Car"/>
    <w:qFormat/>
    <w:rPr>
      <w:rFonts w:ascii="Calibri" w:hAnsi="Calibri" w:eastAsia="Times New Roman" w:cs="Times New Roman"/>
      <w:b/>
      <w:i/>
      <w:iCs/>
      <w:sz w:val="26"/>
      <w:szCs w:val="26"/>
      <w:lang w:val="ca-ES"/>
    </w:rPr>
  </w:style>
  <w:style w:type="character" w:styleId="Ttulo6Car">
    <w:name w:val="Título 6 Car"/>
    <w:qFormat/>
    <w:rPr>
      <w:rFonts w:ascii="Calibri" w:hAnsi="Calibri" w:eastAsia="Times New Roman" w:cs="Times New Roman"/>
      <w:b/>
      <w:lang w:val="ca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sz w:val="24"/>
      <w:szCs w:val="24"/>
      <w:lang w:val="ca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bCs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Cs/>
      <w:sz w:val="24"/>
      <w:szCs w:val="24"/>
      <w:lang w:val="ca-ES"/>
    </w:rPr>
  </w:style>
  <w:style w:type="character" w:styleId="EncabezadoCar">
    <w:name w:val="Encabezado Car"/>
    <w:qFormat/>
    <w:rPr>
      <w:rFonts w:eastAsia="Times New Roman" w:cs="Times New Roman"/>
      <w:bCs/>
      <w:sz w:val="20"/>
      <w:szCs w:val="20"/>
      <w:lang w:val="en-GB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Cs/>
      <w:color w:val="00000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Cs/>
      <w:color w:val="FF000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bCs/>
      <w:sz w:val="16"/>
      <w:szCs w:val="16"/>
      <w:lang w:val="ca-ES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kern w:val="2"/>
      <w:sz w:val="32"/>
      <w:szCs w:val="32"/>
      <w:lang w:val="ca-ES"/>
    </w:rPr>
  </w:style>
  <w:style w:type="character" w:styleId="SubttuloCar">
    <w:name w:val="Subtítulo Car"/>
    <w:qFormat/>
    <w:rPr>
      <w:rFonts w:ascii="Cambria" w:hAnsi="Cambria" w:eastAsia="Times New Roman" w:cs="Times New Roman"/>
      <w:bCs/>
      <w:sz w:val="24"/>
      <w:szCs w:val="24"/>
      <w:lang w:val="ca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bCs/>
      <w:color w:val="000000"/>
      <w:sz w:val="24"/>
      <w:szCs w:val="24"/>
      <w:lang w:val="ca-ES"/>
    </w:rPr>
  </w:style>
  <w:style w:type="character" w:styleId="ProgPuntoCar">
    <w:name w:val="Prog_Punto Car"/>
    <w:qFormat/>
    <w:rPr>
      <w:rFonts w:ascii="Verdana" w:hAnsi="Verdana" w:eastAsia="Times New Roman" w:cs="Verdana"/>
      <w:lang w:val="en-US"/>
    </w:rPr>
  </w:style>
  <w:style w:type="character" w:styleId="ProgguinCar">
    <w:name w:val="Prog_guión Car"/>
    <w:qFormat/>
    <w:rPr>
      <w:rFonts w:ascii="Verdana" w:hAnsi="Verdana" w:eastAsia="Times New Roman" w:cs="Verdan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UnidadCar">
    <w:name w:val="Título Unidad Car"/>
    <w:qFormat/>
    <w:rPr>
      <w:rFonts w:ascii="Verdana" w:hAnsi="Verdana" w:eastAsia="Times New Roman" w:cs="Verdana"/>
      <w:b/>
      <w:color w:val="364395"/>
      <w:sz w:val="28"/>
      <w:szCs w:val="28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Times New Roman" w:cs="Verdana"/>
      <w:lang w:val="en-GB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lang w:val="en-GB"/>
    </w:rPr>
  </w:style>
  <w:style w:type="character" w:styleId="MapadeldocumentoCar">
    <w:name w:val="Mapa del documento Car"/>
    <w:qFormat/>
    <w:rPr>
      <w:rFonts w:ascii="Lucida Grande" w:hAnsi="Lucida Grande" w:eastAsia="Times New Roman" w:cs="Lucida Grande"/>
      <w:sz w:val="24"/>
      <w:szCs w:val="24"/>
      <w:lang w:val="en-GB"/>
    </w:rPr>
  </w:style>
  <w:style w:type="character" w:styleId="EstiloProgUnitMaysculasCar">
    <w:name w:val="Estilo Prog_Unit + Mayúsculas Car"/>
    <w:qFormat/>
    <w:rPr>
      <w:rFonts w:ascii="Verdana" w:hAnsi="Verdana" w:eastAsia="Times New Roman" w:cs="Verdana"/>
      <w:caps/>
      <w:color w:val="008B5D"/>
      <w:sz w:val="28"/>
      <w:szCs w:val="22"/>
      <w:lang w:val="es-ES_tradnl"/>
    </w:rPr>
  </w:style>
  <w:style w:type="character" w:styleId="Listavistosanfasis1Car">
    <w:name w:val="Lista vistosa - Énfasis 1 Car"/>
    <w:qFormat/>
    <w:rPr>
      <w:rFonts w:ascii="Verdana" w:hAnsi="Verdana" w:eastAsia="Times New Roman" w:cs="Verdana"/>
      <w:sz w:val="22"/>
      <w:szCs w:val="24"/>
      <w:lang w:val="en-GB"/>
    </w:rPr>
  </w:style>
  <w:style w:type="character" w:styleId="SangradetextonormalCar">
    <w:name w:val="Sangría de texto normal Car"/>
    <w:qFormat/>
    <w:rPr>
      <w:rFonts w:eastAsia="Times New Roman"/>
      <w:bCs/>
      <w:sz w:val="24"/>
      <w:szCs w:val="24"/>
      <w:lang w:val="es-ES_tradnl"/>
    </w:rPr>
  </w:style>
  <w:style w:type="character" w:styleId="Italic">
    <w:name w:val="Italic"/>
    <w:qFormat/>
    <w:rPr>
      <w:rFonts w:ascii="Univers 75 BlackOblique;Arial" w:hAnsi="Univers 75 BlackOblique;Arial" w:cs="Univers 75 BlackOblique;Arial"/>
      <w:i/>
    </w:rPr>
  </w:style>
  <w:style w:type="character" w:styleId="Bold">
    <w:name w:val="Bold"/>
    <w:qFormat/>
    <w:rPr>
      <w:rFonts w:ascii="Versailles Bold;Arial" w:hAnsi="Versailles Bold;Arial" w:cs="Versailles Bold;Arial"/>
      <w:b/>
    </w:rPr>
  </w:style>
  <w:style w:type="character" w:styleId="Sangra2detindependienteCar">
    <w:name w:val="Sangría 2 de t. independiente Car"/>
    <w:qFormat/>
    <w:rPr>
      <w:rFonts w:eastAsia="Times New Roman"/>
      <w:color w:val="000000"/>
      <w:sz w:val="22"/>
    </w:rPr>
  </w:style>
  <w:style w:type="character" w:styleId="Sangra3detindependienteCar">
    <w:name w:val="Sangría 3 de t. independiente Car"/>
    <w:qFormat/>
    <w:rPr>
      <w:rFonts w:eastAsia="Times New Roman"/>
      <w:b/>
      <w:color w:val="000000"/>
      <w:sz w:val="22"/>
    </w:rPr>
  </w:style>
  <w:style w:type="character" w:styleId="Hps">
    <w:name w:val="hps"/>
    <w:qFormat/>
    <w:rPr/>
  </w:style>
  <w:style w:type="character" w:styleId="Countdesc">
    <w:name w:val="count_desc"/>
    <w:qFormat/>
    <w:rPr/>
  </w:style>
  <w:style w:type="character" w:styleId="Listamulticolornfasis1Car">
    <w:name w:val="Lista multicolor - Énfasis 1 Car"/>
    <w:qFormat/>
    <w:rPr>
      <w:rFonts w:ascii="Calibri" w:hAnsi="Calibri" w:cs="Calibri"/>
      <w:sz w:val="22"/>
      <w:szCs w:val="22"/>
      <w:lang w:val="en-GB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bCs/>
    </w:rPr>
  </w:style>
  <w:style w:type="character" w:styleId="CitaHTML">
    <w:name w:val="Cita HTML"/>
    <w:qFormat/>
    <w:rPr>
      <w:i/>
      <w:iCs/>
    </w:rPr>
  </w:style>
  <w:style w:type="character" w:styleId="Mwheadline">
    <w:name w:val="mw-headline"/>
    <w:qFormat/>
    <w:rPr/>
  </w:style>
  <w:style w:type="character" w:styleId="Leftitem">
    <w:name w:val="leftitem"/>
    <w:qFormat/>
    <w:rPr>
      <w:color w:val="000000"/>
      <w:sz w:val="24"/>
      <w:szCs w:val="24"/>
    </w:rPr>
  </w:style>
  <w:style w:type="character" w:styleId="NormalprimerprrafoCar">
    <w:name w:val="Normal primer párrafo Car"/>
    <w:qFormat/>
    <w:rPr>
      <w:rFonts w:eastAsia="Times New Roman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gkelc">
    <w:name w:val="hgkelc"/>
    <w:basedOn w:val="Fuentedeprrafopredeter"/>
    <w:qFormat/>
    <w:rPr/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2"/>
      <w:szCs w:val="22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Unidad">
    <w:name w:val="Título Unidad"/>
    <w:basedOn w:val="Normal"/>
    <w:qFormat/>
    <w:pPr>
      <w:tabs>
        <w:tab w:val="clear" w:pos="708"/>
        <w:tab w:val="left" w:pos="0" w:leader="none"/>
      </w:tabs>
      <w:ind w:left="-397" w:hanging="0"/>
    </w:pPr>
    <w:rPr>
      <w:rFonts w:ascii="Verdana" w:hAnsi="Verdana" w:cs="Verdana"/>
      <w:b/>
      <w:color w:val="36439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n-GB"/>
    </w:rPr>
  </w:style>
  <w:style w:type="paragraph" w:styleId="Textoindependiente2">
    <w:name w:val="Texto independiente 2"/>
    <w:basedOn w:val="Normal"/>
    <w:qFormat/>
    <w:pPr/>
    <w:rPr>
      <w:color w:val="FF0000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/>
    <w:rPr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color w:val="000000"/>
      <w:sz w:val="24"/>
      <w:szCs w:val="24"/>
      <w:lang w:val="ca-ES"/>
    </w:rPr>
  </w:style>
  <w:style w:type="paragraph" w:styleId="ProgPunto">
    <w:name w:val="Prog_Punto"/>
    <w:basedOn w:val="Normal"/>
    <w:qFormat/>
    <w:pPr>
      <w:widowControl w:val="false"/>
      <w:numPr>
        <w:ilvl w:val="0"/>
        <w:numId w:val="4"/>
      </w:numPr>
    </w:pPr>
    <w:rPr>
      <w:rFonts w:ascii="Verdana" w:hAnsi="Verdana" w:cs="Verdana"/>
      <w:sz w:val="20"/>
      <w:szCs w:val="20"/>
      <w:lang w:val="en-US"/>
    </w:rPr>
  </w:style>
  <w:style w:type="paragraph" w:styleId="Progguin">
    <w:name w:val="Prog_guión"/>
    <w:basedOn w:val="Normal"/>
    <w:qFormat/>
    <w:pPr>
      <w:widowControl w:val="false"/>
      <w:numPr>
        <w:ilvl w:val="0"/>
        <w:numId w:val="47"/>
      </w:numPr>
      <w:tabs>
        <w:tab w:val="clear" w:pos="708"/>
        <w:tab w:val="left" w:pos="720" w:leader="none"/>
      </w:tabs>
      <w:ind w:left="924" w:hanging="567"/>
    </w:pPr>
    <w:rPr>
      <w:rFonts w:ascii="Verdana" w:hAnsi="Verdana" w:cs="Verdana"/>
      <w:sz w:val="20"/>
      <w:szCs w:val="20"/>
      <w:lang w:val="es-ES_tradnl"/>
    </w:rPr>
  </w:style>
  <w:style w:type="paragraph" w:styleId="Progprequeostit">
    <w:name w:val="Prog_prequeños tit."/>
    <w:basedOn w:val="Normal"/>
    <w:qFormat/>
    <w:pPr>
      <w:widowControl w:val="false"/>
    </w:pPr>
    <w:rPr>
      <w:rFonts w:ascii="Verdana" w:hAnsi="Verdana" w:cs="Verdana"/>
      <w:b/>
      <w:bCs/>
      <w:sz w:val="20"/>
      <w:szCs w:val="20"/>
      <w:lang w:val="es-ES_tradnl"/>
    </w:rPr>
  </w:style>
  <w:style w:type="paragraph" w:styleId="Tabladecuadrcula3">
    <w:name w:val="Tabla de cuadrícula 3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lang w:val="es-E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spacing w:lineRule="auto" w:line="360"/>
      <w:ind w:left="170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spacing w:lineRule="auto" w:line="360"/>
      <w:ind w:left="454" w:hanging="0"/>
    </w:pPr>
    <w:rPr>
      <w:rFonts w:ascii="Verdana" w:hAnsi="Verdana" w:cs="Verdana"/>
    </w:rPr>
  </w:style>
  <w:style w:type="paragraph" w:styleId="Textodenotaalfinal">
    <w:name w:val="Texto de nota al final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earsonBodyTitle">
    <w:name w:val="Pearson Body Title"/>
    <w:basedOn w:val="Normal"/>
    <w:qFormat/>
    <w:pPr>
      <w:widowControl w:val="false"/>
      <w:tabs>
        <w:tab w:val="clear" w:pos="708"/>
        <w:tab w:val="right" w:pos="8640" w:leader="none"/>
      </w:tabs>
      <w:suppressAutoHyphens w:val="true"/>
      <w:autoSpaceDE w:val="false"/>
      <w:spacing w:lineRule="atLeast" w:line="300" w:before="0" w:after="113"/>
      <w:ind w:right="-742" w:hanging="0"/>
      <w:jc w:val="center"/>
      <w:textAlignment w:val="center"/>
    </w:pPr>
    <w:rPr>
      <w:rFonts w:ascii="Arial" w:hAnsi="Arial" w:eastAsia="MS P????;MS Gothic" w:cs="Arial"/>
      <w:b/>
      <w:bCs/>
      <w:color w:val="007FA3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</w:rPr>
  </w:style>
  <w:style w:type="paragraph" w:styleId="EstiloProgUnitMaysculas">
    <w:name w:val="Estilo Prog_Unit + Mayúsculas"/>
    <w:basedOn w:val="Normal"/>
    <w:qFormat/>
    <w:pPr>
      <w:widowControl w:val="false"/>
      <w:spacing w:lineRule="auto" w:line="240"/>
      <w:ind w:left="-397" w:hanging="0"/>
    </w:pPr>
    <w:rPr>
      <w:caps/>
      <w:color w:val="008B5D"/>
      <w:sz w:val="28"/>
      <w:szCs w:val="22"/>
      <w:lang w:val="es-ES_tradnl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/>
      <w:jc w:val="left"/>
    </w:pPr>
    <w:rPr>
      <w:rFonts w:ascii="DJEIJB+Arial;Cambria" w:hAnsi="DJEIJB+Arial;Cambria" w:eastAsia="Calibri" w:cs="DJEIJB+Arial;Cambria"/>
      <w:sz w:val="24"/>
    </w:rPr>
  </w:style>
  <w:style w:type="paragraph" w:styleId="Objectivelist">
    <w:name w:val="objective list"/>
    <w:basedOn w:val="Normal"/>
    <w:qFormat/>
    <w:pPr>
      <w:tabs>
        <w:tab w:val="clear" w:pos="708"/>
        <w:tab w:val="left" w:pos="425" w:leader="none"/>
        <w:tab w:val="left" w:pos="720" w:leader="none"/>
      </w:tabs>
      <w:overflowPunct w:val="false"/>
      <w:autoSpaceDE w:val="false"/>
      <w:spacing w:lineRule="exact" w:line="280" w:before="284" w:after="0"/>
      <w:textAlignment w:val="baseline"/>
    </w:pPr>
    <w:rPr>
      <w:rFonts w:ascii="Times New Roman" w:hAnsi="Times New Roman" w:cs="Times New Roman"/>
      <w:b/>
      <w:szCs w:val="20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284" w:hanging="0"/>
      <w:jc w:val="left"/>
    </w:pPr>
    <w:rPr>
      <w:rFonts w:ascii="Arial" w:hAnsi="Arial" w:cs="Arial"/>
      <w:bCs/>
      <w:sz w:val="24"/>
      <w:lang w:val="es-ES_tradnl"/>
    </w:rPr>
  </w:style>
  <w:style w:type="paragraph" w:styleId="Main">
    <w:name w:val="main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exact" w:line="280" w:before="113" w:after="0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Mainunderhead">
    <w:name w:val="main under head"/>
    <w:basedOn w:val="Normal"/>
    <w:next w:val="Normal"/>
    <w:qFormat/>
    <w:pPr>
      <w:tabs>
        <w:tab w:val="clear" w:pos="708"/>
        <w:tab w:val="left" w:pos="720" w:leader="none"/>
      </w:tabs>
      <w:spacing w:lineRule="exact" w:line="280" w:before="28" w:after="0"/>
    </w:pPr>
    <w:rPr>
      <w:rFonts w:ascii="Times New Roman" w:hAnsi="Times New Roman" w:cs="Times New Roman"/>
      <w:szCs w:val="20"/>
      <w:lang w:val="es-ES_tradnl"/>
    </w:rPr>
  </w:style>
  <w:style w:type="paragraph" w:styleId="Maintext1mm">
    <w:name w:val="Main text + 1mm"/>
    <w:qFormat/>
    <w:pPr>
      <w:keepLines/>
      <w:widowControl/>
      <w:tabs>
        <w:tab w:val="clear" w:pos="708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60" w:before="56" w:after="0"/>
    </w:pPr>
    <w:rPr>
      <w:rFonts w:ascii="Versailles Roman;Arial" w:hAnsi="Versailles Roman;Arial" w:eastAsia="Times New Roman" w:cs="Versailles Roman;Arial"/>
      <w:color w:val="auto"/>
      <w:sz w:val="18"/>
      <w:szCs w:val="20"/>
      <w:lang w:val="es-ES" w:eastAsia="en-US" w:bidi="ar-SA"/>
    </w:rPr>
  </w:style>
  <w:style w:type="paragraph" w:styleId="C22">
    <w:name w:val="c22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lang w:val="es-ES"/>
    </w:rPr>
  </w:style>
  <w:style w:type="paragraph" w:styleId="Bhead">
    <w:name w:val="b head"/>
    <w:basedOn w:val="Normal"/>
    <w:next w:val="Normal"/>
    <w:qFormat/>
    <w:pPr>
      <w:spacing w:lineRule="exact" w:line="280" w:before="360" w:after="80"/>
      <w:ind w:left="567" w:hanging="567"/>
      <w:jc w:val="left"/>
    </w:pPr>
    <w:rPr>
      <w:rFonts w:ascii="Times New Roman" w:hAnsi="Times New Roman" w:cs="Times New Roman"/>
      <w:b/>
      <w:sz w:val="26"/>
      <w:szCs w:val="20"/>
      <w:lang w:val="es-ES_tradnl"/>
    </w:rPr>
  </w:style>
  <w:style w:type="paragraph" w:styleId="Ttuloissue">
    <w:name w:val="T√tulo issue"/>
    <w:qFormat/>
    <w:pPr>
      <w:widowControl/>
      <w:tabs>
        <w:tab w:val="clear" w:pos="708"/>
        <w:tab w:val="left" w:pos="2127" w:leader="none"/>
      </w:tabs>
      <w:bidi w:val="0"/>
      <w:spacing w:lineRule="exact" w:line="280" w:before="240" w:after="120"/>
    </w:pPr>
    <w:rPr>
      <w:rFonts w:ascii="Times" w:hAnsi="Times" w:eastAsia="Times New Roman" w:cs="Times"/>
      <w:b/>
      <w:color w:val="auto"/>
      <w:sz w:val="28"/>
      <w:szCs w:val="20"/>
      <w:lang w:val="es-ES_tradnl" w:bidi="ar-SA" w:eastAsia="zh-CN"/>
    </w:rPr>
  </w:style>
  <w:style w:type="paragraph" w:styleId="Textodecuerpo21">
    <w:name w:val="Texto de cuerpo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s-ES_tradnl"/>
    </w:rPr>
  </w:style>
  <w:style w:type="paragraph" w:styleId="Ahead">
    <w:name w:val="a head"/>
    <w:basedOn w:val="Normal"/>
    <w:next w:val="Normal"/>
    <w:qFormat/>
    <w:pPr>
      <w:spacing w:lineRule="exact" w:line="280" w:before="480" w:after="80"/>
      <w:ind w:left="567" w:hanging="567"/>
      <w:jc w:val="left"/>
    </w:pPr>
    <w:rPr>
      <w:rFonts w:ascii="Times New Roman" w:hAnsi="Times New Roman" w:cs="Times New Roman"/>
      <w:b/>
      <w:sz w:val="28"/>
      <w:szCs w:val="20"/>
      <w:lang w:val="es-ES_tradnl" w:eastAsia="en-US"/>
    </w:rPr>
  </w:style>
  <w:style w:type="paragraph" w:styleId="Chead">
    <w:name w:val="c head"/>
    <w:basedOn w:val="Normal"/>
    <w:next w:val="Normal"/>
    <w:qFormat/>
    <w:pPr>
      <w:spacing w:lineRule="exact" w:line="280" w:before="160" w:after="40"/>
      <w:ind w:left="567" w:hanging="567"/>
      <w:jc w:val="left"/>
    </w:pPr>
    <w:rPr>
      <w:rFonts w:ascii="Times New Roman" w:hAnsi="Times New Roman" w:cs="Times New Roman"/>
      <w:b/>
      <w:szCs w:val="20"/>
      <w:lang w:val="es-ES_tradnl"/>
    </w:rPr>
  </w:style>
  <w:style w:type="paragraph" w:styleId="Cunderhead">
    <w:name w:val="c under head"/>
    <w:basedOn w:val="Chead"/>
    <w:qFormat/>
    <w:pPr>
      <w:spacing w:before="40" w:after="40"/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120" w:after="0"/>
      <w:ind w:left="425" w:hanging="425"/>
    </w:pPr>
    <w:rPr>
      <w:rFonts w:ascii="Arial" w:hAnsi="Arial" w:cs="Arial"/>
      <w:color w:val="000000"/>
      <w:szCs w:val="20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spacing w:lineRule="auto" w:line="240"/>
      <w:ind w:left="360" w:right="-1277" w:hanging="0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Bullet">
    <w:name w:val="bullet"/>
    <w:basedOn w:val="Normal"/>
    <w:qFormat/>
    <w:pPr>
      <w:tabs>
        <w:tab w:val="clear" w:pos="708"/>
        <w:tab w:val="left" w:pos="284" w:leader="none"/>
        <w:tab w:val="left" w:pos="397" w:leader="none"/>
      </w:tabs>
      <w:spacing w:lineRule="exact" w:line="280" w:before="280" w:after="0"/>
      <w:ind w:left="284" w:hanging="284"/>
      <w:jc w:val="left"/>
    </w:pPr>
    <w:rPr>
      <w:rFonts w:ascii="Times New Roman" w:hAnsi="Times New Roman" w:cs="Times New Roman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120" w:after="0"/>
      <w:ind w:left="425" w:hanging="425"/>
    </w:pPr>
    <w:rPr>
      <w:rFonts w:ascii="Arial" w:hAnsi="Arial" w:cs="Arial"/>
      <w:b/>
      <w:color w:val="000000"/>
      <w:szCs w:val="20"/>
      <w:lang w:val="es-ES"/>
    </w:rPr>
  </w:style>
  <w:style w:type="paragraph" w:styleId="Sangra3detdecuerpo1">
    <w:name w:val="Sangría 3 de t. de cuerpo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szCs w:val="20"/>
      <w:lang w:val="es-ES_tradnl"/>
    </w:rPr>
  </w:style>
  <w:style w:type="paragraph" w:styleId="Sangra2detdecuerpo1">
    <w:name w:val="Sangría 2 de t. de cuerpo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0"/>
      <w:szCs w:val="20"/>
      <w:lang w:val="es-ES_tradnl"/>
    </w:rPr>
  </w:style>
  <w:style w:type="paragraph" w:styleId="NormalComplejoArial">
    <w:name w:val="Normal + (Complejo) Arial"/>
    <w:basedOn w:val="Normal"/>
    <w:qFormat/>
    <w:pPr>
      <w:spacing w:lineRule="auto" w:line="240"/>
      <w:jc w:val="left"/>
    </w:pPr>
    <w:rPr>
      <w:rFonts w:ascii="Arial" w:hAnsi="Arial" w:cs="Arial"/>
      <w:bCs/>
      <w:color w:val="0000FF"/>
      <w:sz w:val="20"/>
      <w:szCs w:val="20"/>
      <w:u w:val="single"/>
      <w:lang w:val="es-ES_tradnl"/>
    </w:rPr>
  </w:style>
  <w:style w:type="paragraph" w:styleId="Ahead1">
    <w:name w:val="A head"/>
    <w:basedOn w:val="Normal"/>
    <w:qFormat/>
    <w:pPr>
      <w:widowControl w:val="false"/>
      <w:spacing w:lineRule="atLeast" w:line="360"/>
      <w:textAlignment w:val="baseline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lang w:val="es-E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Estilo1">
    <w:name w:val="Estilo1"/>
    <w:basedOn w:val="Normal"/>
    <w:qFormat/>
    <w:pPr>
      <w:suppressAutoHyphens w:val="true"/>
      <w:spacing w:lineRule="auto" w:line="240"/>
    </w:pPr>
    <w:rPr>
      <w:rFonts w:ascii="Arial" w:hAnsi="Arial" w:cs="Arial"/>
      <w:bCs/>
    </w:rPr>
  </w:style>
  <w:style w:type="paragraph" w:styleId="Listamulticolornfasis11">
    <w:name w:val="Lista multicolor - Énfasis 1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rogpiedepg">
    <w:name w:val="Prog_pie de pág"/>
    <w:basedOn w:val="Normal"/>
    <w:qFormat/>
    <w:pPr>
      <w:widowControl w:val="false"/>
      <w:spacing w:lineRule="auto" w:line="240"/>
      <w:jc w:val="left"/>
    </w:pPr>
    <w:rPr>
      <w:i/>
      <w:sz w:val="18"/>
      <w:szCs w:val="18"/>
      <w:lang w:val="es-ES_tradnl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9">
    <w:name w:val="Pa19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Textosinformato1">
    <w:name w:val="Texto sin formato1"/>
    <w:basedOn w:val="Normal"/>
    <w:qFormat/>
    <w:pPr>
      <w:tabs>
        <w:tab w:val="clear" w:pos="708"/>
        <w:tab w:val="left" w:pos="360" w:leader="none"/>
      </w:tabs>
      <w:spacing w:lineRule="auto" w:line="240"/>
      <w:ind w:left="244" w:hanging="244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bCs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Seccin">
    <w:name w:val="Sección"/>
    <w:basedOn w:val="Heading2"/>
    <w:qFormat/>
    <w:pPr>
      <w:keepNext w:val="true"/>
      <w:numPr>
        <w:ilvl w:val="0"/>
        <w:numId w:val="0"/>
      </w:numPr>
      <w:tabs>
        <w:tab w:val="clear" w:pos="0"/>
      </w:tabs>
      <w:suppressAutoHyphens w:val="true"/>
      <w:spacing w:lineRule="auto" w:line="240" w:before="0" w:after="0"/>
      <w:ind w:left="0" w:hanging="0"/>
      <w:jc w:val="left"/>
      <w:outlineLvl w:val="9"/>
    </w:pPr>
    <w:rPr>
      <w:rFonts w:ascii="Times New Roman" w:hAnsi="Times New Roman" w:cs="Times New Roman"/>
      <w:i/>
      <w:color w:val="000000"/>
      <w:szCs w:val="20"/>
      <w:lang w:val="es-ES"/>
    </w:rPr>
  </w:style>
  <w:style w:type="paragraph" w:styleId="Contenidoseccin">
    <w:name w:val="Contenido sección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  <w:lang w:val="es-E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ITC Stone Sans Std Medium;ITC Stone Sans Std Medium" w:hAnsi="ITC Stone Sans Std Medium;ITC Stone Sans Std Medium" w:cs="Times New Roman"/>
      <w:color w:val="000000"/>
    </w:rPr>
  </w:style>
  <w:style w:type="paragraph" w:styleId="Normalprimerprrafo">
    <w:name w:val="Normal primer párrafo"/>
    <w:basedOn w:val="Normal"/>
    <w:qFormat/>
    <w:pPr>
      <w:spacing w:lineRule="auto" w:line="240" w:before="240" w:after="12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4"/>
      <w:lang w:val="ca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cientist.com/" TargetMode="External"/><Relationship Id="rId4" Type="http://schemas.openxmlformats.org/officeDocument/2006/relationships/hyperlink" Target="http://www.pearsonELT.es/examfocus" TargetMode="External"/><Relationship Id="rId5" Type="http://schemas.openxmlformats.org/officeDocument/2006/relationships/hyperlink" Target="http://newscientist.com/" TargetMode="External"/><Relationship Id="rId6" Type="http://schemas.openxmlformats.org/officeDocument/2006/relationships/hyperlink" Target="http://www.pearsonELT.es/examfocus" TargetMode="External"/><Relationship Id="rId7" Type="http://schemas.openxmlformats.org/officeDocument/2006/relationships/hyperlink" Target="http://www.pearsonELT.es/examfocus" TargetMode="External"/><Relationship Id="rId8" Type="http://schemas.openxmlformats.org/officeDocument/2006/relationships/hyperlink" Target="http://www.pearsonELT.es/examfocus" TargetMode="External"/><Relationship Id="rId9" Type="http://schemas.openxmlformats.org/officeDocument/2006/relationships/hyperlink" Target="http://www.paralympic.org/the-ipc/history-of-the-movement" TargetMode="External"/><Relationship Id="rId10" Type="http://schemas.openxmlformats.org/officeDocument/2006/relationships/hyperlink" Target="http://www.pearsonELT.es/examfocus" TargetMode="External"/><Relationship Id="rId11" Type="http://schemas.openxmlformats.org/officeDocument/2006/relationships/hyperlink" Target="http://www.paralympic.org/the-ipc/history-of-the-movement" TargetMode="External"/><Relationship Id="rId12" Type="http://schemas.openxmlformats.org/officeDocument/2006/relationships/hyperlink" Target="http://www.pearsonELT.es/examfocus" TargetMode="External"/><Relationship Id="rId13" Type="http://schemas.openxmlformats.org/officeDocument/2006/relationships/hyperlink" Target="http://www.pearsonELT.es/examfocus" TargetMode="External"/><Relationship Id="rId14" Type="http://schemas.openxmlformats.org/officeDocument/2006/relationships/hyperlink" Target="http://www.pearsonELT.es/examfocus" TargetMode="External"/><Relationship Id="rId15" Type="http://schemas.openxmlformats.org/officeDocument/2006/relationships/hyperlink" Target="http://www.tristramstuart.co.uk/" TargetMode="External"/><Relationship Id="rId16" Type="http://schemas.openxmlformats.org/officeDocument/2006/relationships/hyperlink" Target="http://www.pearsonELT.es/examfocus" TargetMode="External"/><Relationship Id="rId17" Type="http://schemas.openxmlformats.org/officeDocument/2006/relationships/hyperlink" Target="http://www.tristramstuart.co.uk/" TargetMode="External"/><Relationship Id="rId18" Type="http://schemas.openxmlformats.org/officeDocument/2006/relationships/hyperlink" Target="http://www.pearsonELT.es/examfocus" TargetMode="External"/><Relationship Id="rId19" Type="http://schemas.openxmlformats.org/officeDocument/2006/relationships/hyperlink" Target="http://www.pearsonELT.es/examfocus" TargetMode="External"/><Relationship Id="rId20" Type="http://schemas.openxmlformats.org/officeDocument/2006/relationships/hyperlink" Target="http://www.pearsonELT.es/examfocus" TargetMode="External"/><Relationship Id="rId21" Type="http://schemas.openxmlformats.org/officeDocument/2006/relationships/hyperlink" Target="http://www.comicrelief.com/" TargetMode="External"/><Relationship Id="rId22" Type="http://schemas.openxmlformats.org/officeDocument/2006/relationships/hyperlink" Target="http://www.pearsonELT.es/examfocus" TargetMode="External"/><Relationship Id="rId23" Type="http://schemas.openxmlformats.org/officeDocument/2006/relationships/hyperlink" Target="http://www.comicrelief.com/" TargetMode="External"/><Relationship Id="rId24" Type="http://schemas.openxmlformats.org/officeDocument/2006/relationships/hyperlink" Target="http://www.pearsonELT.es/examfocus" TargetMode="External"/><Relationship Id="rId25" Type="http://schemas.openxmlformats.org/officeDocument/2006/relationships/hyperlink" Target="http://www.pearsonELT.es/examfocus" TargetMode="External"/><Relationship Id="rId26" Type="http://schemas.openxmlformats.org/officeDocument/2006/relationships/hyperlink" Target="http://www.pearsonELT.es/examfocus" TargetMode="External"/><Relationship Id="rId27" Type="http://schemas.openxmlformats.org/officeDocument/2006/relationships/hyperlink" Target="http://www.pearsonELT.es/examfocus" TargetMode="External"/><Relationship Id="rId28" Type="http://schemas.openxmlformats.org/officeDocument/2006/relationships/hyperlink" Target="http://www.pearsonELT.es/examfocus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1:00Z</dcterms:created>
  <dc:creator/>
  <dc:description/>
  <cp:keywords/>
  <dc:language>en-US</dc:language>
  <cp:lastModifiedBy/>
  <dcterms:modified xsi:type="dcterms:W3CDTF">2022-06-02T08:49:00Z</dcterms:modified>
  <cp:revision>1</cp:revision>
  <dc:subject/>
  <dc:title/>
</cp:coreProperties>
</file>